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center" w:pos="4819" w:leader="none"/>
        </w:tabs>
        <w:suppressAutoHyphens w:val="true"/>
        <w:rPr>
          <w:rFonts w:ascii="Times;Times New Roman" w:hAnsi="Times;Times New Roman" w:eastAsia="Times;Times New Roman" w:cs="Times;Times New Roman"/>
        </w:rPr>
      </w:pPr>
      <w:r>
        <w:rPr>
          <w:rFonts w:eastAsia="Times New Roman" w:cs="Times New Roman" w:ascii="Times New Roman" w:hAnsi="Times New Roman"/>
          <w:b/>
          <w:bCs/>
          <w:sz w:val="40"/>
          <w:szCs w:val="40"/>
        </w:rPr>
        <w:tab/>
        <w:t>APPENDICES</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part from including the survey questionnaire and some necessary descriptive information, these appendices include most the results of the extra analyses undertaken to identify the effects of different factors on the results. These included the degree to which self-rated experience levels were representative of the other experience indicators in the results, the differences in response according to rider gender, differences according to rider experience levels, and differences according to the importance of racing to the riders. </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Full inclusion of these results was inappropriate in the main text. Instead, the main text includes references to the results in appendices where necessary. Also, the tables presented in some of these appendices are more complex and cluttered than would be acceptable in the main text. This is because their main purpose is to convey the extra information provided by these extra analyses in as compact a form as possible. It is expected that readers with a particular interest in certain topics amongst the appendices will be willing to draw out the key items of interest to themselves. </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t>CONTENTS</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1.</w:t>
        <w:tab/>
        <w:t>Mountain Bike Questionnaire.</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2.</w:t>
        <w:tab/>
        <w:t>Differences between `racers' and `non-racers'.</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3.</w:t>
        <w:tab/>
        <w:t>Riding sites used around Wellington.</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4.</w:t>
        <w:tab/>
        <w:t>Differences between Male and Female riders.</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5.</w:t>
        <w:tab/>
        <w:t>Validity of self-rated experience.</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6.</w:t>
        <w:tab/>
        <w:t>The top-ranked features of mountain biking (by experience groups).</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7.</w:t>
        <w:tab/>
        <w:t>Preferences for setting attributes (by experience groups).</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8.</w:t>
        <w:tab/>
        <w:t>Favourite riding conditions: total list (by experience groups).</w:t>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rPr>
      </w:pPr>
      <w:r>
        <w:rPr>
          <w:rFonts w:eastAsia="Times;Times New Roman" w:cs="Times;Times New Roman" w:ascii="Times;Times New Roman" w:hAnsi="Times;Times New Roman"/>
        </w:rPr>
        <w:t>9.</w:t>
        <w:tab/>
        <w:t>Rider Comments</w:t>
      </w:r>
      <w:r>
        <w:br w:type="page"/>
      </w:r>
    </w:p>
    <w:p>
      <w:pPr>
        <w:pStyle w:val="Normal"/>
        <w:tabs>
          <w:tab w:val="clear" w:pos="720"/>
          <w:tab w:val="left" w:pos="-720" w:leader="none"/>
        </w:tabs>
        <w:suppressAutoHyphens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center" w:pos="4819"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b/>
          <w:bCs/>
          <w:sz w:val="32"/>
          <w:szCs w:val="32"/>
        </w:rPr>
        <w:tab/>
        <w:t>APPENDIX 1</w:t>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center" w:pos="4819" w:leader="none"/>
        </w:tabs>
        <w:suppressAutoHyphens w:val="true"/>
        <w:ind w:left="-568" w:right="-568" w:hanging="0"/>
        <w:rPr>
          <w:rFonts w:ascii="CG Times;Times New Roman" w:hAnsi="CG Times;Times New Roman" w:eastAsia="CG Times;Times New Roman" w:cs="CG Times;Times New Roman"/>
          <w:sz w:val="28"/>
          <w:szCs w:val="28"/>
        </w:rPr>
      </w:pPr>
      <w:r>
        <w:rPr>
          <w:rFonts w:eastAsia="Times New Roman" w:cs="Times New Roman" w:ascii="Times New Roman" w:hAnsi="Times New Roman"/>
          <w:b/>
          <w:bCs/>
          <w:sz w:val="40"/>
          <w:szCs w:val="40"/>
        </w:rPr>
        <w:tab/>
        <w:t>MOUNTAIN BIKE QUESTIONNAIRE</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Normal"/>
        <w:tabs>
          <w:tab w:val="clear" w:pos="720"/>
          <w:tab w:val="left" w:pos="-720" w:leader="none"/>
        </w:tabs>
        <w:suppressAutoHyphens w:val="true"/>
        <w:spacing w:lineRule="exact" w:line="142"/>
        <w:ind w:left="-568" w:right="-568" w:hanging="0"/>
        <w:rPr>
          <w:rFonts w:ascii="CG Times;Times New Roman" w:hAnsi="CG Times;Times New Roman" w:eastAsia="CG Times;Times New Roman" w:cs="CG Times;Times New Roman"/>
          <w:sz w:val="28"/>
          <w:szCs w:val="28"/>
          <w:lang w:val="en-US"/>
        </w:rPr>
      </w:pPr>
      <w:r>
        <w:rPr>
          <w:rFonts w:eastAsia="CG Times;Times New Roman" w:cs="CG Times;Times New Roman" w:ascii="CG Times;Times New Roman" w:hAnsi="CG Times;Times New Roman"/>
          <w:sz w:val="28"/>
          <w:szCs w:val="28"/>
          <w:lang w:val="en-US"/>
        </w:rPr>
        <mc:AlternateContent>
          <mc:Choice Requires="wps">
            <w:drawing>
              <wp:anchor behindDoc="1" distT="0" distB="0" distL="0" distR="0" simplePos="0" locked="0" layoutInCell="0" allowOverlap="1" relativeHeight="2">
                <wp:simplePos x="0" y="0"/>
                <wp:positionH relativeFrom="margin">
                  <wp:posOffset>-360680</wp:posOffset>
                </wp:positionH>
                <wp:positionV relativeFrom="paragraph">
                  <wp:posOffset>635</wp:posOffset>
                </wp:positionV>
                <wp:extent cx="6841490" cy="901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41440" cy="90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4pt;margin-top:0pt;width:538.65pt;height:7.0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32"/>
          <w:szCs w:val="32"/>
        </w:rPr>
        <w:t>1.</w:t>
        <w:tab/>
        <w:t xml:space="preserve">How many years have you been riding a Mountain Bike? </w:t>
      </w:r>
      <w:r>
        <w:rPr>
          <w:rFonts w:eastAsia="CG Times;Times New Roman" w:cs="CG Times;Times New Roman" w:ascii="CG Times;Times New Roman" w:hAnsi="CG Times;Times New Roman"/>
          <w:sz w:val="32"/>
          <w:szCs w:val="32"/>
          <w:u w:val="single"/>
        </w:rPr>
        <w:t xml:space="preserve">        </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sz w:val="28"/>
          <w:szCs w:val="28"/>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2.</w:t>
        <w:tab/>
        <w:t>Can you tell us about yourself so we can better describe Mountain bikers?</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AGE CLASS</w:t>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SEX</w:t>
        <w:tab/>
      </w:r>
      <w:r>
        <w:rPr>
          <w:rFonts w:eastAsia="Wingdings;Symbol" w:cs="Wingdings;Symbol" w:ascii="Wingdings;Symbol" w:hAnsi="Wingdings;Symbol"/>
        </w:rPr>
        <w:t></w:t>
      </w:r>
      <w:r>
        <w:rPr>
          <w:rFonts w:eastAsia="CG Times;Times New Roman" w:cs="CG Times;Times New Roman" w:ascii="CG Times;Times New Roman" w:hAnsi="CG Times;Times New Roman"/>
        </w:rPr>
        <mc:AlternateContent>
          <mc:Choice Requires="wps">
            <w:drawing>
              <wp:anchor behindDoc="1" distT="0" distB="0" distL="0" distR="0" simplePos="0" locked="0" layoutInCell="0" allowOverlap="1" relativeHeight="3">
                <wp:simplePos x="0" y="0"/>
                <wp:positionH relativeFrom="margin">
                  <wp:posOffset>3686810</wp:posOffset>
                </wp:positionH>
                <wp:positionV relativeFrom="page">
                  <wp:posOffset>3058160</wp:posOffset>
                </wp:positionV>
                <wp:extent cx="27940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7939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0.3pt;margin-top:240.8pt;width:219.9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 xml:space="preserve"> OCCUPATION  </w:t>
      </w:r>
    </w:p>
    <w:p>
      <w:pPr>
        <w:pStyle w:val="Normal"/>
        <w:tabs>
          <w:tab w:val="clear" w:pos="720"/>
          <w:tab w:val="left" w:pos="-720" w:leader="none"/>
        </w:tabs>
        <w:suppressAutoHyphens w:val="true"/>
        <w:ind w:left="-568" w:right="-568" w:hanging="0"/>
        <w:rPr/>
      </w:pPr>
      <w:r>
        <w:rPr>
          <w:rFonts w:eastAsia="CG Times;Times New Roman" w:cs="CG Times;Times New Roman" w:ascii="CG Times;Times New Roman" w:hAnsi="CG Times;Times New Roman"/>
        </w:rPr>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lt; 19 years</w:t>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Male</w:t>
      </w:r>
    </w:p>
    <w:p>
      <w:pPr>
        <w:pStyle w:val="Normal"/>
        <w:tabs>
          <w:tab w:val="clear" w:pos="720"/>
          <w:tab w:val="left" w:pos="-720" w:leader="none"/>
        </w:tabs>
        <w:suppressAutoHyphens w:val="true"/>
        <w:ind w:left="-568" w:right="-568" w:hanging="0"/>
        <w:rPr/>
      </w:pPr>
      <w:r>
        <w:rPr>
          <w:rFonts w:eastAsia="CG Times;Times New Roman" w:cs="CG Times;Times New Roman" w:ascii="CG Times;Times New Roman" w:hAnsi="CG Times;Times New Roman"/>
        </w:rPr>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20-29</w:t>
        <w:tab/>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Female</w:t>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BIKE CLUB MEMBER     </w:t>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Yes  </w:t>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No</w:t>
      </w:r>
    </w:p>
    <w:p>
      <w:pPr>
        <w:pStyle w:val="Normal"/>
        <w:tabs>
          <w:tab w:val="clear" w:pos="720"/>
          <w:tab w:val="left" w:pos="-720" w:leader="none"/>
        </w:tabs>
        <w:suppressAutoHyphens w:val="true"/>
        <w:ind w:left="-568" w:right="-568" w:hanging="0"/>
        <w:rPr/>
      </w:pPr>
      <w:r>
        <w:rPr>
          <w:rFonts w:eastAsia="CG Times;Times New Roman" w:cs="CG Times;Times New Roman" w:ascii="CG Times;Times New Roman" w:hAnsi="CG Times;Times New Roman"/>
        </w:rPr>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30-39</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r>
      <w:r>
        <w:rPr>
          <w:rFonts w:eastAsia="Wingdings;Symbol" w:cs="Wingdings;Symbol" w:ascii="Wingdings;Symbol" w:hAnsi="Wingdings;Symbol"/>
        </w:rPr>
        <w:t></w:t>
      </w:r>
      <w:r>
        <w:rPr>
          <w:rFonts w:eastAsia="CG Times;Times New Roman" w:cs="CG Times;Times New Roman" w:ascii="CG Times;Times New Roman" w:hAnsi="CG Times;Times New Roman"/>
        </w:rPr>
        <mc:AlternateContent>
          <mc:Choice Requires="wps">
            <w:drawing>
              <wp:anchor behindDoc="1" distT="0" distB="0" distL="0" distR="0" simplePos="0" locked="0" layoutInCell="0" allowOverlap="1" relativeHeight="4">
                <wp:simplePos x="0" y="0"/>
                <wp:positionH relativeFrom="margin">
                  <wp:posOffset>3341370</wp:posOffset>
                </wp:positionH>
                <wp:positionV relativeFrom="page">
                  <wp:posOffset>3768090</wp:posOffset>
                </wp:positionV>
                <wp:extent cx="313944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139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3.1pt;margin-top:296.7pt;width:247.1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 xml:space="preserve"> 40-49</w:t>
        <w:tab/>
        <w:tab/>
        <w:tab/>
        <w:tab/>
        <w:t xml:space="preserve">(which club?)  </w:t>
      </w:r>
    </w:p>
    <w:p>
      <w:pPr>
        <w:pStyle w:val="Normal"/>
        <w:tabs>
          <w:tab w:val="clear" w:pos="720"/>
          <w:tab w:val="left" w:pos="-720" w:leader="none"/>
        </w:tabs>
        <w:suppressAutoHyphens w:val="true"/>
        <w:ind w:left="-568" w:right="-568" w:hanging="0"/>
        <w:rPr/>
      </w:pPr>
      <w:r>
        <w:rPr>
          <w:rFonts w:eastAsia="CG Times;Times New Roman" w:cs="CG Times;Times New Roman" w:ascii="CG Times;Times New Roman" w:hAnsi="CG Times;Times New Roman"/>
        </w:rPr>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50-59</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472" w:right="-568" w:hanging="5040"/>
        <w:rPr/>
      </w:pPr>
      <w:r>
        <w:rPr>
          <w:rFonts w:eastAsia="CG Times;Times New Roman" w:cs="CG Times;Times New Roman" w:ascii="CG Times;Times New Roman" w:hAnsi="CG Times;Times New Roman"/>
        </w:rPr>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gt; 60 years</w:t>
        <w:tab/>
        <w:tab/>
        <w:tab/>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BIKE TYPE ? (brand,model,modifications?)</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mc:AlternateContent>
          <mc:Choice Requires="wps">
            <w:drawing>
              <wp:anchor behindDoc="1" distT="0" distB="0" distL="0" distR="0" simplePos="0" locked="0" layoutInCell="0" allowOverlap="1" relativeHeight="5">
                <wp:simplePos x="0" y="0"/>
                <wp:positionH relativeFrom="margin">
                  <wp:posOffset>2382520</wp:posOffset>
                </wp:positionH>
                <wp:positionV relativeFrom="page">
                  <wp:posOffset>4380865</wp:posOffset>
                </wp:positionV>
                <wp:extent cx="409829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098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7.6pt;margin-top:344.95pt;width:322.6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ab/>
        <w:tab/>
        <w:tab/>
        <w:tab/>
        <w:tab/>
        <w:tab/>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sz w:val="32"/>
          <w:szCs w:val="32"/>
        </w:rPr>
        <w:t>3.</w:t>
        <w:tab/>
        <w:t>What 3 main outdoor activities do you do? (1 = activity done most often)</w:t>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rPr>
        <w:tab/>
        <w:t>1. ____________________      2. ______________________      3. _____________________</w:t>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152" w:right="152" w:hanging="720"/>
        <w:rPr/>
      </w:pPr>
      <w:r>
        <w:rPr>
          <w:rFonts w:eastAsia="CG Times;Times New Roman" w:cs="CG Times;Times New Roman" w:ascii="CG Times;Times New Roman" w:hAnsi="CG Times;Times New Roman"/>
          <w:sz w:val="32"/>
          <w:szCs w:val="32"/>
        </w:rPr>
        <w:t>4.</w:t>
        <w:tab/>
        <w:t>What kind of OFF-ROAD rider are you?  (circle a number)</w:t>
      </w: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10770" w:type="dxa"/>
        <w:jc w:val="left"/>
        <w:tblInd w:w="-568" w:type="dxa"/>
        <w:tblLayout w:type="fixed"/>
        <w:tblCellMar>
          <w:top w:w="0" w:type="dxa"/>
          <w:left w:w="120" w:type="dxa"/>
          <w:bottom w:w="0" w:type="dxa"/>
          <w:right w:w="120" w:type="dxa"/>
        </w:tblCellMar>
      </w:tblPr>
      <w:tblGrid>
        <w:gridCol w:w="2154"/>
        <w:gridCol w:w="2154"/>
        <w:gridCol w:w="2154"/>
        <w:gridCol w:w="2154"/>
        <w:gridCol w:w="2154"/>
      </w:tblGrid>
      <w:tr>
        <w:trPr/>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mplete beginner</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dvanced beginner</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Moderately experienced</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ave a lot of experience</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Very experienced Expert Rider</w:t>
            </w:r>
          </w:p>
        </w:tc>
      </w:tr>
      <w:tr>
        <w:trPr/>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3</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4</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w:t>
            </w:r>
          </w:p>
        </w:tc>
      </w:tr>
      <w:tr>
        <w:trPr/>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lmost never ridden off-road)</w:t>
            </w:r>
          </w:p>
        </w:tc>
        <w:tc>
          <w:tcPr>
            <w:tcW w:w="2154" w:type="dxa"/>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Done a little   </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ff-road riding)</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m getting into off-road riding)</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one lots of hard off-road riding)</w:t>
            </w:r>
          </w:p>
        </w:tc>
        <w:tc>
          <w:tcPr>
            <w:tcW w:w="2154"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o extreme/hard off-road riding)</w:t>
            </w:r>
          </w:p>
        </w:tc>
      </w:tr>
    </w:tbl>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pPr>
      <w:r>
        <w:rPr>
          <w:rFonts w:eastAsia="CG Times;Times New Roman" w:cs="CG Times;Times New Roman" w:ascii="CG Times;Times New Roman" w:hAnsi="CG Times;Times New Roman"/>
          <w:sz w:val="32"/>
          <w:szCs w:val="32"/>
        </w:rPr>
        <w:t>5.</w:t>
        <w:tab/>
        <w:t>On how many days in the last year did you ride OFF-ROAD?</w:t>
      </w:r>
      <w:r>
        <w:rPr>
          <w:rFonts w:eastAsia="CG Times;Times New Roman" w:cs="CG Times;Times New Roman" w:ascii="CG Times;Times New Roman" w:hAnsi="CG Times;Times New Roman"/>
        </w:rPr>
        <w:t xml:space="preserve">  (approximately)</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6313" w:type="dxa"/>
        <w:jc w:val="left"/>
        <w:tblInd w:w="-575" w:type="dxa"/>
        <w:tblLayout w:type="fixed"/>
        <w:tblCellMar>
          <w:top w:w="0" w:type="dxa"/>
          <w:left w:w="120" w:type="dxa"/>
          <w:bottom w:w="0" w:type="dxa"/>
          <w:right w:w="120" w:type="dxa"/>
        </w:tblCellMar>
      </w:tblPr>
      <w:tblGrid>
        <w:gridCol w:w="498"/>
        <w:gridCol w:w="5815"/>
      </w:tblGrid>
      <w:tr>
        <w:trPr/>
        <w:tc>
          <w:tcPr>
            <w:tcW w:w="49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5815" w:type="dxa"/>
            <w:tcBorders>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Always ride ON ROADS (sealed or gravel)</w:t>
            </w:r>
          </w:p>
        </w:tc>
      </w:tr>
      <w:tr>
        <w:trPr/>
        <w:tc>
          <w:tcPr>
            <w:tcW w:w="498"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5815" w:type="dxa"/>
            <w:tcBorders>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Off-road on less than 6 days</w:t>
            </w:r>
          </w:p>
        </w:tc>
      </w:tr>
      <w:tr>
        <w:trPr/>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5815" w:type="dxa"/>
            <w:tcBorders>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Off-road on 7-12 days (once or twice a month)</w:t>
            </w:r>
          </w:p>
        </w:tc>
      </w:tr>
      <w:tr>
        <w:trPr/>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5815" w:type="dxa"/>
            <w:tcBorders>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 xml:space="preserve">Off-road on 13-24 days </w:t>
            </w:r>
          </w:p>
        </w:tc>
      </w:tr>
      <w:tr>
        <w:trPr/>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5815" w:type="dxa"/>
            <w:tcBorders>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Off-road on 25-50 days (50 is about once a week)</w:t>
            </w:r>
          </w:p>
        </w:tc>
      </w:tr>
      <w:tr>
        <w:trPr/>
        <w:tc>
          <w:tcPr>
            <w:tcW w:w="4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5815" w:type="dxa"/>
            <w:tcBorders>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 xml:space="preserve">Off-road on 50-100 days </w:t>
            </w:r>
          </w:p>
        </w:tc>
      </w:tr>
      <w:tr>
        <w:trPr/>
        <w:tc>
          <w:tcPr>
            <w:tcW w:w="49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5815" w:type="dxa"/>
            <w:tcBorders>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Off-road on 100+ days (usually over twice a week)</w:t>
            </w:r>
          </w:p>
        </w:tc>
      </w:tr>
    </w:tbl>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br w:type="page"/>
      </w: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sz w:val="32"/>
          <w:szCs w:val="32"/>
        </w:rPr>
        <w:t>6.</w:t>
        <w:tab/>
        <w:t>How many Mountain bike races have you done? (excluding fun-rides)</w:t>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152" w:right="-568" w:hanging="720"/>
        <w:rPr/>
      </w:pPr>
      <w:r>
        <w:rPr>
          <w:rFonts w:eastAsia="Times;Times New Roman" w:cs="Times;Times New Roman" w:ascii="Times;Times New Roman" w:hAnsi="Times;Times New Roman"/>
          <w:sz w:val="48"/>
          <w:szCs w:val="48"/>
        </w:rPr>
        <w:tab/>
      </w:r>
      <w:r>
        <w:rPr>
          <w:rFonts w:eastAsia="Wingdings;Symbol" w:cs="Wingdings;Symbol" w:ascii="Wingdings;Symbol" w:hAnsi="Wingdings;Symbol"/>
          <w:sz w:val="48"/>
          <w:szCs w:val="48"/>
        </w:rPr>
        <w:t></w:t>
      </w:r>
      <w:r>
        <w:rPr>
          <w:rFonts w:eastAsia="Times;Times New Roman" w:cs="Times;Times New Roman" w:ascii="Times;Times New Roman" w:hAnsi="Times;Times New Roman"/>
        </w:rPr>
        <w:t xml:space="preserve">  Have done none   </w:t>
      </w:r>
      <w:r>
        <w:rPr>
          <w:rFonts w:eastAsia="Wingdings;Symbol" w:cs="Wingdings;Symbol" w:ascii="Wingdings;Symbol" w:hAnsi="Wingdings;Symbol"/>
          <w:sz w:val="48"/>
          <w:szCs w:val="48"/>
        </w:rPr>
        <w:t></w:t>
      </w:r>
      <w:r>
        <w:rPr>
          <w:rFonts w:eastAsia="Times;Times New Roman" w:cs="Times;Times New Roman" w:ascii="Times;Times New Roman" w:hAnsi="Times;Times New Roman"/>
        </w:rPr>
        <w:t xml:space="preserve">  Have done ___ races (estimate if done many)</w:t>
      </w:r>
    </w:p>
    <w:p>
      <w:p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sz w:val="32"/>
          <w:szCs w:val="32"/>
        </w:rPr>
        <w:t>7.</w:t>
        <w:tab/>
        <w:t>Do you sometimes use a car to get to places you want to ride in?</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10774" w:type="dxa"/>
        <w:jc w:val="left"/>
        <w:tblInd w:w="-568" w:type="dxa"/>
        <w:tblLayout w:type="fixed"/>
        <w:tblCellMar>
          <w:top w:w="0" w:type="dxa"/>
          <w:left w:w="120" w:type="dxa"/>
          <w:bottom w:w="0" w:type="dxa"/>
          <w:right w:w="120" w:type="dxa"/>
        </w:tblCellMar>
      </w:tblPr>
      <w:tblGrid>
        <w:gridCol w:w="594"/>
        <w:gridCol w:w="594"/>
        <w:gridCol w:w="9586"/>
      </w:tblGrid>
      <w:tr>
        <w:trPr/>
        <w:tc>
          <w:tcPr>
            <w:tcW w:w="594" w:type="dxa"/>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5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9586" w:type="dxa"/>
            <w:tcBorders>
              <w:left w:val="single" w:sz="6" w:space="0" w:color="000000"/>
            </w:tcBorders>
          </w:tcPr>
          <w:p>
            <w:pPr>
              <w:pStyle w:val="Normal"/>
              <w:tabs>
                <w:tab w:val="clear" w:pos="720"/>
                <w:tab w:val="left" w:pos="-720" w:leader="none"/>
              </w:tabs>
              <w:suppressAutoHyphens w:val="true"/>
              <w:spacing w:before="90" w:after="54"/>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 xml:space="preserve">YES - If YES - what % of your riding would involve use of a car? </w:t>
            </w: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w:t>
            </w:r>
          </w:p>
        </w:tc>
      </w:tr>
      <w:tr>
        <w:trPr/>
        <w:tc>
          <w:tcPr>
            <w:tcW w:w="594" w:type="dxa"/>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59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9586" w:type="dxa"/>
            <w:tcBorders>
              <w:left w:val="single" w:sz="6" w:space="0" w:color="000000"/>
            </w:tcBorders>
          </w:tcPr>
          <w:p>
            <w:pPr>
              <w:pStyle w:val="Normal"/>
              <w:tabs>
                <w:tab w:val="clear" w:pos="720"/>
                <w:tab w:val="left" w:pos="-720" w:leader="none"/>
              </w:tabs>
              <w:suppressAutoHyphens w:val="true"/>
              <w:spacing w:before="90" w:after="54"/>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 xml:space="preserve">NO              - how long would you usually drive to get to riding areas?  </w:t>
            </w: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hrs</w:t>
            </w:r>
          </w:p>
        </w:tc>
      </w:tr>
      <w:tr>
        <w:trPr/>
        <w:tc>
          <w:tcPr>
            <w:tcW w:w="594" w:type="dxa"/>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594" w:type="dxa"/>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9586" w:type="dxa"/>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bl>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152" w:right="152"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8.</w:t>
        <w:tab/>
        <w:t>Some rides require you to carry or push your bike over un-rideable sections. How much time would you tolerate carrying/pushing your bike before you'd avoid a ride and go elsewhere instead?  (tick box)</w:t>
      </w:r>
    </w:p>
    <w:tbl>
      <w:tblPr>
        <w:tblW w:w="10768" w:type="dxa"/>
        <w:jc w:val="left"/>
        <w:tblInd w:w="-568" w:type="dxa"/>
        <w:tblLayout w:type="fixed"/>
        <w:tblCellMar>
          <w:top w:w="0" w:type="dxa"/>
          <w:left w:w="120" w:type="dxa"/>
          <w:bottom w:w="0" w:type="dxa"/>
          <w:right w:w="120" w:type="dxa"/>
        </w:tblCellMar>
      </w:tblPr>
      <w:tblGrid>
        <w:gridCol w:w="1346"/>
        <w:gridCol w:w="1346"/>
        <w:gridCol w:w="1346"/>
        <w:gridCol w:w="1346"/>
        <w:gridCol w:w="1346"/>
        <w:gridCol w:w="1346"/>
        <w:gridCol w:w="1346"/>
        <w:gridCol w:w="1346"/>
      </w:tblGrid>
      <w:tr>
        <w:trPr/>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No carrying </w:t>
            </w:r>
          </w:p>
        </w:tc>
        <w:tc>
          <w:tcPr>
            <w:tcW w:w="1346" w:type="dxa"/>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5% of </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ime</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0% of time</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5% of time</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0% of time</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5% of time</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30-50% of time</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ver 50% of time</w:t>
            </w:r>
          </w:p>
        </w:tc>
      </w:tr>
      <w:tr>
        <w:trPr/>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Wingdings;Symbol" w:cs="Wingdings;Symbol" w:ascii="Wingdings;Symbol" w:hAnsi="Wingdings;Symbol"/>
                <w:sz w:val="48"/>
                <w:szCs w:val="48"/>
              </w:rPr>
              <w:t></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Wingdings;Symbol" w:cs="Wingdings;Symbol" w:ascii="Wingdings;Symbol" w:hAnsi="Wingdings;Symbol"/>
                <w:sz w:val="48"/>
                <w:szCs w:val="48"/>
              </w:rPr>
              <w:t></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Wingdings;Symbol" w:cs="Wingdings;Symbol" w:ascii="Wingdings;Symbol" w:hAnsi="Wingdings;Symbol"/>
                <w:sz w:val="48"/>
                <w:szCs w:val="48"/>
              </w:rPr>
              <w:t></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Wingdings;Symbol" w:cs="Wingdings;Symbol" w:ascii="Wingdings;Symbol" w:hAnsi="Wingdings;Symbol"/>
                <w:sz w:val="48"/>
                <w:szCs w:val="48"/>
              </w:rPr>
              <w:t></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Wingdings;Symbol" w:cs="Wingdings;Symbol" w:ascii="Wingdings;Symbol" w:hAnsi="Wingdings;Symbol"/>
                <w:sz w:val="48"/>
                <w:szCs w:val="48"/>
              </w:rPr>
              <w:t></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Wingdings;Symbol" w:cs="Wingdings;Symbol" w:ascii="Wingdings;Symbol" w:hAnsi="Wingdings;Symbol"/>
                <w:sz w:val="48"/>
                <w:szCs w:val="48"/>
              </w:rPr>
              <w:t></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Wingdings;Symbol" w:cs="Wingdings;Symbol" w:ascii="Wingdings;Symbol" w:hAnsi="Wingdings;Symbol"/>
                <w:sz w:val="48"/>
                <w:szCs w:val="48"/>
              </w:rPr>
              <w:t></w:t>
            </w:r>
          </w:p>
        </w:tc>
        <w:tc>
          <w:tcPr>
            <w:tcW w:w="1346" w:type="dxa"/>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rPr>
            </w:pPr>
            <w:r>
              <w:rPr>
                <w:rFonts w:eastAsia="Wingdings;Symbol" w:cs="Wingdings;Symbol" w:ascii="Wingdings;Symbol" w:hAnsi="Wingdings;Symbol"/>
                <w:sz w:val="48"/>
                <w:szCs w:val="48"/>
              </w:rPr>
              <w:t></w:t>
            </w:r>
          </w:p>
        </w:tc>
      </w:tr>
    </w:tbl>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152" w:right="-568" w:hanging="720"/>
        <w:rPr/>
      </w:pPr>
      <w:r>
        <w:rPr>
          <w:rFonts w:eastAsia="CG Times;Times New Roman" w:cs="CG Times;Times New Roman" w:ascii="CG Times;Times New Roman" w:hAnsi="CG Times;Times New Roman"/>
          <w:sz w:val="32"/>
          <w:szCs w:val="32"/>
        </w:rPr>
        <w:t>9.</w:t>
        <w:tab/>
        <w:t>Which FIVE Mountain-biking features are most important to you?</w:t>
      </w: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10774" w:type="dxa"/>
        <w:jc w:val="left"/>
        <w:tblInd w:w="-575" w:type="dxa"/>
        <w:tblLayout w:type="fixed"/>
        <w:tblCellMar>
          <w:top w:w="0" w:type="dxa"/>
          <w:left w:w="120" w:type="dxa"/>
          <w:bottom w:w="0" w:type="dxa"/>
          <w:right w:w="120" w:type="dxa"/>
        </w:tblCellMar>
      </w:tblPr>
      <w:tblGrid>
        <w:gridCol w:w="498"/>
        <w:gridCol w:w="4835"/>
        <w:gridCol w:w="498"/>
        <w:gridCol w:w="4943"/>
      </w:tblGrid>
      <w:tr>
        <w:trPr/>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c>
        <w:tc>
          <w:tcPr>
            <w:tcW w:w="4835"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Exploring new areas</w:t>
            </w:r>
          </w:p>
        </w:tc>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943"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Appreciating views/scenery/nature</w:t>
            </w:r>
          </w:p>
        </w:tc>
      </w:tr>
      <w:tr>
        <w:trPr/>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835"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Physical challenge (hard riding)</w:t>
            </w:r>
          </w:p>
        </w:tc>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943"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Relaxation/easy riding/cruising</w:t>
            </w:r>
          </w:p>
        </w:tc>
      </w:tr>
      <w:tr>
        <w:trPr/>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835"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Skill challenge (technical riding)</w:t>
            </w:r>
          </w:p>
        </w:tc>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943"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Peace/quiet/solitude</w:t>
            </w:r>
          </w:p>
        </w:tc>
      </w:tr>
      <w:tr>
        <w:trPr/>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835"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Developing and improving skills</w:t>
            </w:r>
          </w:p>
        </w:tc>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943"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Overnight trips/touring options</w:t>
            </w:r>
          </w:p>
        </w:tc>
      </w:tr>
      <w:tr>
        <w:trPr/>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835"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Speed/excitement/risk</w:t>
            </w:r>
          </w:p>
        </w:tc>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943"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Commuting around town/transport means</w:t>
            </w:r>
          </w:p>
        </w:tc>
      </w:tr>
      <w:tr>
        <w:trPr/>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835"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Racing and race training</w:t>
            </w:r>
          </w:p>
        </w:tc>
        <w:tc>
          <w:tcPr>
            <w:tcW w:w="4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943"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 xml:space="preserve">Riding/socialising with friends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835"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Exercise/fitness workout</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4943" w:type="dxa"/>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t xml:space="preserve">Other? </w:t>
            </w:r>
          </w:p>
        </w:tc>
      </w:tr>
    </w:tbl>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s>
        <w:suppressAutoHyphens w:val="true"/>
        <w:ind w:left="-568" w:right="-568"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sz w:val="32"/>
          <w:szCs w:val="32"/>
        </w:rPr>
        <w:t>10.</w:t>
        <w:tab/>
        <w:t>Which 3 features from the list above are most important to your riding enjoyment? (write below, with 1 = MOST important, 2 = second ...)</w:t>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rPr>
        <mc:AlternateContent>
          <mc:Choice Requires="wps">
            <w:drawing>
              <wp:anchor behindDoc="1" distT="0" distB="0" distL="0" distR="0" simplePos="0" locked="0" layoutInCell="0" allowOverlap="1" relativeHeight="6">
                <wp:simplePos x="0" y="0"/>
                <wp:positionH relativeFrom="margin">
                  <wp:posOffset>262255</wp:posOffset>
                </wp:positionH>
                <wp:positionV relativeFrom="page">
                  <wp:posOffset>8971915</wp:posOffset>
                </wp:positionV>
                <wp:extent cx="6218555"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6218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65pt;margin-top:706.45pt;width:489.6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Times New Roman" w:cs="Times;Times New Roman" w:ascii="Times;Times New Roman" w:hAnsi="Times;Times New Roman"/>
        </w:rPr>
        <w:tab/>
        <w:t xml:space="preserve">1. </w:t>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rPr>
        <mc:AlternateContent>
          <mc:Choice Requires="wps">
            <w:drawing>
              <wp:anchor behindDoc="1" distT="0" distB="0" distL="0" distR="0" simplePos="0" locked="0" layoutInCell="0" allowOverlap="1" relativeHeight="7">
                <wp:simplePos x="0" y="0"/>
                <wp:positionH relativeFrom="margin">
                  <wp:posOffset>262255</wp:posOffset>
                </wp:positionH>
                <wp:positionV relativeFrom="page">
                  <wp:posOffset>9326880</wp:posOffset>
                </wp:positionV>
                <wp:extent cx="6218555"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6218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65pt;margin-top:734.4pt;width:489.6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Times New Roman" w:cs="Times;Times New Roman" w:ascii="Times;Times New Roman" w:hAnsi="Times;Times New Roman"/>
        </w:rPr>
        <w:tab/>
        <w:t xml:space="preserve">2. </w:t>
      </w:r>
    </w:p>
    <w:p>
      <w:pPr>
        <w:pStyle w:val="Normal"/>
        <w:tabs>
          <w:tab w:val="clear" w:pos="720"/>
          <w:tab w:val="left" w:pos="-720" w:leader="none"/>
        </w:tabs>
        <w:suppressAutoHyphens w:val="true"/>
        <w:ind w:left="-568" w:right="-568"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rPr>
        <mc:AlternateContent>
          <mc:Choice Requires="wps">
            <w:drawing>
              <wp:anchor behindDoc="1" distT="0" distB="0" distL="0" distR="0" simplePos="0" locked="0" layoutInCell="0" allowOverlap="1" relativeHeight="8">
                <wp:simplePos x="0" y="0"/>
                <wp:positionH relativeFrom="margin">
                  <wp:posOffset>262255</wp:posOffset>
                </wp:positionH>
                <wp:positionV relativeFrom="page">
                  <wp:posOffset>9681845</wp:posOffset>
                </wp:positionV>
                <wp:extent cx="6218555"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6218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65pt;margin-top:762.35pt;width:489.6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Times New Roman" w:cs="Times;Times New Roman" w:ascii="Times;Times New Roman" w:hAnsi="Times;Times New Roman"/>
        </w:rPr>
        <w:tab/>
        <w:t xml:space="preserve">3. </w:t>
      </w:r>
    </w:p>
    <w:p>
      <w:pPr>
        <w:sectPr>
          <w:type w:val="nextPage"/>
          <w:pgSz w:w="11906" w:h="16838"/>
          <w:pgMar w:left="1134" w:right="1134" w:gutter="0" w:header="0" w:top="566" w:footer="0" w:bottom="566"/>
          <w:pgNumType w:start="1" w:fmt="decimal"/>
          <w:formProt w:val="false"/>
          <w:textDirection w:val="lrTb"/>
        </w:sectPr>
        <w:pStyle w:val="Normal"/>
        <w:tabs>
          <w:tab w:val="clear" w:pos="720"/>
          <w:tab w:val="left" w:pos="-720" w:leader="none"/>
          <w:tab w:val="left" w:pos="0" w:leader="none"/>
        </w:tabs>
        <w:suppressAutoHyphens w:val="true"/>
        <w:ind w:left="152" w:right="-568" w:hanging="720"/>
        <w:rPr>
          <w:rFonts w:ascii="Times;Times New Roman" w:hAnsi="Times;Times New Roman" w:eastAsia="Times;Times New Roman" w:cs="Times;Times New Roman"/>
        </w:rPr>
      </w:pPr>
      <w:r>
        <w:rPr>
          <w:rFonts w:eastAsia="Times;Times New Roman" w:cs="Times;Times New Roman" w:ascii="Times;Times New Roman" w:hAnsi="Times;Times New Roman"/>
        </w:rPr>
        <w:tab/>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righ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 xml:space="preserve">11. </w:t>
        <w:tab/>
        <w:t>How important are each of the following features to your enjoyment of Mountain Bike riding? (circle the number of your choice for each)</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tbl>
      <w:tblPr>
        <w:tblW w:w="9552" w:type="dxa"/>
        <w:jc w:val="center"/>
        <w:tblInd w:w="0" w:type="dxa"/>
        <w:tblLayout w:type="fixed"/>
        <w:tblCellMar>
          <w:top w:w="0" w:type="dxa"/>
          <w:left w:w="120" w:type="dxa"/>
          <w:bottom w:w="0" w:type="dxa"/>
          <w:right w:w="120" w:type="dxa"/>
        </w:tblCellMar>
      </w:tblPr>
      <w:tblGrid>
        <w:gridCol w:w="4699"/>
        <w:gridCol w:w="936"/>
        <w:gridCol w:w="931"/>
        <w:gridCol w:w="900"/>
        <w:gridCol w:w="948"/>
        <w:gridCol w:w="1138"/>
      </w:tblGrid>
      <w:tr>
        <w:trPr/>
        <w:tc>
          <w:tcPr>
            <w:tcW w:w="4699"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FEATURES OF OFF-ROAD </w:t>
            </w:r>
          </w:p>
          <w:p>
            <w:pPr>
              <w:pStyle w:val="Normal"/>
              <w:tabs>
                <w:tab w:val="clear" w:pos="720"/>
                <w:tab w:val="left" w:pos="-720" w:leader="none"/>
              </w:tabs>
              <w:suppressAutoHyphens w:val="true"/>
              <w:spacing w:before="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MOUNTAIN BIKING RIDES</w:t>
            </w:r>
          </w:p>
        </w:tc>
        <w:tc>
          <w:tcPr>
            <w:tcW w:w="93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I don't</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want this</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at all</w:t>
            </w:r>
          </w:p>
        </w:tc>
        <w:tc>
          <w:tcPr>
            <w:tcW w:w="931"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I'd avoid</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his if I could</w:t>
            </w:r>
          </w:p>
        </w:tc>
        <w:tc>
          <w:tcPr>
            <w:tcW w:w="90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It is OK</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some of </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he time</w:t>
            </w:r>
          </w:p>
        </w:tc>
        <w:tc>
          <w:tcPr>
            <w:tcW w:w="948"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I prefer it</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if I can </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find it</w:t>
            </w:r>
          </w:p>
        </w:tc>
        <w:tc>
          <w:tcPr>
            <w:tcW w:w="113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Absolutely</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16"/>
                <w:szCs w:val="16"/>
              </w:rPr>
              <w:t>essential for all rides</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carrying or pushing the bike</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travelling through native bush/forest </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travelling through plantation forests (eg pine)</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travelling through open farmland</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narrow tracks/paths (eg single-track)</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farm roads and farm 4WD track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other 4WD tracks or firebreak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gravel road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sealed road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tracks which are smooth/open/clear</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tracks which are rough/tight/narrow</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tracks with rocks/roots/logs on them</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on tracks with steps/ditches/culverts on them</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through overhanging branches and foliage</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through muddy/boggy areas with puddle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having to do river/stream/creek crossing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through loose gravel/sand/boulder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ing downhills which are fast/smooth/open/clear</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ing downhills which are fast/rough/tight</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ing downhills which are slower/steep/technical</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ing gentle downhills at an easy pace</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ing uphills which are long/hard/steep</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ing uphills with short/hard/steep section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ing gradual uphills at an easy/relaxed pace</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encountering 4WD's or trailbikes on rides</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encountering walkers on tracks I am riding</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meeting other riders on tracks I am riding</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getting some speed/action/excitement/risk</w:t>
            </w:r>
          </w:p>
        </w:tc>
        <w:tc>
          <w:tcPr>
            <w:tcW w:w="93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469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Other? </w:t>
            </w:r>
          </w:p>
        </w:tc>
        <w:tc>
          <w:tcPr>
            <w:tcW w:w="9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1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bl>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r>
        <w:br w:type="page"/>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righ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12a.</w:t>
        <w:tab/>
        <w:t>Can you describe your FAVOURITE riding conditions? (note the track type, track difficulty, environment, ride duration, topography etc)</w:t>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spacing w:lineRule="exact" w:line="19"/>
        <w:ind w:lef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paragraph">
                  <wp:posOffset>635</wp:posOffset>
                </wp:positionV>
                <wp:extent cx="638429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6384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502.65pt;height:0.9pt;mso-wrap-style:none;v-text-anchor:middle;mso-position-horizontal-relative:margin">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sz w:val="32"/>
          <w:szCs w:val="32"/>
        </w:rPr>
        <w:tab/>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spacing w:lineRule="exact" w:line="19"/>
        <w:ind w:lef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paragraph">
                  <wp:posOffset>635</wp:posOffset>
                </wp:positionV>
                <wp:extent cx="638429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6384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502.65pt;height:0.9pt;mso-wrap-style:none;v-text-anchor:middle;mso-position-horizontal-relative:margin">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sz w:val="32"/>
          <w:szCs w:val="32"/>
        </w:rPr>
        <w:tab/>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spacing w:lineRule="exact" w:line="19"/>
        <w:ind w:lef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paragraph">
                  <wp:posOffset>635</wp:posOffset>
                </wp:positionV>
                <wp:extent cx="638429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6384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502.65pt;height:0.9pt;mso-wrap-style:none;v-text-anchor:middle;mso-position-horizontal-relative:margin">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sz w:val="32"/>
          <w:szCs w:val="32"/>
        </w:rPr>
        <w:tab/>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spacing w:lineRule="exact" w:line="19"/>
        <w:ind w:lef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paragraph">
                  <wp:posOffset>635</wp:posOffset>
                </wp:positionV>
                <wp:extent cx="638429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6384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502.65pt;height:0.9pt;mso-wrap-style:none;v-text-anchor:middle;mso-position-horizontal-relative:margin">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sz w:val="32"/>
          <w:szCs w:val="32"/>
        </w:rPr>
        <w:tab/>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12b.</w:t>
        <w:tab/>
        <w:t>Which tracks/routes give you these kinds of riding experiences? (names?)</w:t>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spacing w:lineRule="exact" w:line="19"/>
        <w:ind w:lef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paragraph">
                  <wp:posOffset>635</wp:posOffset>
                </wp:positionV>
                <wp:extent cx="6384290"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6384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0pt;width:502.65pt;height:0.9pt;mso-wrap-style:none;v-text-anchor:middle;mso-position-horizontal-relative:margin">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sz w:val="32"/>
          <w:szCs w:val="32"/>
        </w:rPr>
        <w:tab/>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right="720" w:hanging="720"/>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32"/>
          <w:szCs w:val="32"/>
        </w:rPr>
        <w:t xml:space="preserve">13. </w:t>
        <w:tab/>
        <w:t>Indicate how much you AGREE or DISAGREE with the following statements by circling the number that best represents your opinion.</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bl>
      <w:tblPr>
        <w:tblW w:w="9778" w:type="dxa"/>
        <w:jc w:val="center"/>
        <w:tblInd w:w="0" w:type="dxa"/>
        <w:tblLayout w:type="fixed"/>
        <w:tblCellMar>
          <w:top w:w="0" w:type="dxa"/>
          <w:left w:w="56" w:type="dxa"/>
          <w:bottom w:w="0" w:type="dxa"/>
          <w:right w:w="56" w:type="dxa"/>
        </w:tblCellMar>
      </w:tblPr>
      <w:tblGrid>
        <w:gridCol w:w="6238"/>
        <w:gridCol w:w="714"/>
        <w:gridCol w:w="718"/>
        <w:gridCol w:w="678"/>
        <w:gridCol w:w="685"/>
        <w:gridCol w:w="745"/>
      </w:tblGrid>
      <w:tr>
        <w:trPr/>
        <w:tc>
          <w:tcPr>
            <w:tcW w:w="623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b/>
                <w:bCs/>
                <w:sz w:val="20"/>
                <w:szCs w:val="20"/>
              </w:rPr>
              <w:t>OPINION STATEMENTS</w:t>
            </w:r>
          </w:p>
        </w:tc>
        <w:tc>
          <w:tcPr>
            <w:tcW w:w="7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Strongly Disagree</w:t>
            </w:r>
          </w:p>
        </w:tc>
        <w:tc>
          <w:tcPr>
            <w:tcW w:w="71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end to Disagree</w:t>
            </w:r>
          </w:p>
        </w:tc>
        <w:tc>
          <w:tcPr>
            <w:tcW w:w="67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Neutral</w:t>
            </w:r>
          </w:p>
        </w:tc>
        <w:tc>
          <w:tcPr>
            <w:tcW w:w="68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end to Agree</w:t>
            </w:r>
          </w:p>
        </w:tc>
        <w:tc>
          <w:tcPr>
            <w:tcW w:w="74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16"/>
                <w:szCs w:val="16"/>
              </w:rPr>
              <w:t>Strongly Agree</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Mountain bikes should be allowed anywhere they can be ridden</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Mountain bikes should not be allowed on established walking tracks</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Mountain-biking is compatible with walking on tracks</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Walking tracks with many walkers are unsuitable for riding</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Easily damaged walking tracks are unsuitable for riding</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Environmental damage by Mountain-bikes is over-estimated</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anger to walkers from Mountain-bikes is over-estimated</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A few irresponsible riders cause most problems with walkers</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Un-informed walkers imagine most problems from biking use</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Information on alternative places to ride would reduce conflicts</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esponsible riding and attitude would reduce conflicts</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ers should follow voluntary codes of behaviour (safety/impact)</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access to some areas will need to be limited</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ding access should be sometimes limited to specified days or seasons</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Zoning different areas for riding and walking would work</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If biking tracks were designated, riders would stick to them</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I don't need views/scenery/nature for my enjoyment of riding</w:t>
            </w:r>
          </w:p>
        </w:tc>
        <w:tc>
          <w:tcPr>
            <w:tcW w:w="7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623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I don't need speed/action/excitement for my enjoyment of riding</w:t>
            </w:r>
          </w:p>
        </w:tc>
        <w:tc>
          <w:tcPr>
            <w:tcW w:w="7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7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6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6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7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bl>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r>
        <w:br w:type="page"/>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 w:val="left" w:pos="0" w:leader="none"/>
        </w:tabs>
        <w:suppressAutoHyphens w:val="true"/>
        <w:ind w:left="720" w:righ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14.</w:t>
        <w:tab/>
        <w:t>Do you know places where access for Mountain Bikes is a problem?</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ab/>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YES</w:t>
        <w:tab/>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NO      </w:t>
      </w:r>
      <w:r>
        <w:rPr>
          <w:rFonts w:eastAsia="Wingdings;Symbol" w:cs="Wingdings;Symbol" w:ascii="Wingdings;Symbol" w:hAnsi="Wingdings;Symbol"/>
        </w:rPr>
        <w:t></w:t>
      </w:r>
      <w:r>
        <w:rPr>
          <w:rFonts w:eastAsia="CG Times;Times New Roman" w:cs="CG Times;Times New Roman" w:ascii="CG Times;Times New Roman" w:hAnsi="CG Times;Times New Roman"/>
        </w:rPr>
        <w:t xml:space="preserve"> If YES, can you describe the places and problems?</w:t>
      </w:r>
      <w:r>
        <w:rPr>
          <w:rFonts w:eastAsia="CG Times;Times New Roman" w:cs="CG Times;Times New Roman" w:ascii="CG Times;Times New Roman" w:hAnsi="CG Times;Times New Roman"/>
          <w:sz w:val="32"/>
          <w:szCs w:val="32"/>
        </w:rPr>
        <w:t xml:space="preserve"> </w:t>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spacing w:lineRule="exact" w:line="19"/>
        <w:rPr>
          <w:rFonts w:ascii="CG Times;Times New Roman" w:hAnsi="CG Times;Times New Roman" w:eastAsia="CG Times;Times New Roman" w:cs="CG Times;Times New Roman"/>
          <w:sz w:val="32"/>
          <w:szCs w:val="32"/>
          <w:lang w:val="en-US"/>
        </w:rPr>
      </w:pPr>
      <w:r>
        <w:rPr>
          <w:rFonts w:eastAsia="CG Times;Times New Roman" w:cs="CG Times;Times New Roman" w:ascii="CG Times;Times New Roman" w:hAnsi="CG Times;Times New Roman"/>
          <w:sz w:val="32"/>
          <w:szCs w:val="32"/>
          <w:lang w:val="en-US"/>
        </w:rP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6841490" cy="120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68414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8.6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spacing w:lineRule="exact" w:line="19"/>
        <w:rPr>
          <w:rFonts w:ascii="CG Times;Times New Roman" w:hAnsi="CG Times;Times New Roman" w:eastAsia="CG Times;Times New Roman" w:cs="CG Times;Times New Roman"/>
          <w:sz w:val="32"/>
          <w:szCs w:val="32"/>
          <w:lang w:val="en-US"/>
        </w:rPr>
      </w:pPr>
      <w:r>
        <w:rPr>
          <w:rFonts w:eastAsia="CG Times;Times New Roman" w:cs="CG Times;Times New Roman" w:ascii="CG Times;Times New Roman" w:hAnsi="CG Times;Times New Roman"/>
          <w:sz w:val="32"/>
          <w:szCs w:val="32"/>
          <w:lang w:val="en-US"/>
        </w:rPr>
        <mc:AlternateContent>
          <mc:Choice Requires="wps">
            <w:drawing>
              <wp:anchor behindDoc="1" distT="0" distB="0" distL="0" distR="0" simplePos="0" locked="0" layoutInCell="0" allowOverlap="1" relativeHeight="15">
                <wp:simplePos x="0" y="0"/>
                <wp:positionH relativeFrom="margin">
                  <wp:posOffset>0</wp:posOffset>
                </wp:positionH>
                <wp:positionV relativeFrom="paragraph">
                  <wp:posOffset>635</wp:posOffset>
                </wp:positionV>
                <wp:extent cx="6841490" cy="1206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68414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8.6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spacing w:lineRule="exact" w:line="19"/>
        <w:rPr>
          <w:rFonts w:ascii="CG Times;Times New Roman" w:hAnsi="CG Times;Times New Roman" w:eastAsia="CG Times;Times New Roman" w:cs="CG Times;Times New Roman"/>
          <w:sz w:val="32"/>
          <w:szCs w:val="32"/>
          <w:lang w:val="en-US"/>
        </w:rPr>
      </w:pPr>
      <w:r>
        <w:rPr>
          <w:rFonts w:eastAsia="CG Times;Times New Roman" w:cs="CG Times;Times New Roman" w:ascii="CG Times;Times New Roman" w:hAnsi="CG Times;Times New Roman"/>
          <w:sz w:val="32"/>
          <w:szCs w:val="32"/>
          <w:lang w:val="en-US"/>
        </w:rP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6841490" cy="1206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68414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538.6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spacing w:before="0" w:after="120"/>
        <w:ind w:left="720" w:righ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 xml:space="preserve">15. </w:t>
        <w:tab/>
        <w:t>Please name any tracks you would like to be allowed to ride on, but which are at present closed to mountain bikes.</w:t>
      </w:r>
    </w:p>
    <w:p>
      <w:pPr>
        <w:pStyle w:val="Normal"/>
        <w:tabs>
          <w:tab w:val="clear" w:pos="720"/>
          <w:tab w:val="left" w:pos="-720" w:leader="none"/>
        </w:tabs>
        <w:suppressAutoHyphens w:val="true"/>
        <w:spacing w:lineRule="auto" w:line="36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mc:AlternateContent>
          <mc:Choice Requires="wps">
            <w:drawing>
              <wp:anchor behindDoc="1" distT="0" distB="0" distL="0" distR="0" simplePos="0" locked="0" layoutInCell="0" allowOverlap="1" relativeHeight="17">
                <wp:simplePos x="0" y="0"/>
                <wp:positionH relativeFrom="margin">
                  <wp:posOffset>0</wp:posOffset>
                </wp:positionH>
                <wp:positionV relativeFrom="page">
                  <wp:posOffset>3707765</wp:posOffset>
                </wp:positionV>
                <wp:extent cx="6841490" cy="1206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68414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91.95pt;width:538.6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sz w:val="32"/>
          <w:szCs w:val="32"/>
        </w:rPr>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16.</w:t>
        <w:tab/>
        <w:t>Have you done any cycle-touring by mountain bike, staying out overnight in huts or camps? (note both off- and on-road tr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eastAsia="CG Times;Times New Roman" w:cs="CG Times;Times New Roman" w:ascii="CG Times;Times New Roman" w:hAnsi="CG Times;Times New Roman"/>
          <w:sz w:val="32"/>
          <w:szCs w:val="32"/>
        </w:rPr>
        <w:tab/>
        <w:tab/>
        <w:tab/>
        <w:tab/>
        <w:tab/>
        <w:tab/>
        <w:tab/>
        <w:tab/>
        <w:tab/>
        <w:tab/>
        <w:tab/>
        <w:t xml:space="preserve">    </w:t>
      </w:r>
      <w:r>
        <w:rPr>
          <w:rFonts w:eastAsia="Wingdings;Symbol" w:cs="Wingdings;Symbol" w:ascii="Wingdings;Symbol" w:hAnsi="Wingdings;Symbol"/>
          <w:sz w:val="32"/>
          <w:szCs w:val="32"/>
        </w:rPr>
        <w:t></w:t>
      </w:r>
      <w:r>
        <w:rPr>
          <w:rFonts w:eastAsia="CG Times;Times New Roman" w:cs="CG Times;Times New Roman" w:ascii="CG Times;Times New Roman" w:hAnsi="CG Times;Times New Roman"/>
          <w:sz w:val="32"/>
          <w:szCs w:val="32"/>
        </w:rPr>
        <w:t xml:space="preserve">  Y   </w:t>
      </w:r>
      <w:r>
        <w:rPr>
          <w:rFonts w:eastAsia="Wingdings;Symbol" w:cs="Wingdings;Symbol" w:ascii="Wingdings;Symbol" w:hAnsi="Wingdings;Symbol"/>
          <w:sz w:val="32"/>
          <w:szCs w:val="32"/>
        </w:rPr>
        <w:t></w:t>
      </w:r>
      <w:r>
        <w:rPr>
          <w:rFonts w:eastAsia="CG Times;Times New Roman" w:cs="CG Times;Times New Roman" w:ascii="CG Times;Times New Roman" w:hAnsi="CG Times;Times New Roman"/>
          <w:sz w:val="32"/>
          <w:szCs w:val="32"/>
        </w:rPr>
        <w:t xml:space="preserve">  N</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mc:AlternateContent>
          <mc:Choice Requires="wps">
            <w:drawing>
              <wp:anchor behindDoc="1" distT="0" distB="0" distL="0" distR="0" simplePos="0" locked="0" layoutInCell="0" allowOverlap="1" relativeHeight="18">
                <wp:simplePos x="0" y="0"/>
                <wp:positionH relativeFrom="margin">
                  <wp:posOffset>2140585</wp:posOffset>
                </wp:positionH>
                <wp:positionV relativeFrom="page">
                  <wp:posOffset>5271770</wp:posOffset>
                </wp:positionV>
                <wp:extent cx="4700905" cy="1206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47008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68.55pt;margin-top:415.1pt;width:370.1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ab/>
        <w:t xml:space="preserve">- If YES, where was this?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mc:AlternateContent>
          <mc:Choice Requires="wps">
            <w:drawing>
              <wp:anchor behindDoc="1" distT="0" distB="0" distL="0" distR="0" simplePos="0" locked="0" layoutInCell="0" allowOverlap="1" relativeHeight="19">
                <wp:simplePos x="0" y="0"/>
                <wp:positionH relativeFrom="margin">
                  <wp:posOffset>1715770</wp:posOffset>
                </wp:positionH>
                <wp:positionV relativeFrom="page">
                  <wp:posOffset>5626735</wp:posOffset>
                </wp:positionV>
                <wp:extent cx="5125720" cy="1206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51256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5.1pt;margin-top:443.05pt;width:403.5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ab/>
        <w:t xml:space="preserve">- If NO,  why not? </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mc:AlternateContent>
          <mc:Choice Requires="wps">
            <w:drawing>
              <wp:anchor behindDoc="1" distT="0" distB="0" distL="0" distR="0" simplePos="0" locked="0" layoutInCell="0" allowOverlap="1" relativeHeight="20">
                <wp:simplePos x="0" y="0"/>
                <wp:positionH relativeFrom="margin">
                  <wp:posOffset>3144520</wp:posOffset>
                </wp:positionH>
                <wp:positionV relativeFrom="page">
                  <wp:posOffset>5981700</wp:posOffset>
                </wp:positionV>
                <wp:extent cx="3696970" cy="1206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3696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7.6pt;margin-top:471pt;width:291.0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ab/>
        <w:t xml:space="preserve">- BOTH: anywhere you would like to go? </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hanging="720"/>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 xml:space="preserve">17. </w:t>
        <w:tab/>
        <w:t xml:space="preserve">ON THE MAP included in this questionnaire, refer to the list of ride names and the corresponding numbers on the map, then: </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sz w:val="32"/>
          <w:szCs w:val="32"/>
        </w:rPr>
        <w:tab/>
        <w:t xml:space="preserve">a).  </w:t>
      </w:r>
      <w:r>
        <w:rPr>
          <w:rFonts w:eastAsia="CG Times;Times New Roman" w:cs="CG Times;Times New Roman" w:ascii="CG Times;Times New Roman" w:hAnsi="CG Times;Times New Roman"/>
          <w:sz w:val="32"/>
          <w:szCs w:val="32"/>
          <w:u w:val="single"/>
        </w:rPr>
        <w:t>Mark</w:t>
      </w:r>
      <w:r>
        <w:rPr>
          <w:rFonts w:eastAsia="CG Times;Times New Roman" w:cs="CG Times;Times New Roman" w:ascii="CG Times;Times New Roman" w:hAnsi="CG Times;Times New Roman"/>
          <w:sz w:val="32"/>
          <w:szCs w:val="32"/>
        </w:rPr>
        <w:t xml:space="preserve"> the boxes for </w:t>
      </w:r>
      <w:r>
        <w:rPr>
          <w:rFonts w:eastAsia="CG Times;Times New Roman" w:cs="CG Times;Times New Roman" w:ascii="CG Times;Times New Roman" w:hAnsi="CG Times;Times New Roman"/>
          <w:sz w:val="32"/>
          <w:szCs w:val="32"/>
          <w:u w:val="single"/>
        </w:rPr>
        <w:t>anywhere</w:t>
      </w:r>
      <w:r>
        <w:rPr>
          <w:rFonts w:eastAsia="CG Times;Times New Roman" w:cs="CG Times;Times New Roman" w:ascii="CG Times;Times New Roman" w:hAnsi="CG Times;Times New Roman"/>
          <w:sz w:val="32"/>
          <w:szCs w:val="32"/>
        </w:rPr>
        <w:t xml:space="preserve"> you have ridden (tick or cross).</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sz w:val="32"/>
          <w:szCs w:val="32"/>
        </w:rPr>
        <w:tab/>
        <w:t xml:space="preserve">b).  </w:t>
      </w:r>
      <w:r>
        <w:rPr>
          <w:rFonts w:eastAsia="CG Times;Times New Roman" w:cs="CG Times;Times New Roman" w:ascii="CG Times;Times New Roman" w:hAnsi="CG Times;Times New Roman"/>
          <w:sz w:val="32"/>
          <w:szCs w:val="32"/>
          <w:u w:val="single"/>
        </w:rPr>
        <w:t>Circle</w:t>
      </w:r>
      <w:r>
        <w:rPr>
          <w:rFonts w:eastAsia="CG Times;Times New Roman" w:cs="CG Times;Times New Roman" w:ascii="CG Times;Times New Roman" w:hAnsi="CG Times;Times New Roman"/>
          <w:sz w:val="32"/>
          <w:szCs w:val="32"/>
        </w:rPr>
        <w:t xml:space="preserve"> 5 boxes for the 5 places you </w:t>
      </w:r>
      <w:r>
        <w:rPr>
          <w:rFonts w:eastAsia="CG Times;Times New Roman" w:cs="CG Times;Times New Roman" w:ascii="CG Times;Times New Roman" w:hAnsi="CG Times;Times New Roman"/>
          <w:sz w:val="32"/>
          <w:szCs w:val="32"/>
          <w:u w:val="single"/>
        </w:rPr>
        <w:t>have ridden in the most</w:t>
      </w:r>
      <w:r>
        <w:rPr>
          <w:rFonts w:eastAsia="CG Times;Times New Roman" w:cs="CG Times;Times New Roman" w:ascii="CG Times;Times New Roman" w:hAnsi="CG Times;Times New Roman"/>
          <w:sz w:val="32"/>
          <w:szCs w:val="32"/>
        </w:rPr>
        <w:t>.</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 w:val="left" w:pos="0" w:leader="none"/>
        </w:tabs>
        <w:suppressAutoHyphens w:val="true"/>
        <w:ind w:left="720" w:hanging="720"/>
        <w:rPr/>
      </w:pPr>
      <w:r>
        <w:rPr>
          <w:rFonts w:eastAsia="CG Times;Times New Roman" w:cs="CG Times;Times New Roman" w:ascii="CG Times;Times New Roman" w:hAnsi="CG Times;Times New Roman"/>
          <w:sz w:val="32"/>
          <w:szCs w:val="32"/>
        </w:rPr>
        <w:tab/>
        <w:t xml:space="preserve">c).  Show your </w:t>
      </w:r>
      <w:r>
        <w:rPr>
          <w:rFonts w:eastAsia="CG Times;Times New Roman" w:cs="CG Times;Times New Roman" w:ascii="CG Times;Times New Roman" w:hAnsi="CG Times;Times New Roman"/>
          <w:sz w:val="32"/>
          <w:szCs w:val="32"/>
          <w:u w:val="single"/>
        </w:rPr>
        <w:t>3 favourite</w:t>
      </w:r>
      <w:r>
        <w:rPr>
          <w:rFonts w:eastAsia="CG Times;Times New Roman" w:cs="CG Times;Times New Roman" w:ascii="CG Times;Times New Roman" w:hAnsi="CG Times;Times New Roman"/>
          <w:sz w:val="32"/>
          <w:szCs w:val="32"/>
        </w:rPr>
        <w:t xml:space="preserve"> places by </w:t>
      </w:r>
      <w:r>
        <w:rPr>
          <w:rFonts w:eastAsia="CG Times;Times New Roman" w:cs="CG Times;Times New Roman" w:ascii="CG Times;Times New Roman" w:hAnsi="CG Times;Times New Roman"/>
          <w:sz w:val="32"/>
          <w:szCs w:val="32"/>
          <w:u w:val="single"/>
        </w:rPr>
        <w:t>writing 1,2,3</w:t>
      </w:r>
      <w:r>
        <w:rPr>
          <w:rFonts w:eastAsia="CG Times;Times New Roman" w:cs="CG Times;Times New Roman" w:ascii="CG Times;Times New Roman" w:hAnsi="CG Times;Times New Roman"/>
          <w:sz w:val="32"/>
          <w:szCs w:val="32"/>
        </w:rPr>
        <w:t xml:space="preserve"> beside the name.</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center" w:pos="5387"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ab/>
        <w:t>REFER TO MAP</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t>(If you are not from Wellington, do as much as you can on the map provided)</w:t>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r>
        <w:br w:type="page"/>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left" w:pos="-720" w:leader="none"/>
        </w:tabs>
        <w:suppressAutoHyphens w:val="true"/>
        <w:rPr>
          <w:rFonts w:ascii="CG Times;Times New Roman" w:hAnsi="CG Times;Times New Roman" w:eastAsia="CG Times;Times New Roman" w:cs="CG Times;Times New Roman"/>
          <w:sz w:val="32"/>
          <w:szCs w:val="32"/>
        </w:rPr>
      </w:pPr>
      <w:r>
        <w:rPr>
          <w:rFonts w:eastAsia="CG Times;Times New Roman" w:cs="CG Times;Times New Roman" w:ascii="CG Times;Times New Roman" w:hAnsi="CG Times;Times New Roman"/>
          <w:sz w:val="32"/>
          <w:szCs w:val="32"/>
        </w:rPr>
      </w:r>
    </w:p>
    <w:p>
      <w:pPr>
        <w:pStyle w:val="Normal"/>
        <w:tabs>
          <w:tab w:val="clear" w:pos="720"/>
          <w:tab w:val="center" w:pos="5387"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b/>
          <w:bCs/>
          <w:sz w:val="32"/>
          <w:szCs w:val="32"/>
        </w:rPr>
        <w:tab/>
        <w:t>CONCLUDING COMMENTS</w:t>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f you have any other issues you would like to raise, then please feel free to do so in the space below. Please contact us if you have any further comments or queries. Thank you for your time and input.</w:t>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b/>
        <w:tab/>
        <w:tab/>
        <w:tab/>
        <w:tab/>
        <w:tab/>
        <w:tab/>
        <w:tab/>
        <w:tab/>
        <w:t>Gordon Cessf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b/>
        <w:tab/>
        <w:tab/>
        <w:tab/>
        <w:tab/>
        <w:tab/>
        <w:tab/>
        <w:tab/>
        <w:tab/>
        <w:t>Science and Research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b/>
        <w:tab/>
        <w:tab/>
        <w:tab/>
        <w:tab/>
        <w:tab/>
        <w:tab/>
        <w:tab/>
        <w:tab/>
        <w:t>Department of Conser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b/>
        <w:tab/>
        <w:tab/>
        <w:tab/>
        <w:tab/>
        <w:tab/>
        <w:tab/>
        <w:tab/>
        <w:tab/>
        <w:t>PO BOX 104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ab/>
        <w:tab/>
        <w:tab/>
        <w:tab/>
        <w:tab/>
        <w:tab/>
        <w:tab/>
        <w:tab/>
        <w:tab/>
        <w:t>Wellington. (03) 4713272</w:t>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sectPr>
          <w:type w:val="nextPage"/>
          <w:pgSz w:w="11906" w:h="16838"/>
          <w:pgMar w:left="566" w:right="566" w:gutter="0" w:header="0" w:top="432" w:footer="0" w:bottom="432"/>
          <w:pgNumType w:fmt="decimal"/>
          <w:formProt w:val="false"/>
          <w:textDirection w:val="lrTb"/>
        </w:sect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Note: - the map opposite was twice the size in the original rider questionnaire)</w:t>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b/>
          <w:bCs/>
          <w:sz w:val="32"/>
          <w:szCs w:val="32"/>
        </w:rPr>
        <w:tab/>
        <w:t>APPENDIX 2</w:t>
      </w:r>
    </w:p>
    <w:p>
      <w:pPr>
        <w:pStyle w:val="Normal"/>
        <w:tabs>
          <w:tab w:val="clear" w:pos="720"/>
          <w:tab w:val="left" w:pos="-720" w:leader="none"/>
        </w:tabs>
        <w:suppressAutoHyphens w:val="true"/>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32"/>
          <w:szCs w:val="32"/>
        </w:rPr>
        <w:tab/>
        <w:t xml:space="preserve">Differences between `Racers' and `Non-Racer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reason for using race-entries as the basis for selection of the survey sample was to achieve a sample of `active' off-road riders. These represent the types of riders most likely to be using the tracks managed by the Department of Conservation. The sample was drawn mainly from the `Karapoti Classic' event, which is a high profile mountain biking event. This attracts not only top New Zealand racers, but also many other riders who enter to simply complete the event, or to meet their own personal challenges (eg to beat last years time). For many, entering a race does not necessarily represent preference for competitive racing in their general riding outcomes. The extent to which racing was important to the riders in this sample, and how it may have affected their responses to the survey questions is the subject of this appendix.</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2.1</w:t>
        <w:tab/>
        <w:t>The Importance of Racing to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s part of the survey, riders were asked to indicate from the list provided which were the five most important features of riding to them (Q.9), and of these, which were the top three in order of priority (Q.10). One item on the list was `Racing and race training'. The overall results of these questions are presented in Section 4.1 and Appendix 6. In Table A.2.1, the relatively low importance of racing as a feature of riding for most riders is apparen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1: Relative importance of racing as a riding feature (%) (n=490)</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080" w:type="dxa"/>
        <w:jc w:val="center"/>
        <w:tblInd w:w="0" w:type="dxa"/>
        <w:tblLayout w:type="fixed"/>
        <w:tblCellMar>
          <w:top w:w="0" w:type="dxa"/>
          <w:left w:w="120" w:type="dxa"/>
          <w:bottom w:w="0" w:type="dxa"/>
          <w:right w:w="120" w:type="dxa"/>
        </w:tblCellMar>
      </w:tblPr>
      <w:tblGrid>
        <w:gridCol w:w="3144"/>
        <w:gridCol w:w="2462"/>
        <w:gridCol w:w="2474"/>
      </w:tblGrid>
      <w:tr>
        <w:trPr/>
        <w:tc>
          <w:tcPr>
            <w:tcW w:w="314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AS RACING AN IMPORTANT FEATURE</w:t>
            </w:r>
          </w:p>
        </w:tc>
        <w:tc>
          <w:tcPr>
            <w:tcW w:w="246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the 5 MOST important features of riding</w:t>
            </w:r>
          </w:p>
        </w:tc>
        <w:tc>
          <w:tcPr>
            <w:tcW w:w="247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the TOP 3 priority features of riding</w:t>
            </w:r>
          </w:p>
        </w:tc>
      </w:tr>
      <w:tr>
        <w:trPr/>
        <w:tc>
          <w:tcPr>
            <w:tcW w:w="314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who included Racing here</w:t>
            </w:r>
          </w:p>
        </w:tc>
        <w:tc>
          <w:tcPr>
            <w:tcW w:w="246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24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se results indicate that despite having entered the race event from which they were sampled, the importance of racing as an attribute of their riding was not great for most riders. Only 30% included it amongst their five `most important' features of riding. Even fewer included it amongst their `top three' features (19%). Only 9% actually indicated it was their No.1 priority riding feature (refer Table A.6.1 in Appendix 6). The relative importance of racing did increase with higher experience levels, as would be expected where the top riders entering the event are likely to be the more serious competitors. However, even amongst those riders who rated themselves as `experts', only 44% included racing in their top three featur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2.2</w:t>
        <w:tab/>
        <w:t>The Effect of Race-emphasis on Result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next question to consider is what differences there could be between riders with some interest in racing (`racers'), and riders for whom racing was not important (`non-racers'). The differences reviewed here included rider characteristics, relative experience levels, setting and experience preferences, and their management opinions. The tables which follow highlight the main differences that were found. To obtain a distinct contrast between the riders, the following criteria were used to define the `racer' and `non-racer' group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n-racers -</w:t>
        <w:tab/>
        <w:t>those who did NOT include `Racing and race training' in their five most important features of mountain bike riding (n=343).</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me riders who did include racing in their five main features, did not do so for their top three features. These were considered to be less committed to racing, and were not included in the `Racer' group to better draw out any racer/non-racer differences. In effect, they were excluded from this analysi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s>
        <w:suppressAutoHyphens w:val="true"/>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itted Racers -</w:t>
        <w:tab/>
        <w:t>those who DID include `Racing and race training' in their top three features of mountain bike riding (n=91).</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ll of these `Committed Racers' had self-rated experience levels of more than 3 (Moderately experienced). To enable comparison of riders at higher experience levels, which would identify any differences more associated with the higher general experience levels of racers than with their orientation toward racing, a non-racer group with corresponding experience levels was selected.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s>
        <w:suppressAutoHyphens w:val="true"/>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d Non-racers -</w:t>
        <w:tab/>
        <w:t>those non-racers who had indicated a self-rated experience level of more than 3 (moderately experienced)(n=228).</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t may have been best to compare only the `Expert' riders in each group, but this was not considered to be practical due to the relatively low numbers of `expert' riders amongst racers (44 riders) and non-racers (56 riders). However, reference is made to differences between these expert riders where appropriat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2.3</w:t>
        <w:tab/>
        <w:t>Rider Descriptive Characteristic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ifferences between riders were not great. The most distinctive difference was the higher proportion of younger riders amongst `Committed Rac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2 :</w:t>
        <w:tab/>
        <w:t>Descriptive characteristics by racing emphasi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279" w:type="dxa"/>
        <w:jc w:val="center"/>
        <w:tblInd w:w="0" w:type="dxa"/>
        <w:tblLayout w:type="fixed"/>
        <w:tblCellMar>
          <w:top w:w="0" w:type="dxa"/>
          <w:left w:w="28" w:type="dxa"/>
          <w:bottom w:w="0" w:type="dxa"/>
          <w:right w:w="28" w:type="dxa"/>
        </w:tblCellMar>
      </w:tblPr>
      <w:tblGrid>
        <w:gridCol w:w="2731"/>
        <w:gridCol w:w="572"/>
        <w:gridCol w:w="966"/>
        <w:gridCol w:w="940"/>
        <w:gridCol w:w="4070"/>
      </w:tblGrid>
      <w:tr>
        <w:trPr/>
        <w:tc>
          <w:tcPr>
            <w:tcW w:w="2731"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HARACTERISTICS</w:t>
            </w:r>
          </w:p>
        </w:tc>
        <w:tc>
          <w:tcPr>
            <w:tcW w:w="5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tc>
        <w:tc>
          <w:tcPr>
            <w:tcW w:w="96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tc>
        <w:tc>
          <w:tcPr>
            <w:tcW w:w="94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ommitt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Racers</w:t>
            </w:r>
          </w:p>
        </w:tc>
        <w:tc>
          <w:tcPr>
            <w:tcW w:w="40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OTES</w:t>
            </w:r>
          </w:p>
        </w:tc>
      </w:tr>
      <w:tr>
        <w:trPr/>
        <w:tc>
          <w:tcPr>
            <w:tcW w:w="2731"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GE</w:t>
              <w:tab/>
              <w:t>Under 20</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20 - 29</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30 - 39</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40 - 49</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50 - 59</w:t>
            </w:r>
          </w:p>
        </w:tc>
        <w:tc>
          <w:tcPr>
            <w:tcW w:w="572"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96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40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The main age difference for racers is the higher proportion   of those aged under 20. It appears race emphasis is higher    in this age group. Overall, the proportion of riders in this     group did not change with experience (Table 3.2).</w:t>
            </w:r>
          </w:p>
        </w:tc>
      </w:tr>
      <w:tr>
        <w:trPr/>
        <w:tc>
          <w:tcPr>
            <w:tcW w:w="2731"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X</w:t>
              <w:tab/>
              <w:t>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Female</w:t>
            </w:r>
          </w:p>
        </w:tc>
        <w:tc>
          <w:tcPr>
            <w:tcW w:w="572"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96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40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Gender balance did not vary according to race emphasis.     Experience was more important.</w:t>
            </w:r>
          </w:p>
        </w:tc>
      </w:tr>
      <w:tr>
        <w:trPr/>
        <w:tc>
          <w:tcPr>
            <w:tcW w:w="2731"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90" w:after="0"/>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ORK</w:t>
              <w:tab/>
              <w:t>Professional/Technical</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tudent</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dmin/Management</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Clerical/Sales/Servic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Labour/Transport</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ot Working</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chool</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griculture/Forestry</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ther (non-specific)</w:t>
            </w:r>
          </w:p>
        </w:tc>
        <w:tc>
          <w:tcPr>
            <w:tcW w:w="5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9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9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4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The main occupation difference for racers was a higher       proportion of students (24%), and lower proportions of        administrators/managers and those with `non-specific'         occupations. This may reflect the higher proportion of         younger riders amongst racers. The differences are not        great, and were not affected by experience levels. </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2.4</w:t>
        <w:tab/>
        <w:t>Rider Experience and Commitment Characteristic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n Table A.2.3, racers rated their experience level higher than did the complete non-racer group. And, upon viewing the other experience criteria listed they did have more experience overall. However, amongst the more experienced racers and non-racers, differences diminished (apart from `number of races done'). When the expert racers were compared with the expert non-racers, differences were minimal (apart from non-racing experts having more years of experienc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ers are a more experienced group of riders than the general mass. However, not all riders channel their increasing experience into racing, although many clearly do participate in them. It is clear from comparison of the respective expert groups, that both have similar actual levels of experience and participatio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Table A.2.4, rider commitment through involvement in clubs increased with experience levels and racing involvement (Section 3.3). Expert racers were most often in a club, maybe resulting from the requirement for New Zealand Mountain Biking Association membership before race points count for the national race seri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acers spend more when buying a bike, although this difference diminishes amongst experts. Most non-racers do not undertake modifications of their bikes, but again this changes amongst the higher experience levels. It appears that the type of bike and its features used by riders is more dependent upon riding experience than racing commitment.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Many riders also included overnight trips in their range of mountain biking activities. Non-racers overall were least involved in these, but this reflected their relatively lower experience. Amongst the more experienced riders, the proportion doing overnight trips was quite consistent.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3:</w:t>
        <w:tab/>
        <w:t>Experience characteristics by racing emphasi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7184" w:type="dxa"/>
        <w:jc w:val="center"/>
        <w:tblInd w:w="0" w:type="dxa"/>
        <w:tblLayout w:type="fixed"/>
        <w:tblCellMar>
          <w:top w:w="0" w:type="dxa"/>
          <w:left w:w="0" w:type="dxa"/>
          <w:bottom w:w="0" w:type="dxa"/>
          <w:right w:w="0" w:type="dxa"/>
        </w:tblCellMar>
      </w:tblPr>
      <w:tblGrid>
        <w:gridCol w:w="2731"/>
        <w:gridCol w:w="913"/>
        <w:gridCol w:w="940"/>
        <w:gridCol w:w="830"/>
        <w:gridCol w:w="857"/>
        <w:gridCol w:w="913"/>
      </w:tblGrid>
      <w:tr>
        <w:trPr/>
        <w:tc>
          <w:tcPr>
            <w:tcW w:w="2731"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HARACTERISTICS</w:t>
            </w:r>
          </w:p>
        </w:tc>
        <w:tc>
          <w:tcPr>
            <w:tcW w:w="913"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l)</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343)</w:t>
            </w:r>
          </w:p>
        </w:tc>
        <w:tc>
          <w:tcPr>
            <w:tcW w:w="940"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d</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228)</w:t>
            </w:r>
          </w:p>
        </w:tc>
        <w:tc>
          <w:tcPr>
            <w:tcW w:w="83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Expert </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56)</w:t>
            </w:r>
          </w:p>
        </w:tc>
        <w:tc>
          <w:tcPr>
            <w:tcW w:w="857"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ommitted 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91)</w:t>
            </w:r>
          </w:p>
        </w:tc>
        <w:tc>
          <w:tcPr>
            <w:tcW w:w="91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Expert </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44)</w:t>
            </w:r>
          </w:p>
        </w:tc>
      </w:tr>
      <w:tr>
        <w:trPr/>
        <w:tc>
          <w:tcPr>
            <w:tcW w:w="2731"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w:t>
              <w:tab/>
              <w:t>Beginner</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lf-rated)</w:t>
              <w:tab/>
              <w:t>Moderate (=3)</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ve much</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Expert/very</w:t>
            </w:r>
          </w:p>
        </w:tc>
        <w:tc>
          <w:tcPr>
            <w:tcW w:w="913"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94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83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0</w:t>
            </w:r>
          </w:p>
        </w:tc>
        <w:tc>
          <w:tcPr>
            <w:tcW w:w="857"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tc>
        <w:tc>
          <w:tcPr>
            <w:tcW w:w="9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0</w:t>
            </w:r>
          </w:p>
        </w:tc>
      </w:tr>
      <w:tr>
        <w:trPr/>
        <w:tc>
          <w:tcPr>
            <w:tcW w:w="2731"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w:t>
              <w:tab/>
              <w:t>1 year or les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yrs on MTB)</w:t>
              <w:tab/>
              <w:t>1 - 2 year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 - 3 year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3 - 4 year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4 - 5 years</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ver 5 years</w:t>
            </w:r>
          </w:p>
        </w:tc>
        <w:tc>
          <w:tcPr>
            <w:tcW w:w="913"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94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83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tc>
        <w:tc>
          <w:tcPr>
            <w:tcW w:w="857"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9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r>
      <w:tr>
        <w:trPr/>
        <w:tc>
          <w:tcPr>
            <w:tcW w:w="2731"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w:t>
              <w:tab/>
              <w:t>Only ride road</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ays ride/yr)</w:t>
              <w:tab/>
              <w:t>Under 6 day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ff-road)</w:t>
              <w:tab/>
              <w:t>7 - 12</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13 - 24</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5 - 5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50 - 100</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ver 100 days</w:t>
            </w:r>
          </w:p>
        </w:tc>
        <w:tc>
          <w:tcPr>
            <w:tcW w:w="913"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940"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83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tc>
        <w:tc>
          <w:tcPr>
            <w:tcW w:w="857"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tc>
        <w:tc>
          <w:tcPr>
            <w:tcW w:w="9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tc>
      </w:tr>
      <w:tr>
        <w:trPr/>
        <w:tc>
          <w:tcPr>
            <w:tcW w:w="2731"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w:t>
              <w:tab/>
              <w:t>Never raced</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 of races)</w:t>
              <w:tab/>
              <w:t>Only 1 race</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 - 5</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6 - 1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11 - 2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0 - 5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50 - 100</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ver 100</w:t>
            </w:r>
          </w:p>
        </w:tc>
        <w:tc>
          <w:tcPr>
            <w:tcW w:w="91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9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8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8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9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4:</w:t>
        <w:tab/>
        <w:t>Commitment characteristics by racing emphasi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7610" w:type="dxa"/>
        <w:jc w:val="center"/>
        <w:tblInd w:w="0" w:type="dxa"/>
        <w:tblLayout w:type="fixed"/>
        <w:tblCellMar>
          <w:top w:w="0" w:type="dxa"/>
          <w:left w:w="0" w:type="dxa"/>
          <w:bottom w:w="0" w:type="dxa"/>
          <w:right w:w="0" w:type="dxa"/>
        </w:tblCellMar>
      </w:tblPr>
      <w:tblGrid>
        <w:gridCol w:w="2731"/>
        <w:gridCol w:w="913"/>
        <w:gridCol w:w="1027"/>
        <w:gridCol w:w="916"/>
        <w:gridCol w:w="1025"/>
        <w:gridCol w:w="998"/>
      </w:tblGrid>
      <w:tr>
        <w:trPr/>
        <w:tc>
          <w:tcPr>
            <w:tcW w:w="2731"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HARACTERISTICS</w:t>
            </w:r>
          </w:p>
        </w:tc>
        <w:tc>
          <w:tcPr>
            <w:tcW w:w="913"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l)</w:t>
            </w:r>
          </w:p>
        </w:tc>
        <w:tc>
          <w:tcPr>
            <w:tcW w:w="1027"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tc>
        <w:tc>
          <w:tcPr>
            <w:tcW w:w="91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Expert </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tc>
        <w:tc>
          <w:tcPr>
            <w:tcW w:w="1025"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ommitt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Racers</w:t>
            </w:r>
          </w:p>
        </w:tc>
        <w:tc>
          <w:tcPr>
            <w:tcW w:w="99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Expert </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Racers</w:t>
            </w:r>
          </w:p>
        </w:tc>
      </w:tr>
      <w:tr>
        <w:trPr/>
        <w:tc>
          <w:tcPr>
            <w:tcW w:w="2731"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EMBER</w:t>
              <w:tab/>
              <w:t>YES</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lub)</w:t>
              <w:tab/>
              <w:tab/>
              <w:t>NO</w:t>
            </w:r>
          </w:p>
        </w:tc>
        <w:tc>
          <w:tcPr>
            <w:tcW w:w="913"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4</w:t>
            </w:r>
          </w:p>
        </w:tc>
        <w:tc>
          <w:tcPr>
            <w:tcW w:w="1027"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tc>
        <w:tc>
          <w:tcPr>
            <w:tcW w:w="91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tc>
        <w:tc>
          <w:tcPr>
            <w:tcW w:w="102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99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r>
      <w:tr>
        <w:trPr/>
        <w:tc>
          <w:tcPr>
            <w:tcW w:w="2731"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IKE VALUE</w:t>
              <w:tab/>
              <w:t>Under $100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1000 - 200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000 - 3000</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ver $3000</w:t>
            </w:r>
          </w:p>
        </w:tc>
        <w:tc>
          <w:tcPr>
            <w:tcW w:w="913"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027"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91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102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99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r>
      <w:tr>
        <w:trPr/>
        <w:tc>
          <w:tcPr>
            <w:tcW w:w="2731"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w:t>
              <w:tab/>
              <w:t>YES</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ips)</w:t>
              <w:tab/>
              <w:tab/>
              <w:t>NO</w:t>
            </w:r>
          </w:p>
        </w:tc>
        <w:tc>
          <w:tcPr>
            <w:tcW w:w="913"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1</w:t>
            </w:r>
          </w:p>
        </w:tc>
        <w:tc>
          <w:tcPr>
            <w:tcW w:w="1027"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tc>
        <w:tc>
          <w:tcPr>
            <w:tcW w:w="91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1025"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c>
          <w:tcPr>
            <w:tcW w:w="99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tc>
      </w:tr>
      <w:tr>
        <w:trPr/>
        <w:tc>
          <w:tcPr>
            <w:tcW w:w="273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who modified their bikes</w:t>
            </w:r>
          </w:p>
        </w:tc>
        <w:tc>
          <w:tcPr>
            <w:tcW w:w="91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02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91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tc>
        <w:tc>
          <w:tcPr>
            <w:tcW w:w="102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c>
          <w:tcPr>
            <w:tcW w:w="99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Table A.2.5, some differences were apparent when the other recreation activities of racer and non-racers were considered. Most included mountain biking in their three main outdoor activities, indicating that their commitment to the activity did not differ with race emphasis. The main differences were in their other activities. Amongst racers, involvement in road cycling was generally higher, and increased to 44% of expert riders. This is likely to be associated with their race and fitness training. Non-racers appeared to be more generally involved in a wider range of active outdoor pursuits (e.g., skiing, tramping, other activiti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5:</w:t>
        <w:tab/>
        <w:t>Outdoor activity characteristics of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427" w:type="dxa"/>
        <w:jc w:val="center"/>
        <w:tblInd w:w="0" w:type="dxa"/>
        <w:tblLayout w:type="fixed"/>
        <w:tblCellMar>
          <w:top w:w="0" w:type="dxa"/>
          <w:left w:w="0" w:type="dxa"/>
          <w:bottom w:w="0" w:type="dxa"/>
          <w:right w:w="0" w:type="dxa"/>
        </w:tblCellMar>
      </w:tblPr>
      <w:tblGrid>
        <w:gridCol w:w="3581"/>
        <w:gridCol w:w="870"/>
        <w:gridCol w:w="977"/>
        <w:gridCol w:w="950"/>
        <w:gridCol w:w="982"/>
        <w:gridCol w:w="1067"/>
      </w:tblGrid>
      <w:tr>
        <w:trPr/>
        <w:tc>
          <w:tcPr>
            <w:tcW w:w="3581"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MAIN OUTDOOR ACTIVITIES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iven 3 choices, % indicating activity)</w:t>
            </w:r>
          </w:p>
        </w:tc>
        <w:tc>
          <w:tcPr>
            <w:tcW w:w="87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l)</w:t>
            </w:r>
          </w:p>
        </w:tc>
        <w:tc>
          <w:tcPr>
            <w:tcW w:w="977"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d Non-racers</w:t>
            </w:r>
          </w:p>
        </w:tc>
        <w:tc>
          <w:tcPr>
            <w:tcW w:w="950"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Expert </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tc>
        <w:tc>
          <w:tcPr>
            <w:tcW w:w="982"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ommitted Racers</w:t>
            </w:r>
          </w:p>
        </w:tc>
        <w:tc>
          <w:tcPr>
            <w:tcW w:w="106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Expert </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Racers</w:t>
            </w:r>
          </w:p>
        </w:tc>
      </w:tr>
      <w:tr>
        <w:trPr/>
        <w:tc>
          <w:tcPr>
            <w:tcW w:w="358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un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oad cycl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mp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alk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ailing/Windsurf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unting/Fish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Kayak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limb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utdoor Team Sport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 Activities</w:t>
            </w:r>
          </w:p>
        </w:tc>
        <w:tc>
          <w:tcPr>
            <w:tcW w:w="8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tc>
        <w:tc>
          <w:tcPr>
            <w:tcW w:w="97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9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tc>
        <w:tc>
          <w:tcPr>
            <w:tcW w:w="98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c>
          <w:tcPr>
            <w:tcW w:w="10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2.5</w:t>
        <w:tab/>
        <w:t>Features of Mountain Bike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hen comparing the five most important features of riding (Table A.2.6), it was apparent that racers emphasised the characteristics of the riding more than they did the setting of the ride. Expert racers did emphasise the physical and technical challenges, and the development of skills. Non-racers indicated greater importance for exploring new areas, appreciating scenery/views/nature, exercise/fitness, and socialising with friend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 main change represented by the refinement of the five most important features to the top three (Table A.2.7) was the greater focus of racers upon racing. While this was to be expected, it was at the expense of other riding features. Here the non-racers emphasised the physical and technical challenge features more than did the racers. This was particularly pronounced amongst the expert riders for technical challenge features. This suggests a greater focus by racers on those elements of riding experiences associated specifically with participation in races. Other attributes such as speed and challenge were important, but possibly only within the context of races or training. It is important to note here that these riders do represent a minority, with most other riders indicating a wider array of riding features are important to them.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6:</w:t>
        <w:tab/>
        <w:t>Most Important Mountain Biking Featur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655" w:type="dxa"/>
        <w:jc w:val="center"/>
        <w:tblInd w:w="0" w:type="dxa"/>
        <w:tblLayout w:type="fixed"/>
        <w:tblCellMar>
          <w:top w:w="0" w:type="dxa"/>
          <w:left w:w="120" w:type="dxa"/>
          <w:bottom w:w="0" w:type="dxa"/>
          <w:right w:w="120" w:type="dxa"/>
        </w:tblCellMar>
      </w:tblPr>
      <w:tblGrid>
        <w:gridCol w:w="3336"/>
        <w:gridCol w:w="1049"/>
        <w:gridCol w:w="1160"/>
        <w:gridCol w:w="989"/>
        <w:gridCol w:w="1049"/>
        <w:gridCol w:w="1072"/>
      </w:tblGrid>
      <w:tr>
        <w:trPr/>
        <w:tc>
          <w:tcPr>
            <w:tcW w:w="3336"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 most important)</w:t>
            </w:r>
          </w:p>
        </w:tc>
        <w:tc>
          <w:tcPr>
            <w:tcW w:w="1049"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l)</w:t>
            </w:r>
          </w:p>
        </w:tc>
        <w:tc>
          <w:tcPr>
            <w:tcW w:w="116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d Non-racers</w:t>
            </w:r>
          </w:p>
        </w:tc>
        <w:tc>
          <w:tcPr>
            <w:tcW w:w="98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 Non-racers</w:t>
            </w:r>
          </w:p>
        </w:tc>
        <w:tc>
          <w:tcPr>
            <w:tcW w:w="1049"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ommitted Racers</w:t>
            </w:r>
          </w:p>
        </w:tc>
        <w:tc>
          <w:tcPr>
            <w:tcW w:w="10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Expert Racers</w:t>
            </w:r>
          </w:p>
        </w:tc>
      </w:tr>
      <w:tr>
        <w:trPr/>
        <w:tc>
          <w:tcPr>
            <w:tcW w:w="33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in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10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98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4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0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7:</w:t>
        <w:tab/>
        <w:t xml:space="preserve">Top Three Features of Mountain Biking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774" w:type="dxa"/>
        <w:jc w:val="center"/>
        <w:tblInd w:w="0" w:type="dxa"/>
        <w:tblLayout w:type="fixed"/>
        <w:tblCellMar>
          <w:top w:w="0" w:type="dxa"/>
          <w:left w:w="120" w:type="dxa"/>
          <w:bottom w:w="0" w:type="dxa"/>
          <w:right w:w="120" w:type="dxa"/>
        </w:tblCellMar>
      </w:tblPr>
      <w:tblGrid>
        <w:gridCol w:w="3336"/>
        <w:gridCol w:w="1049"/>
        <w:gridCol w:w="1164"/>
        <w:gridCol w:w="1052"/>
        <w:gridCol w:w="1075"/>
        <w:gridCol w:w="1098"/>
      </w:tblGrid>
      <w:tr>
        <w:trPr/>
        <w:tc>
          <w:tcPr>
            <w:tcW w:w="3336"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top three features)</w:t>
            </w:r>
          </w:p>
        </w:tc>
        <w:tc>
          <w:tcPr>
            <w:tcW w:w="1049"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l)</w:t>
            </w:r>
          </w:p>
        </w:tc>
        <w:tc>
          <w:tcPr>
            <w:tcW w:w="1164"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d Non-racers</w:t>
            </w:r>
          </w:p>
        </w:tc>
        <w:tc>
          <w:tcPr>
            <w:tcW w:w="105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 Non-racers</w:t>
            </w:r>
          </w:p>
        </w:tc>
        <w:tc>
          <w:tcPr>
            <w:tcW w:w="1075"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ommitted Racers</w:t>
            </w:r>
          </w:p>
        </w:tc>
        <w:tc>
          <w:tcPr>
            <w:tcW w:w="109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Expert Racers</w:t>
            </w:r>
          </w:p>
        </w:tc>
      </w:tr>
      <w:tr>
        <w:trPr/>
        <w:tc>
          <w:tcPr>
            <w:tcW w:w="33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in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10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6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7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09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2.6</w:t>
        <w:tab/>
        <w:t>Setting and Experience Preferenc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rs indicated their setting and experience preferences in their responses to listed setting and experience attributes (Section 4.2). These were compared for racers and non-racers, and those indicative of some difference between these two groups are presented in the following tables (A.2.8 t A.2.13).</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en considering the landscape setting of rides (Table A.2.8), racers appeared more positive toward riding in plantation forests than non-racers, but less positive toward riding in native forest. These differences were most pronounced amongst the experts. Although small, these differences suggest that some aspects of riding motivation do differ between racers and non-racers. This suggestion gets some support as these differences were not as apparent across the experience groups compared in Table 4.4 of the main tex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8:</w:t>
        <w:tab/>
        <w:t>Setting attribute preferences - Landscape sett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022" w:type="dxa"/>
        <w:jc w:val="center"/>
        <w:tblInd w:w="0" w:type="dxa"/>
        <w:tblLayout w:type="fixed"/>
        <w:tblCellMar>
          <w:top w:w="0" w:type="dxa"/>
          <w:left w:w="14" w:type="dxa"/>
          <w:bottom w:w="0" w:type="dxa"/>
          <w:right w:w="14" w:type="dxa"/>
        </w:tblCellMar>
      </w:tblPr>
      <w:tblGrid>
        <w:gridCol w:w="2904"/>
        <w:gridCol w:w="736"/>
        <w:gridCol w:w="736"/>
        <w:gridCol w:w="736"/>
        <w:gridCol w:w="736"/>
        <w:gridCol w:w="702"/>
        <w:gridCol w:w="2472"/>
      </w:tblGrid>
      <w:tr>
        <w:trPr/>
        <w:tc>
          <w:tcPr>
            <w:tcW w:w="290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TTING ATTRIBUTES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Vegetation setting</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472" w:type="dxa"/>
            <w:tcBorders>
              <w:top w:val="double" w:sz="6" w:space="0" w:color="000000"/>
              <w:left w:val="single" w:sz="6" w:space="0" w:color="000000"/>
              <w:right w:val="double" w:sz="6" w:space="0" w:color="000000"/>
            </w:tcBorders>
          </w:tcPr>
          <w:p>
            <w:pPr>
              <w:pStyle w:val="Normal"/>
              <w:tabs>
                <w:tab w:val="clear" w:pos="720"/>
                <w:tab w:val="center" w:pos="1216"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oute in forestry area</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0</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24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were positive toward this. Racers were more positive than non- racers, but the difference was not great.</w:t>
            </w:r>
          </w:p>
        </w:tc>
      </w:tr>
      <w:tr>
        <w:trPr/>
        <w:tc>
          <w:tcPr>
            <w:tcW w:w="290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oute in native forest/bush</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8</w:t>
            </w:r>
          </w:p>
        </w:tc>
        <w:tc>
          <w:tcPr>
            <w:tcW w:w="7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24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were positive toward this, with only a little difference between racers and non-racers. Racers were slightly less positive.</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en considering track type settings (Table A.2.9), the non-racers were less positive toward riding on single-track than were racers. However, this represented the influence of rider experience more than race orientation. When the groups of comparable experience levels were viewed, there was little difference between racers and non-racers. But there were differences apparent in rider preferences for other track typ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hile most riders were neutral in their preference for riding on gravel roads, the proportion of racers who considered these important for their riding was over twice that of non-racers at similar experience levels. This included 34% of expert racers, compared to 9% of expert non-racers. This pattern was not evident across experience levels (Table 4.6 in main text). This suggests that riding on gravel roads may be more important in the riding patterns of riders with racing orientation.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other indication of some differences in riding patterns was apparent from the preferences for riding on sealed roads. While most riders were negative towards this, Racers were less so. Amongst experts, 82% of non-racers were negative, compared with 64% of racers. More racers were neutral in their preference for riding on sealed roads. As noted in Section A2.4 of this Appendix, a higher proportion of racers included road cycling as one of their main outdoor activities, which may provide some explanation of this finding. Again, this pattern was not evident across experience groups (Table 4.6 in main tex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9:</w:t>
        <w:tab/>
        <w:t>Setting attribute preferences - Track typ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001" w:type="dxa"/>
        <w:jc w:val="center"/>
        <w:tblInd w:w="0" w:type="dxa"/>
        <w:tblLayout w:type="fixed"/>
        <w:tblCellMar>
          <w:top w:w="0" w:type="dxa"/>
          <w:left w:w="14" w:type="dxa"/>
          <w:bottom w:w="0" w:type="dxa"/>
          <w:right w:w="14" w:type="dxa"/>
        </w:tblCellMar>
      </w:tblPr>
      <w:tblGrid>
        <w:gridCol w:w="2904"/>
        <w:gridCol w:w="736"/>
        <w:gridCol w:w="736"/>
        <w:gridCol w:w="736"/>
        <w:gridCol w:w="821"/>
        <w:gridCol w:w="702"/>
        <w:gridCol w:w="2366"/>
      </w:tblGrid>
      <w:tr>
        <w:trPr/>
        <w:tc>
          <w:tcPr>
            <w:tcW w:w="290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TTING ATTRIBUT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Track typ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366" w:type="dxa"/>
            <w:tcBorders>
              <w:top w:val="double" w:sz="6" w:space="0" w:color="000000"/>
              <w:left w:val="single" w:sz="6" w:space="0" w:color="000000"/>
              <w:right w:val="double" w:sz="6" w:space="0" w:color="000000"/>
            </w:tcBorders>
          </w:tcPr>
          <w:p>
            <w:pPr>
              <w:pStyle w:val="Normal"/>
              <w:tabs>
                <w:tab w:val="clear" w:pos="720"/>
                <w:tab w:val="center" w:pos="1163"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On single-track (eg walking)</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23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were very positive toward this. There was little variation amongst the experienced riders. The total non-racer group were the least positive.</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On gravel road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23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eastAsia="Times;Times New Roman" w:cs="Times;Times New Roman" w:ascii="Times;Times New Roman" w:hAnsi="Times;Times New Roman"/>
                <w:sz w:val="16"/>
                <w:szCs w:val="16"/>
              </w:rPr>
              <w:t>Most riders were neutral toward this. Racers were generally more positive than non-racers.</w:t>
            </w:r>
            <w:r>
              <w:rPr>
                <w:rFonts w:eastAsia="Times;Times New Roman" w:cs="Times;Times New Roman" w:ascii="Times;Times New Roman" w:hAnsi="Times;Times New Roman"/>
                <w:sz w:val="20"/>
                <w:szCs w:val="20"/>
              </w:rPr>
              <w:t xml:space="preserve"> </w:t>
            </w:r>
          </w:p>
        </w:tc>
      </w:tr>
      <w:tr>
        <w:trPr/>
        <w:tc>
          <w:tcPr>
            <w:tcW w:w="290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On sealed road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7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23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were negative toward this. Racers were slightly less negative than non-racers.</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hen considering track condition, the non-racer group were generally less positive about all the attributes listed in Table A.2.10. There were differences between experienced racers and non-racers in their preferences for these. While all experienced riders preferred challenging tracks which were rough/uneven/tight/narrow, racers were generally less positive toward specific types of track difficulty. Experienced and expert non-racers were more positive towards encountering obstructions from rocks/roots/logs (48% of experts non-racers vs 31% of racer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ers were also generally the most negative towards riding in wet and boggy conditions. It appeared that this negative preference increased with experience levels (Section 4.2.3). Racers, and experts in particular, were also least positive toward riding with river/stream/creek crossings. This included 31% who gave a negative response, compared with 18% of expert non-racers. As noted in Section 4.2.3, this response was more characteristic of experts, and may have represented concern with the effect of these riding conditions on their bik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10:</w:t>
        <w:tab/>
        <w:t>Setting attribute preferences - Track conditio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897" w:type="dxa"/>
        <w:jc w:val="center"/>
        <w:tblInd w:w="0" w:type="dxa"/>
        <w:tblLayout w:type="fixed"/>
        <w:tblCellMar>
          <w:top w:w="0" w:type="dxa"/>
          <w:left w:w="14" w:type="dxa"/>
          <w:bottom w:w="0" w:type="dxa"/>
          <w:right w:w="14" w:type="dxa"/>
        </w:tblCellMar>
      </w:tblPr>
      <w:tblGrid>
        <w:gridCol w:w="2904"/>
        <w:gridCol w:w="736"/>
        <w:gridCol w:w="736"/>
        <w:gridCol w:w="736"/>
        <w:gridCol w:w="821"/>
        <w:gridCol w:w="702"/>
        <w:gridCol w:w="2262"/>
      </w:tblGrid>
      <w:tr>
        <w:trPr/>
        <w:tc>
          <w:tcPr>
            <w:tcW w:w="290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TTING ATTRIBUTES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Track condition</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262" w:type="dxa"/>
            <w:tcBorders>
              <w:top w:val="double" w:sz="6" w:space="0" w:color="000000"/>
              <w:left w:val="single" w:sz="6" w:space="0" w:color="000000"/>
              <w:right w:val="double" w:sz="6" w:space="0" w:color="000000"/>
            </w:tcBorders>
          </w:tcPr>
          <w:p>
            <w:pPr>
              <w:pStyle w:val="Normal"/>
              <w:tabs>
                <w:tab w:val="clear" w:pos="720"/>
                <w:tab w:val="center" w:pos="111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ough/uneven/tight/narrow</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22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The total non-racer group was less positive toward this than were the more experienced racers and non-racers. These had similar responses.</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oot/rock/log obstruction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22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were neutral toward this. Expert non-racers were most positive.</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Mud/bog/wet condition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22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were neutral toward this. Expert riders were more negative, particularly the racers.</w:t>
            </w:r>
          </w:p>
        </w:tc>
      </w:tr>
      <w:tr>
        <w:trPr/>
        <w:tc>
          <w:tcPr>
            <w:tcW w:w="290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iver/stream/creek crossing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7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22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were neutral toward this. Expert racers were most negative.</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en considering downhill sections in Table A.2.11, preference for fast/rough/tight downhills was least amongst the total non-racer group (54%). This would appear to be an experience related effect, as the more experienced and expert non-racers and racers were more positive. The proportions of expert non-racers (79%) and racers (80%) positive toward these downhills was similar, although the experienced non-racers (67%) were less so than the corresponding committed racers (77%).</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en the more slow/steep/technical downhills were considered, the pattern was similar, but more pronounced. Amongst the more experienced riders, expert non-racers considered these downhill conditions absolutely essential most often (41%), and overall 91% of them were positive toward them. Racers were a little less positive, but still included 77% of committed racers and 84% of experts. Experienced non-racers were also more positive (63%) relative to total non-racers (47%). This would also appear to represent more of an experience effect than one of orientation to racing, with those most positive towards these difficult downhills being the expert non-rac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11:</w:t>
        <w:tab/>
        <w:t>Setting attribute preferences - Downhill sectio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005" w:type="dxa"/>
        <w:jc w:val="center"/>
        <w:tblInd w:w="0" w:type="dxa"/>
        <w:tblLayout w:type="fixed"/>
        <w:tblCellMar>
          <w:top w:w="0" w:type="dxa"/>
          <w:left w:w="14" w:type="dxa"/>
          <w:bottom w:w="0" w:type="dxa"/>
          <w:right w:w="14" w:type="dxa"/>
        </w:tblCellMar>
      </w:tblPr>
      <w:tblGrid>
        <w:gridCol w:w="2904"/>
        <w:gridCol w:w="736"/>
        <w:gridCol w:w="736"/>
        <w:gridCol w:w="736"/>
        <w:gridCol w:w="736"/>
        <w:gridCol w:w="702"/>
        <w:gridCol w:w="2455"/>
      </w:tblGrid>
      <w:tr>
        <w:trPr/>
        <w:tc>
          <w:tcPr>
            <w:tcW w:w="290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TTING ATTRIBUT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Downhill section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455" w:type="dxa"/>
            <w:tcBorders>
              <w:top w:val="double" w:sz="6" w:space="0" w:color="000000"/>
              <w:left w:val="single" w:sz="6" w:space="0" w:color="000000"/>
              <w:right w:val="double" w:sz="6" w:space="0" w:color="000000"/>
            </w:tcBorders>
          </w:tcPr>
          <w:p>
            <w:pPr>
              <w:pStyle w:val="Normal"/>
              <w:tabs>
                <w:tab w:val="clear" w:pos="720"/>
                <w:tab w:val="center" w:pos="1207"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st/rough/tight</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tc>
        <w:tc>
          <w:tcPr>
            <w:tcW w:w="245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The total non-racer group was least positive toward this. The more experienced racers and non-racers were similar.</w:t>
            </w:r>
          </w:p>
        </w:tc>
      </w:tr>
      <w:tr>
        <w:trPr/>
        <w:tc>
          <w:tcPr>
            <w:tcW w:w="290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lower/steep/technical</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tc>
        <w:tc>
          <w:tcPr>
            <w:tcW w:w="7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24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The total non-racer group was least positive toward this. The more experienced racers and non-racers were similar.</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en considering uphill sections in Table A.2.12, a similar pattern to that for downhills was apparent. In both cases, total non-racers were least positive. Racers and the expert non-racers were most positive. And in both cases, racers appeared generally more positive than the experienced and expert non-racers. This was particularly evident amongst those considering these uphills as being absolutely essential for their riding. The patterns for both types of uphills were similar. They suggest these are considered positive challenges rather than difficulties by most riders, an expert racers in particula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12:</w:t>
        <w:tab/>
        <w:t>Setting attribute preferences - Uphill sectio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999" w:type="dxa"/>
        <w:jc w:val="center"/>
        <w:tblInd w:w="0" w:type="dxa"/>
        <w:tblLayout w:type="fixed"/>
        <w:tblCellMar>
          <w:top w:w="0" w:type="dxa"/>
          <w:left w:w="14" w:type="dxa"/>
          <w:bottom w:w="0" w:type="dxa"/>
          <w:right w:w="14" w:type="dxa"/>
        </w:tblCellMar>
      </w:tblPr>
      <w:tblGrid>
        <w:gridCol w:w="2904"/>
        <w:gridCol w:w="756"/>
        <w:gridCol w:w="736"/>
        <w:gridCol w:w="736"/>
        <w:gridCol w:w="821"/>
        <w:gridCol w:w="702"/>
        <w:gridCol w:w="2344"/>
      </w:tblGrid>
      <w:tr>
        <w:trPr/>
        <w:tc>
          <w:tcPr>
            <w:tcW w:w="290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TTING ATTRIBUT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Uphill sections</w:t>
            </w:r>
          </w:p>
        </w:tc>
        <w:tc>
          <w:tcPr>
            <w:tcW w:w="75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344" w:type="dxa"/>
            <w:tcBorders>
              <w:top w:val="double" w:sz="6" w:space="0" w:color="000000"/>
              <w:left w:val="single" w:sz="6" w:space="0" w:color="000000"/>
              <w:right w:val="double" w:sz="6" w:space="0" w:color="000000"/>
            </w:tcBorders>
          </w:tcPr>
          <w:p>
            <w:pPr>
              <w:pStyle w:val="Normal"/>
              <w:tabs>
                <w:tab w:val="clear" w:pos="720"/>
                <w:tab w:val="center" w:pos="1152"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hort/hard/steep section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23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The total non-racer group was least positive toward this. Racers, and experts in particular were more positive than were the corresponding non-racers.</w:t>
            </w:r>
          </w:p>
        </w:tc>
      </w:tr>
      <w:tr>
        <w:trPr/>
        <w:tc>
          <w:tcPr>
            <w:tcW w:w="290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Long/hard/steep climb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c>
          <w:tcPr>
            <w:tcW w:w="7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23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The total non-racer group was least positive toward this. Racers and the expert non-racers were most positive.</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en considering encounters with other users of areas (Table A.2.13), approximately half the riders were tolerant of meeting walkers, and half would rather not. This was relatively consistent for most racers and non-racers. However, there appeared to be a difference between experts, with racers (54%) being more negative than non-racers (38%). The expert non-racers were the least negative group of riders toward the presence of walkers. Some suggestion of an effect on these perceptions associated with race orientation can be inferred, as there was little difference in this preference across experience levels (Table 4.15 in main tex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Most riders were tolerant of meeting other riders, and approximately 40% were positive towards it. The total non-racer group was least positive (26%), while riders of greater experience were more so. This was highest amongst experts, reflecting the effect of experience shown in Table A.4.8 (Appendix 4). There appeared to be no effect of orientation to racing in the responses to this attribut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13:</w:t>
        <w:tab/>
        <w:t>Setting attribute preferences - Social encount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979" w:type="dxa"/>
        <w:jc w:val="center"/>
        <w:tblInd w:w="0" w:type="dxa"/>
        <w:tblLayout w:type="fixed"/>
        <w:tblCellMar>
          <w:top w:w="0" w:type="dxa"/>
          <w:left w:w="14" w:type="dxa"/>
          <w:bottom w:w="0" w:type="dxa"/>
          <w:right w:w="14" w:type="dxa"/>
        </w:tblCellMar>
      </w:tblPr>
      <w:tblGrid>
        <w:gridCol w:w="2904"/>
        <w:gridCol w:w="736"/>
        <w:gridCol w:w="736"/>
        <w:gridCol w:w="736"/>
        <w:gridCol w:w="821"/>
        <w:gridCol w:w="702"/>
        <w:gridCol w:w="2344"/>
      </w:tblGrid>
      <w:tr>
        <w:trPr/>
        <w:tc>
          <w:tcPr>
            <w:tcW w:w="290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TTING ATTRIBUT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Social encounter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0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344" w:type="dxa"/>
            <w:tcBorders>
              <w:top w:val="double" w:sz="6" w:space="0" w:color="000000"/>
              <w:left w:val="single" w:sz="6" w:space="0" w:color="000000"/>
              <w:right w:val="double" w:sz="6" w:space="0" w:color="000000"/>
            </w:tcBorders>
          </w:tcPr>
          <w:p>
            <w:pPr>
              <w:pStyle w:val="Normal"/>
              <w:tabs>
                <w:tab w:val="clear" w:pos="720"/>
                <w:tab w:val="center" w:pos="1151"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90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Meeting walker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234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Half of the riders were neutral and half were negative. Expert racers were more negative than expert non-racers.</w:t>
            </w:r>
          </w:p>
        </w:tc>
      </w:tr>
      <w:tr>
        <w:trPr/>
        <w:tc>
          <w:tcPr>
            <w:tcW w:w="290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Meeting other rider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Non-rac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Committed Racer</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t Racer</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tc>
        <w:tc>
          <w:tcPr>
            <w:tcW w:w="7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23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The total non-racer group was least positive toward this. Expert non-racers and the racers were most positive.</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2.7</w:t>
        <w:tab/>
        <w:t>Favourite Riding Conditio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n addition to the preference scores described above, an open-ended question was used for riders to describe their favourite riding conditions. Over 50 codes were designed to represent the descriptions used by riders, and up to six of these codes could be used to categorise the responses of each rider. Responses were then combined and tabulated, with the % figures representing the proportion of riders who included the condition in their overall respons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able A.2.14 combines the conditions specified by all non-racers, and includes the respective results given for the experienced racer and non-racer groups. Following it, Table A.2.15 lists the top ten riding conditions for each of the experienced racer and non-racer groups. This allows a simple view of the relative priorities given by the different rider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re were often differences evident between the non-racers and racers, but these tended to change as more experienced groups were compared. Many of the differences appeared to result more form different experience levels than orientation towards racing. The total non-racer group often indicated features characteristic of less experience at higher levels than did the racers. Examples from Table A.2.14 included `Few obstructions on track/not too difficult', `Uphills which are gradual/gentle/easy' and `Track surface which is smooth/easy/open'. However, when the more experienced non-racers were considered, the racer/non-racer differences in these features disappeared.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re were some variations between the more experienced riders which suggested differences in the importance of riding conditions based upon orientation toward racing. For example, experienced non-racers indicated greater importance for `Riding in a forest setting (specifically native)', and `Single-track which is tight/narrow/winding'. Racers indicated greater importance for `Track surface which is dry/hard (not rocky)'.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all, these results did not indicate any major differences in rider preferences based upon race orientation. Most differences appear related to overall experience levels rather than any orientation toward racing. This was most apparent for uphills which are gradual/gentle/easy, which was 24% amongst the total group of non-racers, but declined to below 10% for the more experienced racers and non-rac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14:</w:t>
        <w:tab/>
        <w:t>Summary of favourite riding conditions (open-end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993" w:type="dxa"/>
        <w:jc w:val="center"/>
        <w:tblInd w:w="0" w:type="dxa"/>
        <w:tblLayout w:type="fixed"/>
        <w:tblCellMar>
          <w:top w:w="0" w:type="dxa"/>
          <w:left w:w="56" w:type="dxa"/>
          <w:bottom w:w="0" w:type="dxa"/>
          <w:right w:w="56" w:type="dxa"/>
        </w:tblCellMar>
      </w:tblPr>
      <w:tblGrid>
        <w:gridCol w:w="4160"/>
        <w:gridCol w:w="936"/>
        <w:gridCol w:w="988"/>
        <w:gridCol w:w="876"/>
        <w:gridCol w:w="1003"/>
        <w:gridCol w:w="1030"/>
      </w:tblGrid>
      <w:tr>
        <w:trPr/>
        <w:tc>
          <w:tcPr>
            <w:tcW w:w="416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YPES OF RIDING CONDITIONS PREFERRED BY MOUNTAIN BIKERS</w:t>
            </w:r>
          </w:p>
        </w:tc>
        <w:tc>
          <w:tcPr>
            <w:tcW w:w="936"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on-rac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l)</w:t>
            </w:r>
          </w:p>
        </w:tc>
        <w:tc>
          <w:tcPr>
            <w:tcW w:w="988"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d Non-racers</w:t>
            </w:r>
          </w:p>
        </w:tc>
        <w:tc>
          <w:tcPr>
            <w:tcW w:w="87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 Non-racers</w:t>
            </w:r>
          </w:p>
        </w:tc>
        <w:tc>
          <w:tcPr>
            <w:tcW w:w="1003"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ommitted Racers</w:t>
            </w:r>
          </w:p>
        </w:tc>
        <w:tc>
          <w:tcPr>
            <w:tcW w:w="10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Expert Racers</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me technical difficulty/challenge</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smooth/open</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 undulating route/mixture of ups and downs</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technical/tight</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specifically native)</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ngle-track which is tight/narrow/winding</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not type-specific)</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between 2-3 hours</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smooth/fast/open</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ood scenery and viewpoints</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s going through a variety of terrain/settings</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s including a variety of track surfaces</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 which are long/steep/smooth</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ngle-track and other (farm track/4WD)</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w obstructions on track/not too difficult</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dry/hard (not rocky)</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 which are gradual/gentle/easy</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of between 3-4 hours</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rough/technical/fast</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 with short steep/technical sections</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smooth/easy/open</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of between 1-2 hours</w:t>
            </w:r>
          </w:p>
        </w:tc>
        <w:tc>
          <w:tcPr>
            <w:tcW w:w="93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9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8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03"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r>
      <w:tr>
        <w:trPr/>
        <w:tc>
          <w:tcPr>
            <w:tcW w:w="4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s (all individually &lt; 10% overall)</w:t>
            </w:r>
          </w:p>
        </w:tc>
        <w:tc>
          <w:tcPr>
            <w:tcW w:w="93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9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8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100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10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hen the top ten riding conditions of experienced racers and non-racers  were compared (Table A.2.15), it was apparent that these riders differed little in their riding condition preferences. Many of the same riding conditions were included in the top ten listed for each group, although the order and percentages did vary. These differences were genrally less than 10%.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From these results (Table A.2.15), there are several preferred riding conditions which were consistently common to all experienced riders. These included forest settings, and native in particular; tight single-track riding; downhill sections which were either fast and open, or were fast and of technical challenge; general technical challenge to skills; uphill sections which provided long, smooth but steep climbs; and an overall variety of undulating terrain and different settings. A ride duration of between 2-3 hours was also common.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main differences which did occur were the inclusion of a preference for dry/hard track surfaces (not rocky) by both groups of racers. No reason for this is available from the results of this study, but racers were most negative towards track obstructions and adverse conditions such as wet and boggy surfaces. This may represent a racer preference for good racing conditions, while non-racers may be more inclined to appreciate the variety and challenge provid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15:</w:t>
        <w:tab/>
        <w:t>Top Ten Riding Conditions of Experienced Racers and Non-rac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246" w:type="dxa"/>
        <w:jc w:val="center"/>
        <w:tblInd w:w="0" w:type="dxa"/>
        <w:tblLayout w:type="fixed"/>
        <w:tblCellMar>
          <w:top w:w="0" w:type="dxa"/>
          <w:left w:w="56" w:type="dxa"/>
          <w:bottom w:w="0" w:type="dxa"/>
          <w:right w:w="56" w:type="dxa"/>
        </w:tblCellMar>
      </w:tblPr>
      <w:tblGrid>
        <w:gridCol w:w="3764"/>
        <w:gridCol w:w="340"/>
        <w:gridCol w:w="3679"/>
        <w:gridCol w:w="463"/>
      </w:tblGrid>
      <w:tr>
        <w:trPr/>
        <w:tc>
          <w:tcPr>
            <w:tcW w:w="376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D NON-RACER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3679"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ITTED RACER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46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Some technical difficulty/challenge</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5</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Downhills which are fast/technical/tight</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3</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Single track which is tight/narrow/winding</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7</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An undulating route/mixture of ups and downs</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7</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Riding in a forest setting (specifically native)</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2</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Some technical difficulty/challenge</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4</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Downhills which are fast/technical/tight</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Single-track which is tight/narrow/winding</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9</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An undulating route/mixture of ups and down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Track surface which is dry/hard (not rocky)</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Downhills which are fast/smooth/open</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9</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Downhills which are fast/smooth/open</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6</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Ride duration between 2-3 hour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Riding in a forest setting (not type specific)</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Track surface which is smooth/fast/open</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Rides going through a variety of terrain/settings</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Rides going through a variety of terrain/setting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Uphills which are long/steep/smooth</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Uphills which are long/steep/smooth</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8  Ride duration between 2-3 hours</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22</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T NON-RACER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T RACER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Single-track which is tight/narrow/winding</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5</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Downhills which are fast/technical/tight</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5</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Some technical difficulty/challenge</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1</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Some technical difficulty/challenge</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1</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Downhills which are fast/technical/tight</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7</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Single-track which is tight/narrow/winding</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8</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Riding in a forest setting (specifically native)</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3</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An undulating route/mixture of ups and downs</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4</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Downhills which are fast/smooth/open</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Track surface which is dry/hard (not rocky)</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9</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Good scenery and viewpoint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Uphills which are long/steep/smooth</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5</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Track surface which is rough/technical/fast</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5</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Riding in a forest setting (specifically native)</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An undulating route/mixture of ups and down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Riding in a forest setting (not type-specific)</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Uphills which are long/steep/smooth</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Good scenery and viewpoints</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r>
      <w:tr>
        <w:trPr/>
        <w:tc>
          <w:tcPr>
            <w:tcW w:w="37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8= Ride duration between 2-3 hour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Single-track and other (farm track/4WD)</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r>
      <w:tr>
        <w:trPr/>
        <w:tc>
          <w:tcPr>
            <w:tcW w:w="376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8= Single-track and other (farm track/4WD)</w:t>
            </w:r>
          </w:p>
        </w:tc>
        <w:tc>
          <w:tcPr>
            <w:tcW w:w="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67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4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2.8</w:t>
        <w:tab/>
        <w:t>Rider Attitudes to Opinion Statements (by race orientatio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all, notable differences in the responses of racers and non-racers occurred for five opinion statements (Table A.2.16). Most riders disagreed with the statement that riding should not be allowed on walking tracks. This was felt most strongly by experienced and expert non-racers. Racers were a little less pronounced in this response, with the proportion expressing a neutral response being slightly higher. Suggestion of some acceptance of problems on walking tracks was apparent from the proportion of riders agreeing, which approached 20% for most groups. Expert non-racers were the exception, with only 11% agreeing that riding on walking tracks should not be allow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Further indication that riders recognised there were some problems with riding on tracks was apparent form the proportion that agreed some tracks were susceptible to damage, and were therefore unsuitable for riding. This agreement was consistently above 60% for both racers and non-racers. Differences were apparent in the smaller proportion who disagreed. Expert non-racers in particular were most likely to disagree (24%). Only 11% of expert racers gave a corresponding response. The reason for this difference was not apparent from these result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iders were convinced that many problems attributed to mountain biking were over-estimated, in the case of environmental impacts, or imagined, in the case of walker perceptions. The main difference in these responses was between the total non-racers and the more experienced riders. Total non-racers were less pronounced in their agreement, reflecting the effect of their greater proportion of inexperienced riders. As was shown in Section 5.2 of thre main text (Table 5.2), less experienced riders were less likely to agree with these statement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st riders disagreed with the statement that views/scenery/nature were not essential. The main difference between the groups was in the degree to which they disagreed. While almost all racers and non-racers disagreed, non-racers were more likely to disagree strongly. Racers included higher proportions who only tended to disagree, or who gave a neutral response. This does suggest a small but evident difference in the importance attributed by rac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2.16:</w:t>
        <w:tab/>
        <w:t>Racer and Non-racer responses to different opinion statement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748" w:type="dxa"/>
        <w:jc w:val="center"/>
        <w:tblInd w:w="0" w:type="dxa"/>
        <w:tblLayout w:type="fixed"/>
        <w:tblCellMar>
          <w:top w:w="0" w:type="dxa"/>
          <w:left w:w="0" w:type="dxa"/>
          <w:bottom w:w="0" w:type="dxa"/>
          <w:right w:w="0" w:type="dxa"/>
        </w:tblCellMar>
      </w:tblPr>
      <w:tblGrid>
        <w:gridCol w:w="5154"/>
        <w:gridCol w:w="736"/>
        <w:gridCol w:w="736"/>
        <w:gridCol w:w="650"/>
        <w:gridCol w:w="736"/>
        <w:gridCol w:w="736"/>
      </w:tblGrid>
      <w:tr>
        <w:trPr/>
        <w:tc>
          <w:tcPr>
            <w:tcW w:w="515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TTITUDES TO OPINION STATEMENT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trongly Disagre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end to Disagree</w:t>
            </w:r>
          </w:p>
        </w:tc>
        <w:tc>
          <w:tcPr>
            <w:tcW w:w="65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eutral</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end to Agree</w:t>
            </w:r>
          </w:p>
        </w:tc>
        <w:tc>
          <w:tcPr>
            <w:tcW w:w="7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Strongly Agree</w:t>
            </w:r>
          </w:p>
        </w:tc>
      </w:tr>
      <w:tr>
        <w:trPr/>
        <w:tc>
          <w:tcPr>
            <w:tcW w:w="515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Mountain bikes should not be allowed on walking track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ienced Non-rac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Committed Racer</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515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ome walking tracks unsuitable for riding - easily damag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ienced Non-rac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Committed Racer</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515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Environmental damage by mountain bikes over-estima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ienced Non-rac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Committed Racer</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r>
      <w:tr>
        <w:trPr/>
        <w:tc>
          <w:tcPr>
            <w:tcW w:w="515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Un-informed walkers imagine problems from biking 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ienced Non-rac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Committed Racer</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Racer</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r>
      <w:tr>
        <w:trPr/>
        <w:tc>
          <w:tcPr>
            <w:tcW w:w="51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Views/scenery/nature are not essential for riding enjoy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Non-racer (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ienced Non-rac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Non-rac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Committed Racer</w:t>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 Expert Racer</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6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7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br w:type="page"/>
      </w: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APPENDIX 3</w:t>
      </w:r>
    </w:p>
    <w:p>
      <w:pPr>
        <w:pStyle w:val="Normal"/>
        <w:tabs>
          <w:tab w:val="clear" w:pos="720"/>
          <w:tab w:val="left" w:pos="-720"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32"/>
          <w:szCs w:val="32"/>
        </w:rPr>
        <w:tab/>
        <w:t>Riding sites used around Wellingto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questionnaire included a map of the Wellington area (Appendix 1), upon which riders indicated places they had ridden, which five they had ridden most often, and which three were their most favourite rides. Each of these is discussed in turn. It should be noted here that some responses were not applicable here as the riders came from outside the greater Wellington area, as is shown in Table A.3.7 at the end of this appendix.</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lthough these results represented information which was site-specific, some indication of the setting preferences and activity patterns of riders in general was anticipated from reference to the specific characteristics of the more prominent rides. Site descriptions are included in Section A3.4 of this Appendix.</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3.1</w:t>
        <w:tab/>
        <w:t>Number of Sites Us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first data taken from the maps was the number of sites each rider indicated they had used. These were added up and the totals were categorised for Table A.3.1.</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3.1: Number of sites used for riding in the Wellington area</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196" w:type="dxa"/>
        <w:jc w:val="center"/>
        <w:tblInd w:w="0" w:type="dxa"/>
        <w:tblLayout w:type="fixed"/>
        <w:tblCellMar>
          <w:top w:w="0" w:type="dxa"/>
          <w:left w:w="56" w:type="dxa"/>
          <w:bottom w:w="0" w:type="dxa"/>
          <w:right w:w="56" w:type="dxa"/>
        </w:tblCellMar>
      </w:tblPr>
      <w:tblGrid>
        <w:gridCol w:w="3790"/>
        <w:gridCol w:w="685"/>
        <w:gridCol w:w="791"/>
        <w:gridCol w:w="1002"/>
        <w:gridCol w:w="931"/>
        <w:gridCol w:w="997"/>
      </w:tblGrid>
      <w:tr>
        <w:trPr/>
        <w:tc>
          <w:tcPr>
            <w:tcW w:w="379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UMBER OF SITES USED</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fer to questionnaire map in Appendix 1)</w:t>
            </w:r>
          </w:p>
        </w:tc>
        <w:tc>
          <w:tcPr>
            <w:tcW w:w="685"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otal</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376)</w:t>
            </w:r>
          </w:p>
        </w:tc>
        <w:tc>
          <w:tcPr>
            <w:tcW w:w="791"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eginner rid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43)</w:t>
            </w:r>
          </w:p>
        </w:tc>
        <w:tc>
          <w:tcPr>
            <w:tcW w:w="100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deratel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01)</w:t>
            </w:r>
          </w:p>
        </w:tc>
        <w:tc>
          <w:tcPr>
            <w:tcW w:w="931"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ve much experience</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80)</w:t>
            </w:r>
          </w:p>
        </w:tc>
        <w:tc>
          <w:tcPr>
            <w:tcW w:w="99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ver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52)</w:t>
            </w:r>
          </w:p>
        </w:tc>
      </w:tr>
      <w:tr>
        <w:trPr/>
        <w:tc>
          <w:tcPr>
            <w:tcW w:w="379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 - 10 sites</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7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3</w:t>
            </w:r>
          </w:p>
        </w:tc>
        <w:tc>
          <w:tcPr>
            <w:tcW w:w="1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9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r>
      <w:tr>
        <w:trPr/>
        <w:tc>
          <w:tcPr>
            <w:tcW w:w="379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11 - 20 sites</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7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9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r>
      <w:tr>
        <w:trPr/>
        <w:tc>
          <w:tcPr>
            <w:tcW w:w="379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21 - 30 sites</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7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9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r>
      <w:tr>
        <w:trPr/>
        <w:tc>
          <w:tcPr>
            <w:tcW w:w="379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31 - 40 sites</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7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9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r>
      <w:tr>
        <w:trPr/>
        <w:tc>
          <w:tcPr>
            <w:tcW w:w="3790"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41 - 50 sites</w:t>
            </w:r>
          </w:p>
        </w:tc>
        <w:tc>
          <w:tcPr>
            <w:tcW w:w="6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79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9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9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r>
      <w:tr>
        <w:trPr/>
        <w:tc>
          <w:tcPr>
            <w:tcW w:w="3790"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Over 51 sites</w:t>
            </w:r>
          </w:p>
        </w:tc>
        <w:tc>
          <w:tcPr>
            <w:tcW w:w="6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7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9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9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se results reinforced the self-rated experience assessments of the riders. Those riders considering themselves more experienced had clearly used more riding sites. This provided further support for the use of self-rated experience groups as the basis for the cross-section of riders used in many tables, as discussed in Section 3.2 and Appendix 5.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t would appear that the more experienced riders have familiarity with a wide range of sites and conditions, while beginners are only starting to discover new experiences. The growth in the variety of sites used would suggest a strong urge to explore new areas for riding as experience levels increase. It does not appear that riders settle for high levels of repeated use of a few key sites. However, while these results gave no indication of the frequency of site use, the relative popularity of different sites was apparent from those chosen amongst the five that riders most commonly us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3.2</w:t>
        <w:tab/>
        <w:t xml:space="preserve">Riding Sites Most Often Used, by Experienc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nce riders had marked all the sites they had used, they were asked to specify those five they had used most often. These responses are presented in Table A.3.2. Percentage figures represent the proportion of the sample including each site in their response.</w: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3.2. : Most Common Riding Sites by Experience Groups (Wellington resident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956" w:type="dxa"/>
        <w:jc w:val="center"/>
        <w:tblInd w:w="0" w:type="dxa"/>
        <w:tblLayout w:type="fixed"/>
        <w:tblCellMar>
          <w:top w:w="0" w:type="dxa"/>
          <w:left w:w="14" w:type="dxa"/>
          <w:bottom w:w="0" w:type="dxa"/>
          <w:right w:w="14" w:type="dxa"/>
        </w:tblCellMar>
      </w:tblPr>
      <w:tblGrid>
        <w:gridCol w:w="4960"/>
        <w:gridCol w:w="822"/>
        <w:gridCol w:w="1012"/>
        <w:gridCol w:w="1012"/>
        <w:gridCol w:w="1150"/>
      </w:tblGrid>
      <w:tr>
        <w:trPr/>
        <w:tc>
          <w:tcPr>
            <w:tcW w:w="496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ST COMMON RIDING SITES OF MOUNTAIN BIKERS (from map data)</w:t>
            </w:r>
          </w:p>
        </w:tc>
        <w:tc>
          <w:tcPr>
            <w:tcW w:w="82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eginner rid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29)</w:t>
            </w:r>
          </w:p>
        </w:tc>
        <w:tc>
          <w:tcPr>
            <w:tcW w:w="101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deratel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94)</w:t>
            </w:r>
          </w:p>
        </w:tc>
        <w:tc>
          <w:tcPr>
            <w:tcW w:w="101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ve much experience</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69)</w:t>
            </w:r>
          </w:p>
        </w:tc>
        <w:tc>
          <w:tcPr>
            <w:tcW w:w="11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Ver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51)</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Victoria</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Karapoti Gorge into Akatarawa Range</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summit and ridges to north</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utt Valley Eastern Hills/firebreaks</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Karori Reservoir area</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Regional Park: Korokoro Stream</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mutaka Incline Track (complete)</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mutaka Incline Track (to summit only)</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to Wrights Hill</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ridges to south and coast</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Regional Park: Stratton St to Belmont Trig</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annon Point Walkway/Valley View Rd</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nakori Hill</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Regional Park: Normandale/Hill/Belmont Rds</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entral Akatarawa Range</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ainuiomata firebreaks</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uthern Walkway</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d Rocks/Sinclair Head Coastal Track</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Climie</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Regional Park: Maungaraki Dam to Belmont Trig</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astbourne/Pencarrow Head Coastal Track</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orest/Pylon roads by Reserves (Keith George/Trentham)</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morn to Tunnel Gully Area</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r>
      <w:tr>
        <w:trPr/>
        <w:tc>
          <w:tcPr>
            <w:tcW w:w="49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Kaukau tracks from Khandallah</w:t>
            </w:r>
          </w:p>
        </w:tc>
        <w:tc>
          <w:tcPr>
            <w:tcW w:w="8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1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r>
      <w:tr>
        <w:trPr/>
        <w:tc>
          <w:tcPr>
            <w:tcW w:w="4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 (54 different sites each under 5%)</w:t>
            </w:r>
          </w:p>
        </w:tc>
        <w:tc>
          <w:tcPr>
            <w:tcW w:w="82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0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0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1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 </w:t>
        <w:tab/>
        <w:t>Declining Site Use with Experience Increas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 number of sites were used by the highest proportion of users amongst beginners, and then generally declined in relative importance amongst more experienced riders. The main sites in this category were the Rimutaka Incline Track (to summit only); Red Rocks/Sinclair Head Coastal Track; and the Eastbourne/Pencarrow Head Coastal track. All of these are tracks which would be considered easy, with low gradients, wide open tracks capable of vehicle passage, no technical challenges, and passing through interesting scenery and natural settings. These sites are used by a wide variety of riders, including older and younger age groups, and family group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ne site which peaked amongst moderately experienced riders, and then decreased in importance was the Rimutaka Incline Track (complete). This represents a continuation of the section leading up a gentle incline to the summit (to summit only), as noted above. The complete ride involves a long and steep downhill and a car-shuttle return if a hard return climb is to be avoided. Preference for the easier first section amongst beginners is understandable, while moderately experienced riders can complete the whole trip. However, it is not a difficult route, and more experienced riders appeared to use it less oft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i) </w:t>
        <w:tab/>
        <w:t>Consistent Site Use with Experience Increas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nly two sites remained important to riders across all experience groups. One was Mt Victoria, which is a town belt area in central Wellington, largely forested in mixed pine and native vegetation, containing a mixture of hard packed clay and rocky single-track and 4WD type tracks, covering a range of difficulty levels and gradients, and used by a variety of riders, runners and walkers on both weekdays and weekends. Tracks either follow steep descents (ascents), or traverse the hillsides along more gently graded routes. Although it contains some easy tracks, they are more challenging than those mentioned in (i), and it is not a site commonly used in the initial stages of riding development. However, once past this stage, this site provides challenge and good learning opportunities for riders at all stages of developmen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other site was the Karapoti Gorge into the Akatarawa Range. The gorge provides a gentle climb along a retired 4WD track which is reverting to single-track. It is very scenic, surrounded by regenerating native forest, traverses a deeply incised gorge and river, has a smoothly hard packed clay and rock surface, and presents no major physical or technical difficulties. Use levels are not high, with some walkers and occasional motor-bikes representing the main other users. At the top of the gorge section, several alternative 4WD routes provide access into the extensive riding duration and challenge opportunities of the Akatarawa range. These are the features of most interest to the more experienced riders he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me sites were not commonly used by beginners, but were consistently more important to experienced riders. The main one of these was the Hutt Valley Eastern Hills/firebreaks area. This area comprises hard clay and rocky 4WD tracks along rolling ridgelines, and firebreaks down steep ridgeline spurs. These have extensive views, and pass through scrubland, regenerating native forest, and pine plantations. Rides here tend to be physically demanding, and include a variety of trip durations and challenges, although there are minimal single-track opportunities. There are few other users, mainly occasional runners or motorbikes. The absence of beginner interest in this area is understandable given the mainly physical challenges, and occasional very steep gradient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ii)</w:t>
        <w:tab/>
        <w:t>Increasing Site Use with Experience Increas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s experience increased, a wider variety of sites were used. For some sites, use by beginners was minimal, but increased to higher levels amongst the more experienced riders. There were four main sites in which this occurred. Three of these related to the same general area of Hawkins Hill, although they each represented connection with a different adjacent area. These three linked areas were the Hawkins Hill summit and its ridges to the north, the Karori Reservoir area, and the Wrights Hill area. On most rides in the Hawkins Hill area, most or all of these adjacent areas are included in par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Hawkins Hill summit and area of ridges to the north comprises rocky and steep 4WD tracks, passing mostly through open scrubland. The tracks are often used for high speed undulating descents (or long challenging climbs), and are noted as being commonly used for race training purposes. Views are extensive over the nearby city centre and harbour. Other users include runners, walkers and occasional motorbikes. Use levels can be relatively high at weekends, and around some of the scenic lookouts or attractions in the area.</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Karori Reservoir area is an old water supply catchment for Wellington City. It comprises two distinct riding settings. The first is the perimeter 4WD track, which is hard packed clay and rock surface over steep rolling terrain along ridgelines.</w:t>
      </w:r>
    </w:p>
    <w:p>
      <w:pPr>
        <w:sectPr>
          <w:type w:val="nextPage"/>
          <w:pgSz w:w="11906" w:h="16838"/>
          <w:pgMar w:left="1134" w:right="1134" w:gutter="0" w:header="0" w:top="1134" w:footer="0" w:bottom="1134"/>
          <w:pgNumType w:fmt="decimal"/>
          <w:formProt w:val="false"/>
          <w:textDirection w:val="lrTb"/>
        </w:sectPr>
      </w:pP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 xml:space="preserve">This track links the Hawkins Hill summit area with the Wrights Hill area, passes through mixed native and exotic forest, has good scenery and views, and is used by occasional runners, walkers and motorbikes. Riders often achieve high speeds on these wide open track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 second setting includes the tracks inside the reservoir area, which have recently been designated illegal for riding. The main track here is a gently graded and relatively easy single-track passing all the way up the valley through attractive native forest. It is easily accessible from the city, and is often used by walkers and runners, particularly in the evenings and weekends. In addition, there are a number of rougher single-track paths leading off this to the perimeter. These tracks are tight and narrow, are often partially unrideable, are enclosed by vegetation, and generally have a rough surface which includes numerous tree-roots, logs and rocks. Despite their illegal status, all the tracks inside the reservoir provide riding experiences which would be attractive for experienced rider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Wrights Hill area completes the group of riding areas around Hawkins Hill. The characteristics of tracks here match those of the Hawkins Hill summit area, and the Karori Reservoir perimeter track. Again, most riding is on wide and rocky 4WD tracks, often including high speed downhills. Racing riders often use these for training rides due to the physical challenge and the downhill spee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addition to the Hawkins Hill area described above, one other area showed a large increase in use with increased rider experience. This was Tinakori Hill which, like the tracks inside the Karori Reservoir, is largely illegal for riding. The location of the area in the town belt, near the city, and the types of track's are generally similar to those of Mt Victoria, although here the tracks comprise more narrow single-track riding. Tinakori Hiil tracks provide either steep rocky single-track descents (ascents), or traverse the hillside along gently graded single-track routes. Tracks pass through mixed native-exotic forest, with good views and scenery, particularly along the ridgeline 4WD tracks. Despite the illegal status, the characteristics of these tracks are very attractive to the more experienced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all, these site-use results indicate that rider site preferences do change with increasing experience. Some sites, such as Mt Victoria and the Karapoti Gorge, appear to have a range of characteristics that appeal to all levels of off-road riders. For Mt Victoria, this is likely to be due to the wide variety of riding conditions, its attractive setting, and its location in a very central area. For The Karapoti Gorge, this is likely to be due not only to its attractive features as a site, but also its access role for the more extensive Akatarawa Rang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ites popular for beginners in particular featured easy riding in attractive settings, often in places where both older and younger people, and families could all ride. Such sites would the Rimutaka Incline, the Red Rocks/Sinclair Head Coastal Track, and the Eastbourne/Pencarrow Head Coastal Track. However, it was apparent that such tracks were not of great interest to more experienced riders. Sites which appealed more to experienced riders offered greater opportunities for hard physical and technical riding, and some high speeds on downhills. Such sites include the Hawkins Hill area (excluding tracks inside the Karori Reservoir), and the Hutt Valley Eastern Hills/firebreaks. Experienced riders also appreciated tracks which offered greater technical riding on challenging single-track. These  include parts of Mt Victoria, inside the Karori Reservoir, and Tinakori Hill.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3.2 lists many other sites which between them offer a similar range of opportunities ot those described above. For example, the Belmont Regional Park - Korokoro Stream area had a preference pattern like that for Karori Reservoir. The Korokoro Stream track is very similar to the main central track inside Karori Reservoir. However, the proportion of experts riders was lower than that for the Hawkins Hill and Tinakori Hill areas. This may reflect the lack of rougher single-track options of interest to more experienced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relatively lower levels of use indicated for these other sites suggests that rider preference for them was not as strong, or that they were less accessible. The areas described above emerged as the main sites used by riders of differing experience levels. They were also prominent when riders were required to indicate their three favourite sites. However, as shown in Table A.3.3, some changes in rider preferences became apparen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3.3</w:t>
        <w:tab/>
        <w:t xml:space="preserve">Favourite Riding Sites, by Experienc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rs indicated their favourite sites in two ways: on the questionnaire map (a), and in responses to an open-ended question (b). Results of both are presented in Tables A.3.3 and A.3.4.</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 Indicated on the questionnaire map</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nce riders had marked the five sites that they used most often, they indicated which sites, from all those used, were their favourite three. Percentages represent the proportion of the sample which included each site in their favourite thre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ing Site Preference with Experience Increas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main site which showed a decrease from initial popularity amongst beginners to lower popularity amongst more experienced riders was the Rimutaka Incline Track. The shorter and easier section (to summit only) was very popular with inexperienced riders, but this popularity declined quickly with experience. The longer and relatively more difficult `complete' ride became more popular amongst the moderately experienced riders, but then also declined. This preference pattern reflected that already noted here for the frequency of site use (Section A3.2). It would appear that this area represents a stage in riding development for many riders, which leads them to greater use of and preference for other sites once experience is gain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3.3: Favourite Riding Sites: Total Sample (Wellington residents, n=335)</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171" w:type="dxa"/>
        <w:jc w:val="center"/>
        <w:tblInd w:w="0" w:type="dxa"/>
        <w:tblLayout w:type="fixed"/>
        <w:tblCellMar>
          <w:top w:w="0" w:type="dxa"/>
          <w:left w:w="120" w:type="dxa"/>
          <w:bottom w:w="0" w:type="dxa"/>
          <w:right w:w="120" w:type="dxa"/>
        </w:tblCellMar>
      </w:tblPr>
      <w:tblGrid>
        <w:gridCol w:w="3937"/>
        <w:gridCol w:w="918"/>
        <w:gridCol w:w="1116"/>
        <w:gridCol w:w="1031"/>
        <w:gridCol w:w="1169"/>
      </w:tblGrid>
      <w:tr>
        <w:trPr/>
        <w:tc>
          <w:tcPr>
            <w:tcW w:w="393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AVOURITE RIDING SITES OF MOUNTAIN BIKERS (from map data)</w:t>
            </w:r>
          </w:p>
        </w:tc>
        <w:tc>
          <w:tcPr>
            <w:tcW w:w="918"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eginner rider</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34)</w:t>
            </w:r>
          </w:p>
        </w:tc>
        <w:tc>
          <w:tcPr>
            <w:tcW w:w="111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deratel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85)</w:t>
            </w:r>
          </w:p>
        </w:tc>
        <w:tc>
          <w:tcPr>
            <w:tcW w:w="1031"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ve much experience</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68)</w:t>
            </w:r>
          </w:p>
        </w:tc>
        <w:tc>
          <w:tcPr>
            <w:tcW w:w="116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ver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48)</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Karapoti Gorge into the Akatarawa Range</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Victoria</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utt Valley Eastern Hills/firebreaks</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Regional Park: Korokoro Stream</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Karori Reservoir area</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summit and ridges to north</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mutaka Incline Track (complete)</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ridges to south and coast</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entral Akatarawa Range</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mutaka Incline Track (to summit only)</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atchpool/Orongorongo 5-mile track area</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annon Point Walkway/Valley View Rd</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to Wrights Hill</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Climie</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Park: Stratton St to Belmont Trig</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nakori Hill</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rongorongo Valley from Coast</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ainuiomata firebreaks</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11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1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393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 (55 different sites each under 5%)</w:t>
            </w:r>
          </w:p>
        </w:tc>
        <w:tc>
          <w:tcPr>
            <w:tcW w:w="9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11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0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1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nother site to show a decrease in popularity with increasing rider experience was the Catchpool/Orongonrongo 5-mile track area. This comprises a well constructed and maintained single-track walkway passing through attractive native forest. While undulating and climbing a little, it includes few physical or technical difficulties. It also includes a number of less developed secondary tracks branching from it, similar to the pattern described earlier for the Karori Reservoir. With these characteristics, it could be expected that this site would be highly popular. However, it is a very popular track for walkers, and apart from one day on which it is the most popular section of a longer race course, it is illegal for riding.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ile the Catchpool/Orongorongo track is very attractive to ride, and is generally considered by race participants to be the best part of the one race allowed on it, riders appear to largely accept that it is not available to them. This is suggested by its low popularity rating here, and its absence from the list of riding sites most often used. Its' relatively greater popularity amongst the less experienced riders may reflect a less developed sense of appropriate riding ethics. Its very low popularity amongst expert riders suggests some development of such ethics could occur with increasing experience, in a process similar to that described for the `specialisation' concept. However, it is further away from rider homes than the other main illegal riding areas noted by riders (Karori Reservoir, Tinakori Hill), which are used more often by riders. The lack of convenience for riding in such sites may also contribute to rider acceptance of limitations to their use. It may be that riders can accept limits on more distant sites, which are in effect less accessible for them already. The effort involved in getting to these more distant sites can be directed elsewhere if alternative sites are available. However, if it is the closest site offering rider experiences which are not provided for by any other sites which may be nearby, it is unlikely that committed riders would ignore i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Consistent Site Preference with Experience Increas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Karapoti Gorge and Mt Victoria were the main sites to maintain their popularity across experience groups. This reflected the relative levels of use made of them by the different riders, which was also maintained across experience groups. This suggests that these sites fulfilled the experience preferences of a wide variety of riders. Other sites were consistently popular at much lower levels, or changed in relative popularity for different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ing Site Preference with Experience Increas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re were three main sites which showed an increase in popularity with increasing experience. These were Belmont Regional Park- Korokoro Stream, Hawkins Hill - Karori Reservoir, and Hawkins Hill - summit and ridges to the north. These also featured in the same way for the sites most often used. They would appear to be the most favoured rides amongst the more expert riders. Their characteristics have been described in Section A4.4.2, where both challenging natural single-track riding and opportunities for speed were the two main themes of rider preferences over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spite being made illegal for riding, Karori Reservoir was the single most popular area. As noted before, the Catchpool/Orongorongo 5-mile Track was at its least popular amongst these more experienced riders, despite having much the same types of riding characteristics. This suggests that these riders are more inclined to accept prohibition of the more distant sites, but not those closer to home. This is even more likely when alternative sites offering similar riding experiences are not available nearby. Some indication of this is apparent from the use of rides according to home location (Section 4.4.4) where, for example, Karori Reservoir was more often used by Wellington city residents (44%), and was a more popular site for them (25%) than it was for the more distant Hutt Valley riders (2%).</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 From an open-ended questio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fter riders had stated their favourite types of riding conditions (Section 4.3) in question 12a of the questionnaire, question 12b asked that they name tracks which provided them with these types of conditions. These open-ended questions were asked prior to those requiring marking of the map. The responses presented in Table A.3.4 were similar in many ways to those representing the favourite riding sites from the questionnaire map (Table A.3.3).</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ile the patterns of site preference with changes in experience levels remained largely consistent with those in Table A.3.3, some notable differences did occur. Particular sites that were of greater importance here were the Central Akatarawa Range, and Belmont Regional Park (Stratton St to Belmont Trig). Both of these were more important overall, and the degree of preference with greater experience was stronger. Preference for the Karapoti Gorge into the Akatarawa Range was lower amongst the experts, possibly resulting from the greater specific naming of the Central Akatarawa Range by these expert riders (36% vs 8%). The other main difference was that Mt Victoria was generally less prominent in this table. However, added importance can be attributed to the sites named here as they were named specifically in an open-ended questio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sectPr>
          <w:type w:val="continuous"/>
          <w:pgSz w:w="11906" w:h="16838"/>
          <w:pgMar w:left="1134" w:right="1134" w:gutter="0" w:header="0" w:top="1134" w:footer="0" w:bottom="1134"/>
          <w:formProt w:val="false"/>
          <w:textDirection w:val="lrTb"/>
        </w:sectPr>
      </w:pP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3.4: Sites where Favourite Riding Conditions Achieved (Wellington residents, n=329)</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048" w:type="dxa"/>
        <w:jc w:val="center"/>
        <w:tblInd w:w="0" w:type="dxa"/>
        <w:tblLayout w:type="fixed"/>
        <w:tblCellMar>
          <w:top w:w="0" w:type="dxa"/>
          <w:left w:w="120" w:type="dxa"/>
          <w:bottom w:w="0" w:type="dxa"/>
          <w:right w:w="120" w:type="dxa"/>
        </w:tblCellMar>
      </w:tblPr>
      <w:tblGrid>
        <w:gridCol w:w="3937"/>
        <w:gridCol w:w="872"/>
        <w:gridCol w:w="1044"/>
        <w:gridCol w:w="1042"/>
        <w:gridCol w:w="1153"/>
      </w:tblGrid>
      <w:tr>
        <w:trPr/>
        <w:tc>
          <w:tcPr>
            <w:tcW w:w="393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TES OF RIDING CONDITIONS PREFERRED BY MOUNTAIN BIKERS (open-ended responses)</w:t>
            </w:r>
          </w:p>
        </w:tc>
        <w:tc>
          <w:tcPr>
            <w:tcW w:w="87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eginner rid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31)</w:t>
            </w:r>
          </w:p>
        </w:tc>
        <w:tc>
          <w:tcPr>
            <w:tcW w:w="104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deratel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84)</w:t>
            </w:r>
          </w:p>
        </w:tc>
        <w:tc>
          <w:tcPr>
            <w:tcW w:w="104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ve much experience</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64)</w:t>
            </w:r>
          </w:p>
        </w:tc>
        <w:tc>
          <w:tcPr>
            <w:tcW w:w="115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ver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50)</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entral Akatarawa Range</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utt Valley Eastern Hills/firebreaks</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Park: Stratton St to Belmont Trig</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Karapoti Gorge into Akatarawa Range</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summit and ridges to north</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Karori Reservoir area</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atchpool/Orongorongo 5-mile track area</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Victoria</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imutaka Forest Park - Incline Track </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to Wrights Hill</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Regional Park: Korokoro Stream</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morn - Tunnel Gully</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annon Point Walkway/Valley View Rd</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Climie</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ainuiomata Firebreaks</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ridges to south and coast</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39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Other Wellington Areas </w:t>
            </w:r>
          </w:p>
        </w:tc>
        <w:tc>
          <w:tcPr>
            <w:tcW w:w="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4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1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r>
      <w:tr>
        <w:trPr/>
        <w:tc>
          <w:tcPr>
            <w:tcW w:w="393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Other Areas </w:t>
            </w:r>
          </w:p>
        </w:tc>
        <w:tc>
          <w:tcPr>
            <w:tcW w:w="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10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04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1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A3.4</w:t>
        <w:tab/>
        <w:t>Most Common Riding Sites and Favourite Sites, by Home Location</w:t>
      </w:r>
    </w:p>
    <w:p>
      <w:pPr>
        <w:pStyle w:val="Normal"/>
        <w:tabs>
          <w:tab w:val="clear" w:pos="720"/>
          <w:tab w:val="left" w:pos="-720" w:leader="none"/>
        </w:tabs>
        <w:suppressAutoHyphens w:val="true"/>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section deals with the relative degree of site use and popularity according to the general home location of riders in Wellington. It is of more particular interest to local land managers, although some general points are made which have wider interest. The actual home location by suburb are listed in Table A.3.7 at the end of this appendix. These suburbs were not used as the basis for this section , due to insufficient numbers of responses from each. The location groupings used were very generalised, based upon the Wellington City Area, the Hutt Valley Area, and the Porirua Basin Area. As is apparent from viewing the map in Appendix 1, these areas are very distinct. These clear spatial differences in home location are reflected in the relative use of sites, as is shown in Table A.3.5, where the asterix (*) shows which area each site is closest to.</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pattern apparent here from comparing the total % figures with those of the respective home areas was that the relative importance of sites was higher for riders closer to them. Only three sites appeared to be consistently used at similar levels by all riders. These were the two Rimutaka Incline rides, and the Karapoti Gorge into the Akatarawa range. Although these are marked as being closer to the Hutt Valley Area (with *), they do in fact require some travel from each area before the rides can comm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In general, those sites prominent in the previous sections of this appendix are enhanced in their importance here. For Wellington City residents, Mt Victoria was the site most often used (49%). Also important were the sites around Hawkins Hill, including the Karori Reservoir, despite its illegal status (42%). Tinakori Hill, which was the other main illegal site in the city area, was also prominent (20%). For Hutt Valley residents, the Hutt Valley Eastern Hills/firebreaks was the site most often used (44%). Also important were tracks in the Belmont Regional Park, including the Korokoro Stream track in particular. Others prominent here were the Cannon Point walkway area and the Wainuiomata firebreak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3.5: Most Common Riding Sites by Wellington home area</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555" w:type="dxa"/>
        <w:jc w:val="center"/>
        <w:tblInd w:w="0" w:type="dxa"/>
        <w:tblLayout w:type="fixed"/>
        <w:tblCellMar>
          <w:top w:w="0" w:type="dxa"/>
          <w:left w:w="120" w:type="dxa"/>
          <w:bottom w:w="0" w:type="dxa"/>
          <w:right w:w="120" w:type="dxa"/>
        </w:tblCellMar>
      </w:tblPr>
      <w:tblGrid>
        <w:gridCol w:w="4495"/>
        <w:gridCol w:w="854"/>
        <w:gridCol w:w="986"/>
        <w:gridCol w:w="1097"/>
        <w:gridCol w:w="1123"/>
      </w:tblGrid>
      <w:tr>
        <w:trPr/>
        <w:tc>
          <w:tcPr>
            <w:tcW w:w="4495"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ST COMMON RIDING SITES OF MOUNTAIN BIKERS (from map data)</w:t>
            </w:r>
          </w:p>
        </w:tc>
        <w:tc>
          <w:tcPr>
            <w:tcW w:w="85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OTAL</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r>
          </w:p>
        </w:tc>
        <w:tc>
          <w:tcPr>
            <w:tcW w:w="98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llington City Area</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68)</w:t>
            </w:r>
          </w:p>
        </w:tc>
        <w:tc>
          <w:tcPr>
            <w:tcW w:w="1097" w:type="dxa"/>
            <w:tcBorders>
              <w:top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utt Valley Area</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37)</w:t>
            </w:r>
          </w:p>
        </w:tc>
        <w:tc>
          <w:tcPr>
            <w:tcW w:w="1123" w:type="dxa"/>
            <w:tcBorders>
              <w:top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Porirua Basin Area</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38)</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Victoria</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49</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Karapoti Gorge into Akatarawa Range</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30</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summit and ridges to north</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41</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utt Valley Eastern Hills/firebreaks</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44</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Karori Reservoir area</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42</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Park: Korokoro Stream</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32</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mutaka Incline Track (complete)</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3</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mutaka Incline Track (to summit only)</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9</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to Wrights Hill</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7</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ridges to south and coast</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30</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Park: Stratton St to Belmont Trig</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5</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annon Point Walkway/Valley View Rd</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8</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nakori Hill</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0</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Park: Normandale/Hill/Belmont Rds</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3</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entral Akatarawa Range</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6</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ainuiomata firebreaks</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1</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uthern Walkway</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7</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d Rocks/Sinclair Head Coastal Track</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5</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Climie</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6</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Park: Maungaraki Dam to Belmont Trig</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4</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astbourne/Pencarrow Head Coastal Track</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oads by Reserves (Keith George/Trentham)</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4</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ymorn to Tunnel Gully Area</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9</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49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Kaukau tracks from Khandallah</w:t>
            </w:r>
          </w:p>
        </w:tc>
        <w:tc>
          <w:tcPr>
            <w:tcW w:w="8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98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8</w:t>
            </w:r>
          </w:p>
        </w:tc>
        <w:tc>
          <w:tcPr>
            <w:tcW w:w="109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23"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449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 (54 different sites each under 5%)</w:t>
            </w:r>
          </w:p>
        </w:tc>
        <w:tc>
          <w:tcPr>
            <w:tcW w:w="85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9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097"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123"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sites in the table did not include all those that were locally important. Due to the low numbers of residents included in the sample, there were tracks important to Porirua Basin riders which were not prominent overall. These included The Colonial Knob Roads (37%) and Lakes (18%), Battle Hill Farm park (18%), Mt Kaukau from the North (18%), and the Plimmerton/Pukerua Bay railway road. Descriptions of those tracks not already described are included at the end of this appendix.</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general, the pattern of favourite riding sites reflected that of sites most often used. Table A.3.6 presents these favourite riding sites. The main difference apparent was that the absolute percentage figures were generally lower, suggesting that many of the favourite sites included by riders were not often well known to others. However, it does appear that for most of their riding, riders are using the sites they consider their favourit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gain, the sites in the table did not include all sites that were locally important to the Porirua Basin riders. Of these, 25% indicated the Colonial Knob Road was a favourite, and 13% indicated the Battle Hill Farm Park. It is not clear if these preferences would change should a larger sample be tak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all, there appeared to be two sites generally important for most riders, whether by experience or by home location. These were the Karapoti Gorge and the Rimutaka Incline track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3.6: Favourite Riding Sites: Total Sample (Wellington residents, n=335)</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841" w:type="dxa"/>
        <w:jc w:val="center"/>
        <w:tblInd w:w="0" w:type="dxa"/>
        <w:tblLayout w:type="fixed"/>
        <w:tblCellMar>
          <w:top w:w="0" w:type="dxa"/>
          <w:left w:w="120" w:type="dxa"/>
          <w:bottom w:w="0" w:type="dxa"/>
          <w:right w:w="120" w:type="dxa"/>
        </w:tblCellMar>
      </w:tblPr>
      <w:tblGrid>
        <w:gridCol w:w="4830"/>
        <w:gridCol w:w="833"/>
        <w:gridCol w:w="1031"/>
        <w:gridCol w:w="1031"/>
        <w:gridCol w:w="1116"/>
      </w:tblGrid>
      <w:tr>
        <w:trPr/>
        <w:tc>
          <w:tcPr>
            <w:tcW w:w="483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AVOURITE RIDING SITES OF MOUNTAIN BIKERS (from map data)</w:t>
            </w:r>
          </w:p>
        </w:tc>
        <w:tc>
          <w:tcPr>
            <w:tcW w:w="833"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OTAL</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031"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llington City Area</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64)</w:t>
            </w:r>
          </w:p>
        </w:tc>
        <w:tc>
          <w:tcPr>
            <w:tcW w:w="1031"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utt Valley Area</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134)</w:t>
            </w:r>
          </w:p>
        </w:tc>
        <w:tc>
          <w:tcPr>
            <w:tcW w:w="111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Porirua Basin Area</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37)</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Karapoti Gorge into the Akatarawa Range</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Victoria</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utt Valley Eastern Hills/firebreaks</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Regional Park: Korokoro Stream</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Karori Reservoir</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summit and ridges to north</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mutaka Incline Track (complete)</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ridges to south and coast</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entral Akatarawa Range</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mutaka Incline Track (to summit only)</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atchpool/Orongorongo 5-mile track area</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annon Point Walkway/Valley View Rd</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wkins Hill to Wrights Hill</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t Climie</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lmont Regional Park: Stratton St to Belmont Trig</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inakori Hill</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rongorongo Valley from Coast</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r>
      <w:tr>
        <w:trPr/>
        <w:tc>
          <w:tcPr>
            <w:tcW w:w="483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ainuiomata firebreaks</w:t>
            </w:r>
          </w:p>
        </w:tc>
        <w:tc>
          <w:tcPr>
            <w:tcW w:w="83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103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1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r>
        <w:trPr/>
        <w:tc>
          <w:tcPr>
            <w:tcW w:w="48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 (55 different sites each under 5%)</w:t>
            </w:r>
          </w:p>
        </w:tc>
        <w:tc>
          <w:tcPr>
            <w:tcW w:w="8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0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0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11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3.4</w:t>
        <w:tab/>
        <w:t>Site Descriptio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section provides site descriptions of the tracks mentioned in this appendix. This was done to aid the assessment of setting characteristics preferred by different riders. The tracks described are listed in Table A.3.5, which presents the sites used most often by riders. They are listed in order of importance. Some tracks mentioned in the text but not listed in the table are also described. Reference to the map in Appendix 1 will show where these rides are locat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720" w:leader="none"/>
          <w:tab w:val="left" w:pos="0" w:leader="none"/>
        </w:tabs>
        <w:suppressAutoHyphens w:val="true"/>
        <w:ind w:left="720" w:hanging="720"/>
        <w:rPr/>
      </w:pPr>
      <w:r>
        <w:rPr>
          <w:rFonts w:eastAsia="Times;Times New Roman" w:cs="Times;Times New Roman" w:ascii="Times;Times New Roman" w:hAnsi="Times;Times New Roman"/>
          <w:b/>
          <w:bCs/>
          <w:sz w:val="20"/>
          <w:szCs w:val="20"/>
        </w:rPr>
        <w:t>1.</w:t>
        <w:tab/>
        <w:t>Mt Victoria</w:t>
      </w:r>
      <w:r>
        <w:rPr>
          <w:rFonts w:eastAsia="Times;Times New Roman" w:cs="Times;Times New Roman" w:ascii="Times;Times New Roman" w:hAnsi="Times;Times New Roman"/>
          <w:sz w:val="20"/>
          <w:szCs w:val="20"/>
        </w:rPr>
        <w:t xml:space="preserv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is a town belt area located in central Wellington city. It is mainly forested in mixed pine and native vegetation. It contains a mixture of hard packed clay and rocky single-track and 4WD-type tracks, covering a range of difficulty levels and gradients, and used by a variety of riders, runners and walkers on both weekdays and weekends. These often include older and younger walkers, and family groups. Tracks either follow steep descents (ascents), or traverse the hillsides along more gently graded routes. Ride durations are up to 2 hours. There are panoramic city and harbour view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w:t>
        <w:tab/>
        <w:t>Karapoti Gorge into the Akatarawa Rang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Located 30-40 minutes drive from central Wellington, the 8km gorge provides a gentle climb along a retired 4WD track which is reverting to single-track. It is very scenic, surrounded by regenerating native forest, traverses a deeply incised gorge and river, has a smoothly hard packed clay and rock surface, and presents no major physical or technical difficulties. Use levels are not high, with some walkers and occasional motorbikes. At the top of the gorge section, several alternative 4WD routes provide access to the extensive riding opportunities in the Akatarawa range. This represents the source of most interest to the more experienced riders. This is the location of the `Karapoti Classic' race, which was the basis for the survey sample. Ride durations range from 1 hour up to full day if `Central Akatarawa' rides are included (see 15).</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3.</w:t>
        <w:tab/>
        <w:t>Hawkins Hill - summit and ridges to the north</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Hawkins Hill is a large ridge bordering the south-western suburbs of Wellington. It includes ridges and spurs to the south and north, the latter of which encompass Karori Reservoir (see 5), and end at Wrights Hill (see 9). The area around the summit and northern ridges comprises rocky and steep 4WD tracks, passing mostly through open scrubland. The tracks are often used for high speed undulating descents (or long challenging climbs), and are commonly used for race training. Views are extensive, overlooking the city and harbour, and the surrounding ranges and coastlines. Other users include runners, walkers and occasional motorbikes. Use levels can be relatively high at weekends, particularly around some of the scenic lookouts and other public attractions in the area.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4.</w:t>
        <w:tab/>
        <w:t>Hutt Valley Eastern Hills/firebreak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rea is located along the eastern side of the Hutt Valley. It comprises hard clay and rocky 4WD tracks along rolling ridgelines, and often very steep firebreaks down ridgeline spurs. These have extensive views, and pass through scrubland, regenerating native forest, and pine plantations. Rides here tend to be physically demanding, and include a variety of trip durations and challenges, although there are minimal single-track opportunities. There are few other users, mainly occasional runners or motorbikes. Ride durations range from 1 to 4 hours. This area merges into that called the `Wainuiomata firebreaks' (see 16).</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w:t>
        <w:tab/>
        <w:t>Hawkins Hill - Karori Reservoi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is an old water supply catchment area for Wellington City. It comprises two distinct riding settings. The first is the perimeter 4WD track, which on one side borders the Hawkins Hill summit area (see 3), and on the other leads to the Wrights Hill area (see 9). This boundary 4WD track comprises a hard packed clay and rock surface over steep rolling terrain along ridgelines, passes through mixed native and exotic forest, has good scenery and views, and is used by occasional runners, walkers and motorbikes. Riders often achieve high speeds on these wide open tracks. Rough single-tracks lead into the reservoir itself, along with one well-formed track at the head of the reservoir valley. Rides in the area range from 1-3 hou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 second setting comprises the tracks inside the reservoir area, which have recently been designated illegal for riding. The main track here is a gently graded rocky single-track passing all the way up the valley through attractive native forest. This track emerges into the city suburbs and is often used by walkers and runners, particularly in the evenings and weekends. In addition there are a number of rougher single-track paths leading off to the perimeter from this central track. These tracks are tight and narrow, are often partially unrideable, are enclosed by vegetation, and generally have a rough surface which includes numerous tree-roots, logs and rocks. Despite their illegal status, all the tracks inside the reservoir are attractive settings for the more experienced rider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w:t>
        <w:tab/>
        <w:t>Belmont Regional Park - Korokoro Stream</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is comprises a hard packed single-track route through scrublands and native forest. It has gentle gradients, and no major technical or physical difficulties. There are few rougher single-track paths leading from this track. It is often ridden by riders coming out of longer and more difficult rides in the Belmont Regional Park. Ride durations, if not part of longer rides, are between 1-2 hour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7.</w:t>
        <w:tab/>
        <w:t>Rimutaka Incline Track (complet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follows an old railway line (including tunnels) from the upper Hutt Valley through the intervening range to the parallel Wairarapa Valley. It is a mixture of gravel road and smooth 4WD road, with the latter reverting to easy single-track in places. The route passes through pine forest and regenerating scrublands. Gradients are very gentle on the first part of the ride up to the summit (see 8), but these steepen in a sustained descent into the Wairarapa. This descent is clear and open, although rougher than is comfortable due to old sleeper ruts across the track. Despite this, high speed descents are possible. A return trip involving a major climb back can only be avoided by use of a car-shuttle, or riding to the nearest town and returning by train. Some areas of rougher single-track and 4WD can be entered from this route. Return trip durations range between 2-5 hours. The area receives high use from walkers and family groups of riders, although many only go to the summit (see 8).</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8.</w:t>
        <w:tab/>
        <w:t>Rimutaka Incline Track (to summit only)</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includes the easy section of the route above (see 7). The route is almost flat, and passes mainly through pine forest. Most use of the route is concentrated here. Return trip durations range between 1-3 hou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9.</w:t>
        <w:tab/>
        <w:t>Hawkins Hill - Wrights Hi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is area shares most of the characteristics of the Hawkins Hill summit area (see 3) and the Karori Reservoir perimeter track (see 5). It represents the northern end of the network of tracks surrounding Hawkins Hill. A steep sealed road descends in to the Wellington western hill suburb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0.</w:t>
        <w:tab/>
        <w:t>Hawkins Hill - ridges to the south and coas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rea comprises the sealed and 4WD ridgeline road south from the Hawkins Hill summit, and the rough 4WD tracks which lead off it. These rough and rocky 4WD tracks descend undulating ridgelines and spurs down either side of the main ridge, leading back to the city or down to the coast. Some sections are very steep and rough. Most riders descend these routes. There are few other users, mainly motorbikes and occasional walkers. The tracks pass through farmland, but the other farmtracks in the area are not generally accessible. There are expensive views over the city, coastline, and ocean, with the South Island also visibl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1.</w:t>
        <w:tab/>
        <w:t>Belmont Regional Park - Stratton St to Belmont Tri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rea is located in the western hills above the lower Hutt Valley. The route climbs a steep 4WD track through farmland to the Belmont Trig summit. Views are extensive here. From the trig, the second part of the route descends to the Maungaraki Dam area in the valley (see 20). It involves a very steep and challenging descent on a rough and technical single-track. The surface is mostly hard-packed clay, which increases in difficulty with wet conditions. In the valley below, it joins an attractive single-track path through native forest beside the stream. From here it travels down-valley until joining the Korokoro Stream track (see 6).</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2.</w:t>
        <w:tab/>
        <w:t>Cannon Point Walkway/Valley View R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is area, located in the western hills above the upper Hutt Valley, comprises more than just a walkway. It gives access to the Central Akatarawa Range (see 15) by a steep but well graded gravel road up from the main valley floor. On reaching the top of the hill, it gives access to a network of forestry roads (e.g., Valley View Rd) and some single-track riding through pine forest. Routes can be linked with other areas such as the Karapoti Gorge (see 2) for longer round-trips. Trip durations range from 1 to 3 hours. These rides are not high in technical difficulty, but can be physically strenuous. </w:t>
      </w:r>
      <w:r>
        <w:br w:type="page"/>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3.</w:t>
        <w:tab/>
        <w:t>Tinakori Hi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on the tracks inside this area is illegal, but it is attractive to many riders on weekdays when fewer other users are present (walkers, runners). The area is located in the town belt near the city centre, and the types of tracks within are generally similar to those of the Mt Victoria site (see 1), although they generally involve more narrow single-track riding. These tracks are either steep rocky single-track descents (ascents), or they traverse the hillside along gently graded single-track routes. Tracks pass through mixed native and exotic forest, with good views and scenery along the ridgeline 4WD tracks. Despite their illegal status, the characteristics of these tracks are attractive to the more experienced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4.</w:t>
        <w:tab/>
        <w:t>Belmont Regional Park - Normandale, Hill and Belmont R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is area comprises a mixture of moderately steep gravel road and 4WD tracks which link these access points. These pass through farmland and offer good views. Ride durations range between 1-3 hours. </w:t>
      </w:r>
    </w:p>
    <w:p>
      <w:pPr>
        <w:pStyle w:val="Normal"/>
        <w:tabs>
          <w:tab w:val="clear" w:pos="720"/>
          <w:tab w:val="left" w:pos="-720" w:leader="none"/>
        </w:tabs>
        <w:suppressAutoHyphens w:val="true"/>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15.</w:t>
        <w:tab/>
        <w:t>Central Akatarawa Range</w:t>
      </w:r>
    </w:p>
    <w:p>
      <w:pPr>
        <w:pStyle w:val="Normal"/>
        <w:tabs>
          <w:tab w:val="clear" w:pos="720"/>
          <w:tab w:val="left" w:pos="-720" w:leader="none"/>
        </w:tabs>
        <w:suppressAutoHyphens w:val="true"/>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large area is located northwest of Wellington, between the upper Hutt Valley and the west coast of the district. It contains a network of steep 4WD tracks and forestry logging roads, some of which are overgrown and reverting to single-track. These pass through regenerating native forest and some exotic forest areas. The area is remote and very scenic. Other users are mainly 4WD vehicles and motorbikes. Walkers are occasionally encountered, as are logging trucks where logging is taking place. Ride durations here are long, ranging from 3 hours to full day trips. Overnight trips have been done, some resulting from riders getting lost. Many other riding areas used for shorter rides are linked to this area (see 2 and 12).</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6.</w:t>
        <w:tab/>
        <w:t>Wainuiomata Firebreak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rea joins the ridgeline firebreaks and 4WD tracks to the east of the Hutt Valley (see 4). These tracks comprise steep undulating firebreaks along ridgelines, and steeper firebreaks and single-track routes branching off these to valley floors. These have hard-packed clay and rocky surfaces, which become rougher and more technical through the native forest areas flanking the ridges. The area is very scenic. Other users are mainly motorbikes and occasional runners and walkers. Trip durations are between 1-3 hours. These tracks can be physically strenuous, can involve steep technical descent, and can allow very high speeds to be reach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7.</w:t>
        <w:tab/>
        <w:t>Southern Walkway</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is connects several town belt areas in to one route from central Wellington to the south coast (including Mt Victoria). Connections involve riding on sections of city streets, but the town belt areas themselves include gravel roads and hard-packed clay single-track riding. These tracks are very steep and technical in some places, with some unrideable sections of steps. The tracks pass through a mixture of pine and native forest, and regenerating scrublands. There are good views of the city throughout, and much variety of riding. Other users are walkers and runners, particularly in weekends. These often include younger and older people, and family groups. Ride durations are between 1-3 hour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8.</w:t>
        <w:tab/>
        <w:t>Red Rocks/Sinclair Head Coastal Trac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is is a 4WD vehicle track along the south-west coast of Wellington city. It is flat and offers minimal technical or physical challenge, apart from being over coarse stones for much of the way. It has interesting coastal scenery, and passes by a seal colony which is a major seasonal attraction. It is popular for walkers of all ages, and some coastal fishing and 4WD vehicle use also occurs. It is used by riders of all ages, and by family groups, although the more experienced riders generally use it as an exit from rides in the Hawkins Hill area (see 10).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19.</w:t>
        <w:tab/>
        <w:t>Mt Climi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rea includes a long and steep gravel road ascent through native forest to a mountain-top transmitter site. This is also used as a launch-site by hang-gliders. It has extensive views when clear of cloud. The climb is a physical and technical challenge, taking over an hour. The descent is challenging due to the high speeds possible, but the required technical control to do so. It has been used for downhill time trials for this reason. Walkers, motorbikes and occasional vehicles also use the road. Ride durations are between 1-3 hours return. This route passes through the Tunnel Gully area (see 23).</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0.</w:t>
        <w:tab/>
        <w:t>Belmont Regional Park - Belmont Trig to Maungaraki Dam</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represents continuation of the ride from Stratton St to Belmont Trig (see 11). It comprises a steep and technical downhill on hard-packed clay single-track. It passes from farmland and scrubland near the top, through to attractive native forest in the valley, where it eventually joins the Korokoro Stream track (see 6). Ride duration is between 2-4 hours. Walkers and runners are sometime presen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1.</w:t>
        <w:tab/>
        <w:t>Eastbourne/Pencarrow Head Coastal Trac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is a gravel road along the south-east coast of Wellington harbour. It usually requires a drive of 30-40 minutes from the central city to reach the start. It is flat and offers no physical or technical challenge. It includes interesting coastal scenery, with lighthouses being a common public attraction. During summer and weekends it is very popular with walkers and riders of all ages, including families. Many also engage in picnics and coastal fishing. Some riders use it to access Baring Head, which offers the best rock-climbing in the Wellington area. The road continues around the coast to the Wairarapa Valley, but few ride the long distance this represent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2.</w:t>
        <w:tab/>
        <w:t>Roads by the Keith George and Trentham Scenic Reserv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se comprise steep gravel logging roads and very steep clay firebreaks. They are located in the hills above these reserves on the western flanks of the upper Hutt Valley. They pass through pine forest on rides that range between 1-2 hours. They do not generally receive a high level of recreational us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3.</w:t>
        <w:tab/>
        <w:t>Tunnel Gully Area</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rea is located at the bottom of the Mt Climie road (see 19) in the upper Hutt Valley. It comprises a mixture of gravel roads, 4WD tracks and single-tracks on muddy clay surfaces. The terrain is steep or very steep, through a mixture of pine, native forest and scrublands. Like the nearby Rimutaka incline (see 7), some of the gravel road passes along old railway line, including the tunnels. Ride duration ranges between 1-2 hours. Other users include walkers, runners, motorbikes and hang-glider vehicl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4.</w:t>
        <w:tab/>
        <w:t>Mt Kaukau tracks to Khandallah</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rea is located above the western hill suburbs of Wellington. The tracks comprise a mixture of 4WD tracks and single-track through farmland and native forest. the single-track sections often include many steps. Views are extensive across the city and harbour. Other users include walkers and runn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pPr>
      <w:r>
        <w:rPr>
          <w:rFonts w:eastAsia="Times;Times New Roman" w:cs="Times;Times New Roman" w:ascii="Times;Times New Roman" w:hAnsi="Times;Times New Roman"/>
          <w:b/>
          <w:bCs/>
          <w:sz w:val="20"/>
          <w:szCs w:val="20"/>
        </w:rPr>
        <w:t>Others</w:t>
      </w:r>
      <w:r>
        <w:rPr>
          <w:rFonts w:eastAsia="Times;Times New Roman" w:cs="Times;Times New Roman" w:ascii="Times;Times New Roman" w:hAnsi="Times;Times New Roman"/>
          <w:sz w:val="20"/>
          <w:szCs w:val="20"/>
        </w:rPr>
        <w:tab/>
        <w:t xml:space="preserve">- </w:t>
      </w:r>
      <w:r>
        <w:rPr>
          <w:rFonts w:eastAsia="Times;Times New Roman" w:cs="Times;Times New Roman" w:ascii="Times;Times New Roman" w:hAnsi="Times;Times New Roman"/>
          <w:b/>
          <w:bCs/>
          <w:sz w:val="20"/>
          <w:szCs w:val="20"/>
        </w:rPr>
        <w:t>Colonial Knob</w:t>
      </w:r>
      <w:r>
        <w:rPr>
          <w:rFonts w:eastAsia="Times;Times New Roman" w:cs="Times;Times New Roman" w:ascii="Times;Times New Roman" w:hAnsi="Times;Times New Roman"/>
          <w:sz w:val="20"/>
          <w:szCs w:val="20"/>
        </w:rPr>
        <w:t xml:space="preserve"> is a 4WD track to a hilltop in the Porirua area. Riders must return the same way, and cannot use the single-track paths that are also there.</w:t>
      </w:r>
    </w:p>
    <w:p>
      <w:pPr>
        <w:pStyle w:val="Normal"/>
        <w:tabs>
          <w:tab w:val="clear" w:pos="720"/>
          <w:tab w:val="left" w:pos="-720" w:leader="none"/>
          <w:tab w:val="left" w:pos="0" w:leader="none"/>
        </w:tabs>
        <w:suppressAutoHyphens w:val="true"/>
        <w:ind w:left="720" w:hanging="720"/>
        <w:rPr/>
      </w:pPr>
      <w:r>
        <w:rPr>
          <w:rFonts w:eastAsia="Times;Times New Roman" w:cs="Times;Times New Roman" w:ascii="Times;Times New Roman" w:hAnsi="Times;Times New Roman"/>
          <w:sz w:val="20"/>
          <w:szCs w:val="20"/>
        </w:rPr>
        <w:tab/>
        <w:t xml:space="preserve">- </w:t>
      </w:r>
      <w:r>
        <w:rPr>
          <w:rFonts w:eastAsia="Times;Times New Roman" w:cs="Times;Times New Roman" w:ascii="Times;Times New Roman" w:hAnsi="Times;Times New Roman"/>
          <w:b/>
          <w:bCs/>
          <w:sz w:val="20"/>
          <w:szCs w:val="20"/>
        </w:rPr>
        <w:t>Battle Hill Farm Forest Park</w:t>
      </w:r>
      <w:r>
        <w:rPr>
          <w:rFonts w:eastAsia="Times;Times New Roman" w:cs="Times;Times New Roman" w:ascii="Times;Times New Roman" w:hAnsi="Times;Times New Roman"/>
          <w:sz w:val="20"/>
          <w:szCs w:val="20"/>
        </w:rPr>
        <w:t xml:space="preserve"> contains two loop rides on gravel and 4WD tracks inland from Porirua harbour. More extensive rides are possible for experienced riders with maps.</w:t>
      </w:r>
    </w:p>
    <w:p>
      <w:pPr>
        <w:pStyle w:val="Normal"/>
        <w:tabs>
          <w:tab w:val="clear" w:pos="720"/>
          <w:tab w:val="left" w:pos="-720" w:leader="none"/>
          <w:tab w:val="left" w:pos="0" w:leader="none"/>
        </w:tabs>
        <w:suppressAutoHyphens w:val="true"/>
        <w:ind w:left="720" w:hanging="720"/>
        <w:rPr/>
      </w:pPr>
      <w:r>
        <w:rPr>
          <w:rFonts w:eastAsia="Times;Times New Roman" w:cs="Times;Times New Roman" w:ascii="Times;Times New Roman" w:hAnsi="Times;Times New Roman"/>
          <w:sz w:val="20"/>
          <w:szCs w:val="20"/>
        </w:rPr>
        <w:tab/>
        <w:t xml:space="preserve">- </w:t>
      </w:r>
      <w:r>
        <w:rPr>
          <w:rFonts w:eastAsia="Times;Times New Roman" w:cs="Times;Times New Roman" w:ascii="Times;Times New Roman" w:hAnsi="Times;Times New Roman"/>
          <w:b/>
          <w:bCs/>
          <w:sz w:val="20"/>
          <w:szCs w:val="20"/>
        </w:rPr>
        <w:t xml:space="preserve">Plimmerton/Pukerua Bay coastal route </w:t>
      </w:r>
      <w:r>
        <w:rPr>
          <w:rFonts w:eastAsia="Times;Times New Roman" w:cs="Times;Times New Roman" w:ascii="Times;Times New Roman" w:hAnsi="Times;Times New Roman"/>
          <w:sz w:val="20"/>
          <w:szCs w:val="20"/>
        </w:rPr>
        <w:t>near Porirua is an 18km mainly 4WD circuit around the coast from Plimmerton to Pukerua Bay, and return alongside the railway.</w:t>
      </w:r>
    </w:p>
    <w:p>
      <w:pPr>
        <w:pStyle w:val="Normal"/>
        <w:tabs>
          <w:tab w:val="clear" w:pos="720"/>
          <w:tab w:val="left" w:pos="-720" w:leader="none"/>
          <w:tab w:val="left" w:pos="0" w:leader="none"/>
        </w:tabs>
        <w:suppressAutoHyphens w:val="true"/>
        <w:ind w:left="720" w:hanging="720"/>
        <w:rPr/>
      </w:pPr>
      <w:r>
        <w:rPr>
          <w:rFonts w:eastAsia="Times;Times New Roman" w:cs="Times;Times New Roman" w:ascii="Times;Times New Roman" w:hAnsi="Times;Times New Roman"/>
          <w:sz w:val="20"/>
          <w:szCs w:val="20"/>
        </w:rPr>
        <w:tab/>
        <w:t xml:space="preserve">- </w:t>
      </w:r>
      <w:r>
        <w:rPr>
          <w:rFonts w:eastAsia="Times;Times New Roman" w:cs="Times;Times New Roman" w:ascii="Times;Times New Roman" w:hAnsi="Times;Times New Roman"/>
          <w:b/>
          <w:bCs/>
          <w:sz w:val="20"/>
          <w:szCs w:val="20"/>
        </w:rPr>
        <w:t>Mt Kaukau from the north</w:t>
      </w:r>
      <w:r>
        <w:rPr>
          <w:rFonts w:eastAsia="Times;Times New Roman" w:cs="Times;Times New Roman" w:ascii="Times;Times New Roman" w:hAnsi="Times;Times New Roman"/>
          <w:sz w:val="20"/>
          <w:szCs w:val="20"/>
        </w:rPr>
        <w:t xml:space="preserve"> involves riding up the Old Coach Road from Johnsonville, and travelling along the 4WD farm tracks until the sealed road to the summit is met. </w: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3.7: Home Locations of Riders in the Sample (n = 503)</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200" w:type="dxa"/>
        <w:jc w:val="center"/>
        <w:tblInd w:w="0" w:type="dxa"/>
        <w:tblLayout w:type="fixed"/>
        <w:tblCellMar>
          <w:top w:w="0" w:type="dxa"/>
          <w:left w:w="120" w:type="dxa"/>
          <w:bottom w:w="0" w:type="dxa"/>
          <w:right w:w="120" w:type="dxa"/>
        </w:tblCellMar>
      </w:tblPr>
      <w:tblGrid>
        <w:gridCol w:w="3644"/>
        <w:gridCol w:w="526"/>
        <w:gridCol w:w="5030"/>
      </w:tblGrid>
      <w:tr>
        <w:trPr/>
        <w:tc>
          <w:tcPr>
            <w:tcW w:w="364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OME LOCATION OF RIDERS</w:t>
            </w:r>
          </w:p>
        </w:tc>
        <w:tc>
          <w:tcPr>
            <w:tcW w:w="52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50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MPORTANT SITES IN THIS AREA</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llington Central (Thorndon-Haitaitai-Brooklyn)</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4</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t Victoria, Tinakori Hill, Southern Walkway, Hawkins Hill summit area</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llington East (Kilbirnie-Lyall Bay-Seatoun)</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t Victoria, Southern Walkway</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llington West/Hills (Karori-Khandallah)</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3</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wkins Hill - Karori Reservoir, Hawkins Hill - Wrights Hill, Tinakori Hill, Mt Kaukau</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llington South (Newtown-Island Bay)</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7</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t Victoria, Southern Walkway, Hawkins Hill summit area, Red Rocks/Sinclair Head Coastal Track</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TAL - Wellington City Area</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Johnsonville</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t Kaukau from the north/Old Coach Road</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awa</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olonial Knob Road and lakes</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Porirua (Porirua-Pukerua Bay)</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Battle Hill Farm Forest Park, Plimmerton to Pukerua Bay coastal route</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TAL - Porirua Basin Area</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Petone/Hutt Western Hills</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elmont Regional Park tracks, Eastern Hutt Hills/firebreaks, Wainuiomata firebreaks, Korokoro Stream</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Lower Hutt City</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4</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Eastern Hutt Hills/firebreaks, Belmont Regional Park tracks, </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Upper Hutt City</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1</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Cannon Point Walkway/Valley View Rd area, Karapoti Gorge, Tunnel Gully/Mt Climie area, Rimutaka Incline </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ainuiomata</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Wainuiomata firebreaks, Eastern Hutt Hills/firebreaks</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OTAL - Hutt Valley Area </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airarapa</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Kapiti Coast</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angaone Track, Maungakotukutuku Valley</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Palmerston North</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ther North Island</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3</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ongariro Forest Crossing</w:t>
            </w:r>
          </w:p>
        </w:tc>
      </w:tr>
      <w:tr>
        <w:trPr/>
        <w:tc>
          <w:tcPr>
            <w:tcW w:w="364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ther (South Island/Overseas)</w:t>
            </w:r>
          </w:p>
        </w:tc>
        <w:tc>
          <w:tcPr>
            <w:tcW w:w="5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w:t>
            </w:r>
          </w:p>
        </w:tc>
        <w:tc>
          <w:tcPr>
            <w:tcW w:w="50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364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TAL - Outside Wellington</w:t>
            </w:r>
          </w:p>
        </w:tc>
        <w:tc>
          <w:tcPr>
            <w:tcW w:w="5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50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APPENDIX 4</w:t>
      </w:r>
    </w:p>
    <w:p>
      <w:pPr>
        <w:pStyle w:val="Normal"/>
        <w:tabs>
          <w:tab w:val="clear" w:pos="720"/>
          <w:tab w:val="left" w:pos="-720"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32"/>
          <w:szCs w:val="32"/>
        </w:rPr>
        <w:tab/>
        <w:t>Differences between Male and Female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is appendix presents results where responses from male and female riders differed. The main difference was in overall involvement, with only 15% of the sample collected being women. Identification of how women riders differed from the men may provide some insight into their relative lack of involvement in the activity. This is important as a large increase in overall rider numbers would occur if women became more actively involved.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4.1</w:t>
        <w:tab/>
        <w:t>Descriptive Characteristic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all, there were no differences in the demographic characteristics of men and women. Both also had the same proportion involved in clubs (approximately 30%). However, some differences were apparent in rider experience characteristics. This was reflected in their sample group (Table A.4.1), and their experience characteristics (Table A.4.2).</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1:</w:t>
        <w:tab/>
        <w:t>Race Classes of Women in the Survey</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220" w:type="dxa"/>
        <w:jc w:val="center"/>
        <w:tblInd w:w="0" w:type="dxa"/>
        <w:tblLayout w:type="fixed"/>
        <w:tblCellMar>
          <w:top w:w="0" w:type="dxa"/>
          <w:left w:w="56" w:type="dxa"/>
          <w:bottom w:w="0" w:type="dxa"/>
          <w:right w:w="56" w:type="dxa"/>
        </w:tblCellMar>
      </w:tblPr>
      <w:tblGrid>
        <w:gridCol w:w="2090"/>
        <w:gridCol w:w="829"/>
        <w:gridCol w:w="835"/>
        <w:gridCol w:w="4466"/>
      </w:tblGrid>
      <w:tr>
        <w:trPr/>
        <w:tc>
          <w:tcPr>
            <w:tcW w:w="209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AMPLE CLAS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ased on race entry)</w:t>
            </w:r>
          </w:p>
        </w:tc>
        <w:tc>
          <w:tcPr>
            <w:tcW w:w="82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male</w:t>
            </w:r>
          </w:p>
        </w:tc>
        <w:tc>
          <w:tcPr>
            <w:tcW w:w="83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le</w:t>
            </w:r>
          </w:p>
        </w:tc>
        <w:tc>
          <w:tcPr>
            <w:tcW w:w="446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Notes</w:t>
            </w:r>
          </w:p>
        </w:tc>
      </w:tr>
      <w:tr>
        <w:trPr/>
        <w:tc>
          <w:tcPr>
            <w:tcW w:w="209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ike Shop Customers</w:t>
            </w:r>
          </w:p>
        </w:tc>
        <w:tc>
          <w:tcPr>
            <w:tcW w:w="82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83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44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 a higher proportion of women come from the `shop' sample</w:t>
            </w:r>
          </w:p>
        </w:tc>
      </w:tr>
      <w:tr>
        <w:trPr/>
        <w:tc>
          <w:tcPr>
            <w:tcW w:w="209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vice Class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ort Class Rider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t Class Riders</w:t>
            </w:r>
          </w:p>
        </w:tc>
        <w:tc>
          <w:tcPr>
            <w:tcW w:w="82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83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44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 the women riders coming from the `race-entry' lists were relatively over-represented amongst the less competitive race classes.</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omen were represented more amongst the shop sample, but were also included across all the race entry classes. The proportion of women in the expert class was almost equal to that of men. This suggests an equivalent group of `elite' riders exists for both men and women. Table A.4.2 provides more background on the actual experience levels of these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2 :</w:t>
        <w:tab/>
        <w:t>Experience characteristics by gend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916" w:type="dxa"/>
        <w:jc w:val="center"/>
        <w:tblInd w:w="0" w:type="dxa"/>
        <w:tblLayout w:type="fixed"/>
        <w:tblCellMar>
          <w:top w:w="0" w:type="dxa"/>
          <w:left w:w="56" w:type="dxa"/>
          <w:bottom w:w="0" w:type="dxa"/>
          <w:right w:w="56" w:type="dxa"/>
        </w:tblCellMar>
      </w:tblPr>
      <w:tblGrid>
        <w:gridCol w:w="2843"/>
        <w:gridCol w:w="808"/>
        <w:gridCol w:w="808"/>
        <w:gridCol w:w="2731"/>
        <w:gridCol w:w="863"/>
        <w:gridCol w:w="863"/>
      </w:tblGrid>
      <w:tr>
        <w:trPr/>
        <w:tc>
          <w:tcPr>
            <w:tcW w:w="2843"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HARACTERISTICS</w:t>
            </w:r>
          </w:p>
        </w:tc>
        <w:tc>
          <w:tcPr>
            <w:tcW w:w="8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male</w:t>
            </w:r>
          </w:p>
        </w:tc>
        <w:tc>
          <w:tcPr>
            <w:tcW w:w="8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le</w:t>
            </w:r>
          </w:p>
        </w:tc>
        <w:tc>
          <w:tcPr>
            <w:tcW w:w="2731"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c>
          <w:tcPr>
            <w:tcW w:w="86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male</w:t>
            </w:r>
          </w:p>
        </w:tc>
        <w:tc>
          <w:tcPr>
            <w:tcW w:w="86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le</w:t>
            </w:r>
          </w:p>
        </w:tc>
      </w:tr>
      <w:tr>
        <w:trPr/>
        <w:tc>
          <w:tcPr>
            <w:tcW w:w="2843"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w:t>
              <w:tab/>
              <w:t>Beginner</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lf-rated)</w:t>
              <w:tab/>
              <w:t>Moderate (=3)</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Have much</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Expert/very</w:t>
            </w:r>
          </w:p>
        </w:tc>
        <w:tc>
          <w:tcPr>
            <w:tcW w:w="80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80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2731"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w:t>
              <w:tab/>
              <w:t>1 year or les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yrs on MTB)</w:t>
              <w:tab/>
              <w:t>1 - 2 year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 - 3 year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3 - 4 year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4 - 5 years</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ver 5 years</w:t>
            </w:r>
          </w:p>
        </w:tc>
        <w:tc>
          <w:tcPr>
            <w:tcW w:w="863"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8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r>
      <w:tr>
        <w:trPr/>
        <w:tc>
          <w:tcPr>
            <w:tcW w:w="2843"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w:t>
              <w:tab/>
              <w:t>Only ride road</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ays ride/yr)</w:t>
              <w:tab/>
              <w:t>Under 6 days</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ff-road)</w:t>
              <w:tab/>
              <w:t>7 - 12</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13 - 24</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5 - 5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50 - 100</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ver 100 days</w:t>
            </w:r>
          </w:p>
        </w:tc>
        <w:tc>
          <w:tcPr>
            <w:tcW w:w="8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8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2731"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90" w:after="0"/>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w:t>
              <w:tab/>
              <w:t>Never raced</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 of races)</w:t>
              <w:tab/>
              <w:t>Only 1 race</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 - 5</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6 - 1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11 - 2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20 - 50</w:t>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50 - 100</w:t>
            </w:r>
          </w:p>
          <w:p>
            <w:pPr>
              <w:pStyle w:val="Normal"/>
              <w:tabs>
                <w:tab w:val="left" w:pos="-720" w:leader="none"/>
                <w:tab w:val="left" w:pos="0" w:leader="none"/>
                <w:tab w:val="left" w:pos="720" w:leader="none"/>
              </w:tabs>
              <w:suppressAutoHyphens w:val="true"/>
              <w:spacing w:before="0" w:after="54"/>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Over 100</w:t>
            </w:r>
          </w:p>
        </w:tc>
        <w:tc>
          <w:tcPr>
            <w:tcW w:w="86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8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omen rated their riding experience at lower levels than did the men, with a lower proportion rating themselves in the expert group than entered that race class. For men , these proportions were the same. This could suggest a possible reluctance amongst women to acknowledge their real ability in riding. In fact, their actual experience did not generally appear much lower than that of the men.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terms of the number of years they had been riding, women had almost the same experience level as men. And although women had generally done fewer races, the difference here was not great. The main difference was in the numbers of days rides took place per year, where women indicated a less intense activity pattern. Even then, the difference was not great. What these results do indicate is that there is a broad range of experience levels amongst women riders in the sampl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4.2</w:t>
        <w:tab/>
        <w:t>Features of Mountain Bik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re were differences in the features of mountain biking most favoured by men and women. This was apparent from the five most important features, and the top three of these. In the tables that show these responses, differences between the preferences of men and women are indicated by bold on the greater of the two respons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3:</w:t>
        <w:tab/>
        <w:t>Most Important Mountain Biking Features by Gend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474" w:type="dxa"/>
        <w:jc w:val="center"/>
        <w:tblInd w:w="0" w:type="dxa"/>
        <w:tblLayout w:type="fixed"/>
        <w:tblCellMar>
          <w:top w:w="0" w:type="dxa"/>
          <w:left w:w="120" w:type="dxa"/>
          <w:bottom w:w="0" w:type="dxa"/>
          <w:right w:w="120" w:type="dxa"/>
        </w:tblCellMar>
      </w:tblPr>
      <w:tblGrid>
        <w:gridCol w:w="3336"/>
        <w:gridCol w:w="996"/>
        <w:gridCol w:w="884"/>
        <w:gridCol w:w="3258"/>
      </w:tblGrid>
      <w:tr>
        <w:trPr/>
        <w:tc>
          <w:tcPr>
            <w:tcW w:w="3336"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 most important)</w:t>
            </w:r>
          </w:p>
        </w:tc>
        <w:tc>
          <w:tcPr>
            <w:tcW w:w="99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omen</w:t>
            </w:r>
          </w:p>
        </w:tc>
        <w:tc>
          <w:tcPr>
            <w:tcW w:w="88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en</w:t>
            </w:r>
          </w:p>
        </w:tc>
        <w:tc>
          <w:tcPr>
            <w:tcW w:w="325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otes</w:t>
            </w:r>
          </w:p>
        </w:tc>
      </w:tr>
      <w:tr>
        <w:trPr/>
        <w:tc>
          <w:tcPr>
            <w:tcW w:w="33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in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9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7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7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8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32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Men and women differed on most features of these riding experiences, apart from exploring new areas.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en tended to emphasise features of the riding activity itself, such as physical and technical challenge, speed, and racing. Speed and challenge features were higher by about 30%.</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omen tended to emphasise features associated with riding, such as appreciating scenery and nature, exercising, socialising, relaxation/easy riding, and experiencing peace/quiet/solitude. They also gave greater emphasis to developing skills.</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 features included by these riders amongst their five most important suggested that men and women differed in their riding motivations. Men appeared to focus more upon features inherent in the activity of riding itself, while women gave greater emphasis to experiences associated with being on active outdoor trips. However, these results may not necessarily represent a gender-based difference. This pattern is similar to that noted across experience groups in Section 4.1. The features emphasised by women were more characteristic of the beginner and moderately experienced riders, while those emphasised by men were like the more experienced riders. It was apparent from Table A.4.2 that over 60% of women included themselves in these lower experience group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 assess the influence of experience on these results, riders of both gender were compared across two broad experience groups. Those of the `lower' group rated themselves as either beginners or as being moderately experienced. Those in the `higher' group rated themselves as very experienced or as expert riders. When the five most important riding features were compared for these two groups according to gender, differences were apparent (Table A.4.4).</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 variety of changes in rider preferences for features were apparent. It is clear that increased experience has some effect. For example, the preference amongst all riders for racing increased in a uniform way here. Other changes occurred in a less uniform way. For example, womens preference for `skill/challenge' increased from 4% to 42%, while that of men increased from 39% to 59%. In this case, the change by women appeared more pronounced, indicating that with increased experience, the gender differences that did still occur were generally less substantial.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general terms, with increased experience, women riders appeared to move more towards the preference characteristics of the men. However, differences between them were still apparent, indicating that basic gender differences were in effect, rather than being a reflection of the overall lower experience levels of the women riders sampled. Overall, men still demonstrated greater preferences for speed and the technical and physical challenges, although women increased their preference for all of these with experience. Women still demonstrated greater preferences for scenery/views/nature, exercise/fitness, and having relaxation/easy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4:</w:t>
        <w:tab/>
        <w:t>Most Important Mountain Biking Features at Higher Experience Levels (by gend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7563" w:type="dxa"/>
        <w:jc w:val="center"/>
        <w:tblInd w:w="0" w:type="dxa"/>
        <w:tblLayout w:type="fixed"/>
        <w:tblCellMar>
          <w:top w:w="0" w:type="dxa"/>
          <w:left w:w="56" w:type="dxa"/>
          <w:bottom w:w="0" w:type="dxa"/>
          <w:right w:w="56" w:type="dxa"/>
        </w:tblCellMar>
      </w:tblPr>
      <w:tblGrid>
        <w:gridCol w:w="3019"/>
        <w:gridCol w:w="614"/>
        <w:gridCol w:w="588"/>
        <w:gridCol w:w="634"/>
        <w:gridCol w:w="578"/>
        <w:gridCol w:w="2130"/>
      </w:tblGrid>
      <w:tr>
        <w:trPr/>
        <w:tc>
          <w:tcPr>
            <w:tcW w:w="3019"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tc>
        <w:tc>
          <w:tcPr>
            <w:tcW w:w="1202"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 (women)</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212"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 (men)</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21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ote:- In some cases men differ from women, in others, change is between lower and higher experience</w:t>
            </w:r>
          </w:p>
        </w:tc>
      </w:tr>
      <w:tr>
        <w:trPr/>
        <w:tc>
          <w:tcPr>
            <w:tcW w:w="3019" w:type="dxa"/>
            <w:tcBorders>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 most important)</w:t>
            </w:r>
          </w:p>
        </w:tc>
        <w:tc>
          <w:tcPr>
            <w:tcW w:w="6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Lower</w:t>
            </w:r>
          </w:p>
        </w:tc>
        <w:tc>
          <w:tcPr>
            <w:tcW w:w="5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igher</w:t>
            </w:r>
          </w:p>
        </w:tc>
        <w:tc>
          <w:tcPr>
            <w:tcW w:w="6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Lower</w:t>
            </w:r>
          </w:p>
        </w:tc>
        <w:tc>
          <w:tcPr>
            <w:tcW w:w="5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Higher</w:t>
            </w:r>
          </w:p>
        </w:tc>
        <w:tc>
          <w:tcPr>
            <w:tcW w:w="2130"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301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6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5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6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5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21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wo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ed for wo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ed for BOTH</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ed for BOTH</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ed for 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wo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ed for BOTH</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wo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BOTH</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women</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any of the differences identified between genders according to their five most important features (Table A.4.3) were also apparent amongst the features they included in their top three (Table A.4.5). Specifying their top three features required riders to prioritise from the five they considered most important. In this situation, it would be expected that if any predominant features of all riding did occur, these would receive proportionately greater percentage response given the reduced choices possible. However, comparison of the two tables showed that apart from the generally lower percentage figures overall, the pattern of top three responses was very similar to that for the five most important. This suggests that riders prefer a number of riding features, rather than being only interested in one or two central ones. Table A.4.5 and A.4.6 show the top three responses for all gender, and by the different experience leve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5:</w:t>
        <w:tab/>
        <w:t>Top Three Features of Mountain Biking by Gend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7451" w:type="dxa"/>
        <w:jc w:val="center"/>
        <w:tblInd w:w="0" w:type="dxa"/>
        <w:tblLayout w:type="fixed"/>
        <w:tblCellMar>
          <w:top w:w="0" w:type="dxa"/>
          <w:left w:w="56" w:type="dxa"/>
          <w:bottom w:w="0" w:type="dxa"/>
          <w:right w:w="56" w:type="dxa"/>
        </w:tblCellMar>
      </w:tblPr>
      <w:tblGrid>
        <w:gridCol w:w="3230"/>
        <w:gridCol w:w="788"/>
        <w:gridCol w:w="689"/>
        <w:gridCol w:w="2744"/>
      </w:tblGrid>
      <w:tr>
        <w:trPr/>
        <w:tc>
          <w:tcPr>
            <w:tcW w:w="323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top three features)</w:t>
            </w:r>
          </w:p>
        </w:tc>
        <w:tc>
          <w:tcPr>
            <w:tcW w:w="788"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omen</w:t>
            </w:r>
          </w:p>
        </w:tc>
        <w:tc>
          <w:tcPr>
            <w:tcW w:w="68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en</w:t>
            </w:r>
          </w:p>
        </w:tc>
        <w:tc>
          <w:tcPr>
            <w:tcW w:w="274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tes</w:t>
            </w:r>
          </w:p>
        </w:tc>
      </w:tr>
      <w:tr>
        <w:trPr/>
        <w:tc>
          <w:tcPr>
            <w:tcW w:w="32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in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7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68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27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When required to focus on the top three features of riding, men and women still demonstrated differences.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en emphasised speed, skill challenge, and developing new skill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Preferences for exploring, racing and physical challenge were similar for both gender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Women emphasised exercise, appreciating scenery/nature, socialising, and having relaxation/easy riding.</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overall differences for the top three features were similar to those for the five most important. The main change that did occur was the preference for racing and physical challenge being similar for both genders, although the preference for both was not high overall. To further assess any influence from experience on these results, riders were compared in Table A.4.6.</w:t>
      </w:r>
      <w:r>
        <w:br w:type="page"/>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6:</w:t>
        <w:tab/>
        <w:t>Top Three Features of Mountain Biking at Higher Experience Levels (by gend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7591" w:type="dxa"/>
        <w:jc w:val="center"/>
        <w:tblInd w:w="0" w:type="dxa"/>
        <w:tblLayout w:type="fixed"/>
        <w:tblCellMar>
          <w:top w:w="0" w:type="dxa"/>
          <w:left w:w="56" w:type="dxa"/>
          <w:bottom w:w="0" w:type="dxa"/>
          <w:right w:w="56" w:type="dxa"/>
        </w:tblCellMar>
      </w:tblPr>
      <w:tblGrid>
        <w:gridCol w:w="3125"/>
        <w:gridCol w:w="638"/>
        <w:gridCol w:w="605"/>
        <w:gridCol w:w="559"/>
        <w:gridCol w:w="600"/>
        <w:gridCol w:w="2064"/>
      </w:tblGrid>
      <w:tr>
        <w:trPr/>
        <w:tc>
          <w:tcPr>
            <w:tcW w:w="3125"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tc>
        <w:tc>
          <w:tcPr>
            <w:tcW w:w="1243"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 (women)</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59"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ience (men)</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206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Note:- In some cases men differ from women, in others, change is between lower and higher experience</w:t>
            </w:r>
          </w:p>
        </w:tc>
      </w:tr>
      <w:tr>
        <w:trPr/>
        <w:tc>
          <w:tcPr>
            <w:tcW w:w="3125" w:type="dxa"/>
            <w:tcBorders>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top three features)</w:t>
            </w:r>
          </w:p>
        </w:tc>
        <w:tc>
          <w:tcPr>
            <w:tcW w:w="63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Lower</w:t>
            </w:r>
          </w:p>
        </w:tc>
        <w:tc>
          <w:tcPr>
            <w:tcW w:w="6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igher</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Lower</w:t>
            </w:r>
          </w:p>
        </w:tc>
        <w:tc>
          <w:tcPr>
            <w:tcW w:w="6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Higher</w:t>
            </w:r>
          </w:p>
        </w:tc>
        <w:tc>
          <w:tcPr>
            <w:tcW w:w="206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312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6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60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5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6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26 </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20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wo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wo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ed for wo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ed for BOTH</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increased for BOTH</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BOTH</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decreased for women</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spite some shift in women's preferences toward those of the men with an increase in experience, differences by gender were still apparent. For example, 67% of inexperienced women indicated appreciating scenery/views/nature as one of their top three features. Only 32% of inexperienced men did so. Amongst riders of higher experience, the proportion of men giving this remained constant (34%). The main change was that the response of women declined to 41%. While women began from a different point in their preference for this feature, with experience this preference became more similar to that of the men. This suggests that an underlying gender distinction in preferences does occur, although the mediating effect of increased experience is to reduce its degre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4.3</w:t>
        <w:tab/>
        <w:t>Setting and Experience Preferenc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hen the responses of male and female riders were compared for the importance they indicated for various setting and recreation experience attributes, some differences were apparent. The attributes in Table A.4.7 were all preferred at higher levels (or less negatively) by the women, while those in Table A.4.8 were preferred more by them. For all of the other attributes available for rider responses (Appendix 6), riders could not be distinguished on gender. In general, the gender preference patterns for these attributes reflected those of previous results presented in this appendix. For men these emphasised riding that included speed, and more physical and technical challenge. For women this emphasised attributes characteristic of easier riding.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7:</w:t>
        <w:tab/>
        <w:t>Setting and experience attributes preferred more by wo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236" w:type="dxa"/>
        <w:jc w:val="center"/>
        <w:tblInd w:w="0" w:type="dxa"/>
        <w:tblLayout w:type="fixed"/>
        <w:tblCellMar>
          <w:top w:w="0" w:type="dxa"/>
          <w:left w:w="0" w:type="dxa"/>
          <w:bottom w:w="0" w:type="dxa"/>
          <w:right w:w="0" w:type="dxa"/>
        </w:tblCellMar>
      </w:tblPr>
      <w:tblGrid>
        <w:gridCol w:w="5471"/>
        <w:gridCol w:w="736"/>
        <w:gridCol w:w="736"/>
        <w:gridCol w:w="736"/>
        <w:gridCol w:w="821"/>
        <w:gridCol w:w="736"/>
      </w:tblGrid>
      <w:tr>
        <w:trPr/>
        <w:tc>
          <w:tcPr>
            <w:tcW w:w="5471"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TTING/EXPERIENCE ATTRIBUT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preferred more by women) </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lways essential</w:t>
            </w:r>
          </w:p>
        </w:tc>
      </w:tr>
      <w:tr>
        <w:trPr/>
        <w:tc>
          <w:tcPr>
            <w:tcW w:w="5471"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TYPE</w:t>
              <w:tab/>
              <w:t>* On sealed roads</w:t>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r>
      <w:tr>
        <w:trPr/>
        <w:tc>
          <w:tcPr>
            <w:tcW w:w="5471"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w:t>
              <w:tab/>
              <w:t>* Slower/gentle/easy</w:t>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r>
      <w:tr>
        <w:trPr/>
        <w:tc>
          <w:tcPr>
            <w:tcW w:w="5471"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w:t>
              <w:tab/>
              <w:t>* Gradual/easy/relaxed climbs-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7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8:</w:t>
        <w:tab/>
        <w:t>Setting and experience attributes preferred more by men</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150" w:type="dxa"/>
        <w:jc w:val="center"/>
        <w:tblInd w:w="0" w:type="dxa"/>
        <w:tblLayout w:type="fixed"/>
        <w:tblCellMar>
          <w:top w:w="0" w:type="dxa"/>
          <w:left w:w="0" w:type="dxa"/>
          <w:bottom w:w="0" w:type="dxa"/>
          <w:right w:w="0" w:type="dxa"/>
        </w:tblCellMar>
      </w:tblPr>
      <w:tblGrid>
        <w:gridCol w:w="5365"/>
        <w:gridCol w:w="756"/>
        <w:gridCol w:w="736"/>
        <w:gridCol w:w="736"/>
        <w:gridCol w:w="821"/>
        <w:gridCol w:w="736"/>
      </w:tblGrid>
      <w:tr>
        <w:trPr/>
        <w:tc>
          <w:tcPr>
            <w:tcW w:w="5365"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ETTING/EXPERIENCE ATTRIBUT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preferred more by men) </w:t>
            </w:r>
          </w:p>
        </w:tc>
        <w:tc>
          <w:tcPr>
            <w:tcW w:w="75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lways essential</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TYPE</w:t>
              <w:tab/>
              <w:t>* On single-track (eg walking)-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On firebreaks/other (4WD)</w:t>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NDITION</w:t>
              <w:tab/>
              <w:t>* Rough/uneven/tight/narrow</w:t>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Root/rock/log obstructions-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Step/ditch/culvert obstructions-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River/stream/creek crossings-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w:t>
              <w:tab/>
              <w:t>* Fast/smooth/open/clear</w:t>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Fast/rough/tight</w:t>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Slower/steep/technical</w:t>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w:t>
              <w:tab/>
              <w:t>* Short/hard/steep sections</w:t>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r>
      <w:tr>
        <w:trPr/>
        <w:tc>
          <w:tcPr>
            <w:tcW w:w="5365"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 Long/hard/steep climbs</w:t>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r>
      <w:tr>
        <w:trPr/>
        <w:tc>
          <w:tcPr>
            <w:tcW w:w="5365"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0"/>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CIAL</w:t>
              <w:tab/>
              <w:t>* Speed/action/excitement/risk-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7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s shown previously, some of these gender differences resulted from the higher experience levels of the men. However, when riders of different gender but same experience were compared, some differences were still apparent, suggesting that some gender effect remained. These different results are presented in Tables A.4.9 to A.4.13.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most cases, attributes characteristic of more difficult and challenging riding were favoured less by the inexperienced women, who most favoured attributes characteristic of easier riding. However, with greater experience the changes in the preferences of women moved them more toward the preference patterns of the men. It is clear that for both genders, there are shifts in their preference patterns with greater experience. However, it is also apparent that the men and women are generally starting from different points in most of their attribute preferences, and that these differences are only partially mediated by increased experience leve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9: Preferred Speed/Excitement attributes (by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859" w:type="dxa"/>
        <w:jc w:val="center"/>
        <w:tblInd w:w="0" w:type="dxa"/>
        <w:tblLayout w:type="fixed"/>
        <w:tblCellMar>
          <w:top w:w="0" w:type="dxa"/>
          <w:left w:w="0" w:type="dxa"/>
          <w:bottom w:w="0" w:type="dxa"/>
          <w:right w:w="0" w:type="dxa"/>
        </w:tblCellMar>
      </w:tblPr>
      <w:tblGrid>
        <w:gridCol w:w="2798"/>
        <w:gridCol w:w="695"/>
        <w:gridCol w:w="736"/>
        <w:gridCol w:w="736"/>
        <w:gridCol w:w="821"/>
        <w:gridCol w:w="728"/>
        <w:gridCol w:w="2345"/>
      </w:tblGrid>
      <w:tr>
        <w:trPr/>
        <w:tc>
          <w:tcPr>
            <w:tcW w:w="279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TTING/EXPERIENCE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TTRIBUTES - SPEED</w:t>
            </w:r>
          </w:p>
        </w:tc>
        <w:tc>
          <w:tcPr>
            <w:tcW w:w="69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345" w:type="dxa"/>
            <w:tcBorders>
              <w:top w:val="double" w:sz="6" w:space="0" w:color="000000"/>
              <w:left w:val="single" w:sz="6" w:space="0" w:color="000000"/>
              <w:right w:val="double" w:sz="6" w:space="0" w:color="000000"/>
            </w:tcBorders>
          </w:tcPr>
          <w:p>
            <w:pPr>
              <w:pStyle w:val="Normal"/>
              <w:tabs>
                <w:tab w:val="clear" w:pos="720"/>
                <w:tab w:val="center" w:pos="1153"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79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peed/action/excitement/risk</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69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tc>
        <w:tc>
          <w:tcPr>
            <w:tcW w:w="23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eastAsia="Times;Times New Roman" w:cs="Times;Times New Roman" w:ascii="Times;Times New Roman" w:hAnsi="Times;Times New Roman"/>
                <w:sz w:val="16"/>
                <w:szCs w:val="16"/>
              </w:rPr>
              <w:t>Both prefer this more with experience. The men preferred it more than did the women overall.</w:t>
            </w:r>
            <w:r>
              <w:rPr>
                <w:rFonts w:eastAsia="Times;Times New Roman" w:cs="Times;Times New Roman" w:ascii="Times;Times New Roman" w:hAnsi="Times;Times New Roman"/>
                <w:sz w:val="20"/>
                <w:szCs w:val="20"/>
              </w:rPr>
              <w:t xml:space="preserve"> </w:t>
            </w:r>
          </w:p>
        </w:tc>
      </w:tr>
    </w:tbl>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10:</w:t>
        <w:tab/>
        <w:t>Preferred Track Type attributes (by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972" w:type="dxa"/>
        <w:jc w:val="center"/>
        <w:tblInd w:w="0" w:type="dxa"/>
        <w:tblLayout w:type="fixed"/>
        <w:tblCellMar>
          <w:top w:w="0" w:type="dxa"/>
          <w:left w:w="0" w:type="dxa"/>
          <w:bottom w:w="0" w:type="dxa"/>
          <w:right w:w="0" w:type="dxa"/>
        </w:tblCellMar>
      </w:tblPr>
      <w:tblGrid>
        <w:gridCol w:w="2798"/>
        <w:gridCol w:w="736"/>
        <w:gridCol w:w="736"/>
        <w:gridCol w:w="736"/>
        <w:gridCol w:w="821"/>
        <w:gridCol w:w="728"/>
        <w:gridCol w:w="2417"/>
      </w:tblGrid>
      <w:tr>
        <w:trPr/>
        <w:tc>
          <w:tcPr>
            <w:tcW w:w="279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TTING/EXPERIENCE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TTRIBUTES - TRACK TYP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417" w:type="dxa"/>
            <w:tcBorders>
              <w:top w:val="double" w:sz="6" w:space="0" w:color="000000"/>
              <w:left w:val="single" w:sz="6" w:space="0" w:color="000000"/>
              <w:right w:val="double" w:sz="6" w:space="0" w:color="000000"/>
            </w:tcBorders>
          </w:tcPr>
          <w:p>
            <w:pPr>
              <w:pStyle w:val="Normal"/>
              <w:tabs>
                <w:tab w:val="clear" w:pos="720"/>
                <w:tab w:val="center" w:pos="1188"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On single-track (eg walking)</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c>
          <w:tcPr>
            <w:tcW w:w="241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Overall preference increased with experience, but slightly more so amongst the men. Experienced men gave the most positive response for this.</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On firebreaks/other (4WD)</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241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With experience, men tended to prefer this a little more, while women became more neutral toward it.</w:t>
            </w:r>
          </w:p>
        </w:tc>
      </w:tr>
      <w:tr>
        <w:trPr/>
        <w:tc>
          <w:tcPr>
            <w:tcW w:w="279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On sealed road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24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Overall preference decreased with experience, with all experienced riders having similar preference. Inexperienced women were least negative toward this, but gender differences were small.</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11:</w:t>
        <w:tab/>
        <w:t>Preferred Track Condition attributes (by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985" w:type="dxa"/>
        <w:jc w:val="center"/>
        <w:tblInd w:w="0" w:type="dxa"/>
        <w:tblLayout w:type="fixed"/>
        <w:tblCellMar>
          <w:top w:w="0" w:type="dxa"/>
          <w:left w:w="0" w:type="dxa"/>
          <w:bottom w:w="0" w:type="dxa"/>
          <w:right w:w="0" w:type="dxa"/>
        </w:tblCellMar>
      </w:tblPr>
      <w:tblGrid>
        <w:gridCol w:w="2798"/>
        <w:gridCol w:w="736"/>
        <w:gridCol w:w="736"/>
        <w:gridCol w:w="736"/>
        <w:gridCol w:w="821"/>
        <w:gridCol w:w="728"/>
        <w:gridCol w:w="2430"/>
      </w:tblGrid>
      <w:tr>
        <w:trPr/>
        <w:tc>
          <w:tcPr>
            <w:tcW w:w="279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TTING/EXPERIENCE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TTRIBUTES - CONDITION</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430" w:type="dxa"/>
            <w:tcBorders>
              <w:top w:val="double" w:sz="6" w:space="0" w:color="000000"/>
              <w:left w:val="single" w:sz="6" w:space="0" w:color="000000"/>
              <w:right w:val="double" w:sz="6" w:space="0" w:color="000000"/>
            </w:tcBorders>
          </w:tcPr>
          <w:p>
            <w:pPr>
              <w:pStyle w:val="Normal"/>
              <w:tabs>
                <w:tab w:val="clear" w:pos="720"/>
                <w:tab w:val="center" w:pos="1195"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ough/uneven/tight/narrow</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2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Overall preference increased with experience. Experienced men were most positive toward this. Inexperienced women were by far the most negative, representing a clear difference.</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ock/root/log obstruction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2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Riders were less negative toward this with experience, tending to become more neutral or positive.     Women were most negative toward this, although they became less so with experience.</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tep/ditch/culvert obstruction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24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Inexperienced riders were very negative toward this, particularly the women. Rider tolerance tended to increase with experience, with little difference between experienced men and women.</w:t>
            </w:r>
          </w:p>
        </w:tc>
      </w:tr>
      <w:tr>
        <w:trPr/>
        <w:tc>
          <w:tcPr>
            <w:tcW w:w="279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iver/stream/creek crossing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6</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were tolerant of this. Many men and the experienced women were also more positive, with inexperienced women being the exception. Women changed more with experience.</w:t>
            </w:r>
          </w:p>
        </w:tc>
      </w:tr>
    </w:tbl>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br w:type="page"/>
      </w:r>
      <w:r>
        <w:rPr>
          <w:rFonts w:eastAsia="Times;Times New Roman" w:cs="Times;Times New Roman" w:ascii="Times;Times New Roman" w:hAnsi="Times;Times New Roman"/>
          <w:sz w:val="20"/>
          <w:szCs w:val="20"/>
        </w:rPr>
        <w:t>Table A.4.12:</w:t>
        <w:tab/>
        <w:t>Preferred Downhill attributes (by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822" w:type="dxa"/>
        <w:jc w:val="center"/>
        <w:tblInd w:w="0" w:type="dxa"/>
        <w:tblLayout w:type="fixed"/>
        <w:tblCellMar>
          <w:top w:w="0" w:type="dxa"/>
          <w:left w:w="0" w:type="dxa"/>
          <w:bottom w:w="0" w:type="dxa"/>
          <w:right w:w="0" w:type="dxa"/>
        </w:tblCellMar>
      </w:tblPr>
      <w:tblGrid>
        <w:gridCol w:w="2798"/>
        <w:gridCol w:w="736"/>
        <w:gridCol w:w="736"/>
        <w:gridCol w:w="736"/>
        <w:gridCol w:w="821"/>
        <w:gridCol w:w="728"/>
        <w:gridCol w:w="2267"/>
      </w:tblGrid>
      <w:tr>
        <w:trPr/>
        <w:tc>
          <w:tcPr>
            <w:tcW w:w="279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TTING/EXPERIENCE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TTRIBUTES - DOWNHILL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267" w:type="dxa"/>
            <w:tcBorders>
              <w:top w:val="double" w:sz="6" w:space="0" w:color="000000"/>
              <w:left w:val="single" w:sz="6" w:space="0" w:color="000000"/>
              <w:right w:val="double" w:sz="6" w:space="0" w:color="000000"/>
            </w:tcBorders>
          </w:tcPr>
          <w:p>
            <w:pPr>
              <w:pStyle w:val="Normal"/>
              <w:tabs>
                <w:tab w:val="clear" w:pos="720"/>
                <w:tab w:val="center" w:pos="1113"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st/smooth/open/clea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22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Preference was high for all the women and inexperienced men, but decreased for experienced men. This was the main difference between riders.</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st/rough/tight</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22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en were much more positive toward this, particularly with increased experience. Preference by women was lower, but did increase with experience to a lesser extent.</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lower/steep/technical</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22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Both prefer this more with experience, particularly the experienced men. Preference by women increased a lot from that of the inexperienced women, who were the most negative.</w:t>
            </w:r>
          </w:p>
        </w:tc>
      </w:tr>
      <w:tr>
        <w:trPr/>
        <w:tc>
          <w:tcPr>
            <w:tcW w:w="279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lower/gentle/easy</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22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Inexperienced women were much more positive toward this. This was the main difference, and the experienced riders were a little more negative.</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13:</w:t>
        <w:tab/>
        <w:t>Preferred Uphill attributes (by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859" w:type="dxa"/>
        <w:jc w:val="center"/>
        <w:tblInd w:w="0" w:type="dxa"/>
        <w:tblLayout w:type="fixed"/>
        <w:tblCellMar>
          <w:top w:w="0" w:type="dxa"/>
          <w:left w:w="0" w:type="dxa"/>
          <w:bottom w:w="0" w:type="dxa"/>
          <w:right w:w="0" w:type="dxa"/>
        </w:tblCellMar>
      </w:tblPr>
      <w:tblGrid>
        <w:gridCol w:w="2798"/>
        <w:gridCol w:w="695"/>
        <w:gridCol w:w="736"/>
        <w:gridCol w:w="736"/>
        <w:gridCol w:w="821"/>
        <w:gridCol w:w="728"/>
        <w:gridCol w:w="2345"/>
      </w:tblGrid>
      <w:tr>
        <w:trPr/>
        <w:tc>
          <w:tcPr>
            <w:tcW w:w="279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ETTING/EXPERIENCE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TTRIBUTES - UPHILLS</w:t>
            </w:r>
          </w:p>
        </w:tc>
        <w:tc>
          <w:tcPr>
            <w:tcW w:w="69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want thi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void if possibl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K some times</w:t>
            </w:r>
          </w:p>
        </w:tc>
        <w:tc>
          <w:tcPr>
            <w:tcW w:w="82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usually prefer this</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lways essential</w:t>
            </w:r>
          </w:p>
        </w:tc>
        <w:tc>
          <w:tcPr>
            <w:tcW w:w="2345" w:type="dxa"/>
            <w:tcBorders>
              <w:top w:val="double" w:sz="6" w:space="0" w:color="000000"/>
              <w:left w:val="single" w:sz="6" w:space="0" w:color="000000"/>
              <w:right w:val="double" w:sz="6" w:space="0" w:color="000000"/>
            </w:tcBorders>
          </w:tcPr>
          <w:p>
            <w:pPr>
              <w:pStyle w:val="Normal"/>
              <w:tabs>
                <w:tab w:val="clear" w:pos="720"/>
                <w:tab w:val="center" w:pos="1153"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hort/hard/steep section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23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Both prefer this more with experience, particularly the men. The inexperienced women were the most negative, meaning the experienced women represented a greater change in preferences.</w:t>
            </w:r>
          </w:p>
        </w:tc>
      </w:tr>
      <w:tr>
        <w:trPr/>
        <w:tc>
          <w:tcPr>
            <w:tcW w:w="27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Long/hard/steep climb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69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82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23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Both prefer this more with experience, particularly the men. The inexperienced women were the most negative.</w:t>
            </w:r>
          </w:p>
        </w:tc>
      </w:tr>
      <w:tr>
        <w:trPr/>
        <w:tc>
          <w:tcPr>
            <w:tcW w:w="279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Gradual/easy/relaxed climb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69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c>
          <w:tcPr>
            <w:tcW w:w="82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23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Both preferred this less with experience. Inexperienced women were by far the most positive to this. Experienced riders of both gender had similar preferences.</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4.4</w:t>
        <w:tab/>
        <w:t>Favourite Riding Conditio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 further indication of the differences in the recreation experience and setting preferences of men and women was provided by the open-ended responses in which they specified their favourite riding conditions. The summary of these responses by gender alone is presented in Table A.4.14.</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top ten riding conditions specified by the men re-emphasised their greater desire for experiencing speed and excitement, and both physical and technical challenge. Preference for riding in forest settings was high (51%), comprising 30% specifically stating native forest, and a further 21% who did not state a forest-type prefer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omen riders re-emphasised their overall preference for easier riding conditions, although 31% still specified a desire for some technical difficulty/challenge. Preference for forest settings was also high (44% in total). The preferences emphasised by women reflected those generally associated with the lower experience level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14:</w:t>
        <w:tab/>
        <w:t>Top Ten Riding Conditions of Men and Women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076" w:type="dxa"/>
        <w:jc w:val="center"/>
        <w:tblInd w:w="0" w:type="dxa"/>
        <w:tblLayout w:type="fixed"/>
        <w:tblCellMar>
          <w:top w:w="0" w:type="dxa"/>
          <w:left w:w="56" w:type="dxa"/>
          <w:bottom w:w="0" w:type="dxa"/>
          <w:right w:w="56" w:type="dxa"/>
        </w:tblCellMar>
      </w:tblPr>
      <w:tblGrid>
        <w:gridCol w:w="3679"/>
        <w:gridCol w:w="340"/>
        <w:gridCol w:w="3594"/>
        <w:gridCol w:w="463"/>
      </w:tblGrid>
      <w:tr>
        <w:trPr/>
        <w:tc>
          <w:tcPr>
            <w:tcW w:w="3679"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OMEN RIDER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359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EN RIDER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46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Uphills which are gradual/gentle/easy</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0</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Some technical difficulty/challenge</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7</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Downhills which are fast/smooth/open</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4</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Downhills which are fast/technical/tight</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Few obstructions on track/not too difficult</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4</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An undulating route/mixture of ups and downs</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Some technical difficulty/challenge</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Riding in a forest setting (specifically native)</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0</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An undulating route/mixture of ups and down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Single-track which is tight/narrow/winding</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9</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Riding in a forest setting (not type-specific)</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Downhills which are fast/smooth/open</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6</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Track surface which is smooth//easy/open</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Riding in a forest setting (not type-specific)</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Riding in a forest setting (specifically native)</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Ride duration between 2-3 hours</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Good scenery and viewpoint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Track surface which is fast/smooth/open</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Rides including a variety of track surfaces</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8</w:t>
            </w:r>
          </w:p>
        </w:tc>
        <w:tc>
          <w:tcPr>
            <w:tcW w:w="359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Good scenery and viewpoints</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9</w:t>
            </w:r>
          </w:p>
        </w:tc>
      </w:tr>
      <w:tr>
        <w:trPr/>
        <w:tc>
          <w:tcPr>
            <w:tcW w:w="367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Single-track and other (farm track/4WD)</w:t>
            </w:r>
          </w:p>
        </w:tc>
        <w:tc>
          <w:tcPr>
            <w:tcW w:w="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8</w:t>
            </w:r>
          </w:p>
        </w:tc>
        <w:tc>
          <w:tcPr>
            <w:tcW w:w="359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w:t>
            </w:r>
          </w:p>
        </w:tc>
        <w:tc>
          <w:tcPr>
            <w:tcW w:w="4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 determine whether these gender differences result from the relatively lower experience of the women overall, comparisons across experience levels were made. A summary of these is presented in Table A.4.15, where close comparison does show differences between the men and women based upon both experience and gender. In the table, horizontal comparisons show differences between riders of lower and higher experience, while vertical comparisons show the differences according to gend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en riders of lower experience were compared, the women again emphasised those riding conditions more characteristic of easier riding. These included gradual/gentle/easy uphills (50% vs 25% men); few obstructions on track/not too difficult (48% vs 31% men); and track surface which was smooth/easy/open (34% vs 21% men). For all of the other conditions listed by inexperienced men and women, there were few differences in response. Both gave the same level of response for some technical difficulty/challenge (27%), but in general terms, the women appeared less positive toward such challenges at this stage of their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hen comparing riders of higher experience, the range of conditions preferred by men and women was wider, and the degree to which some conditions were preferred also vari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Women included some riding conditions not included by the men. These included preference for a variety of terrain/settings and track surfaces; good scenery and viewpoints, rides including single-track and other (farm track/4WD), and uphills which were gradual/gentle/easy. These suggested some differences in the basic riding motivations and desired outcomes of the women rider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 conditions that were specified equally by men and women included some technical difficulty/challenge, fast technical downhills, fast open downhills, and riding on undulating routes. These indicated many women shared the more challenge-orientated preferences of experienced men. However, overall they were clearly more inclined to include elements such as riding variety and scenery appreciation. The effect of the small sample size for experienced women may be an important factor here. This is especially so considering that these responses were to open-ended questions, which allow for much wider variety of respons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15:</w:t>
        <w:tab/>
        <w:t>Top Ten Riding Conditions of Men and Women Riders (by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161" w:type="dxa"/>
        <w:jc w:val="center"/>
        <w:tblInd w:w="0" w:type="dxa"/>
        <w:tblLayout w:type="fixed"/>
        <w:tblCellMar>
          <w:top w:w="0" w:type="dxa"/>
          <w:left w:w="56" w:type="dxa"/>
          <w:bottom w:w="0" w:type="dxa"/>
          <w:right w:w="56" w:type="dxa"/>
        </w:tblCellMar>
      </w:tblPr>
      <w:tblGrid>
        <w:gridCol w:w="3679"/>
        <w:gridCol w:w="340"/>
        <w:gridCol w:w="3679"/>
        <w:gridCol w:w="463"/>
      </w:tblGrid>
      <w:tr>
        <w:trPr/>
        <w:tc>
          <w:tcPr>
            <w:tcW w:w="3679"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OMEN - Lower Experience: (n=44)</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3679"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OMEN - Higher Experience: (n=29)</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46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r>
      <w:tr>
        <w:trPr/>
        <w:tc>
          <w:tcPr>
            <w:tcW w:w="3679"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Uphills which are gradual/gentle/easy</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Few obstructions on track/not too difficult</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Downhills which are fast/smooth/open</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Track surface which is smooth/easy/open</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Some technical difficulty/challeng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Riding in a forest setting (not type-specific)</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An undulating route/mixture of ups and down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Riding in a forest setting (specifically nativ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Good scenery and viewpoint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8= Track surface which is smooth/fast/open</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8= Single-track which is smooth/open/clear</w:t>
            </w:r>
          </w:p>
        </w:tc>
        <w:tc>
          <w:tcPr>
            <w:tcW w:w="34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9</w:t>
            </w:r>
          </w:p>
        </w:tc>
        <w:tc>
          <w:tcPr>
            <w:tcW w:w="3679"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Some technical difficulty/challeng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An undulating route/mixture of ups and down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Downhills which are fast/technical/tight</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Rides going through a variety of terrain/setting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Single-track and other (farm track/4WD)</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Downhills which are fast/smooth/open</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Rides including a variety of track surface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Uphills which are gradual/gentle/easy</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 xml:space="preserve">4= Good scenery and viewpoints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Single-track which is tight/narrow/winding</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Track surface which is rough/technical/fast</w:t>
            </w:r>
          </w:p>
        </w:tc>
        <w:tc>
          <w:tcPr>
            <w:tcW w:w="4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19</w:t>
            </w:r>
          </w:p>
        </w:tc>
      </w:tr>
      <w:tr>
        <w:trPr/>
        <w:tc>
          <w:tcPr>
            <w:tcW w:w="3679"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EN - Lower Experience: (n=121)</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34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c>
          <w:tcPr>
            <w:tcW w:w="3679"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EN - Higher Experience: (n=272)</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avourite Riding Conditions (Top 10)</w:t>
            </w:r>
          </w:p>
        </w:tc>
        <w:tc>
          <w:tcPr>
            <w:tcW w:w="46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w:t>
            </w:r>
          </w:p>
        </w:tc>
      </w:tr>
      <w:tr>
        <w:trPr/>
        <w:tc>
          <w:tcPr>
            <w:tcW w:w="367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Downhills which are fast/smooth/open</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Few obstructions on track/not too difficult</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Riding in a forest setting (specifically nativ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Some technical difficulty/challeng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Uphills which are gradual/gentle/easy</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Good scenery and viewpoint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An undulating route/mixture of ups and down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Riding in a forest setting (not type-specific)</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Track surface which is smooth/fast/open</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7= Track surface which is smooth/easy/open</w:t>
            </w:r>
          </w:p>
        </w:tc>
        <w:tc>
          <w:tcPr>
            <w:tcW w:w="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tc>
        <w:tc>
          <w:tcPr>
            <w:tcW w:w="367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1  Some technical difficulty/challeng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2  Downhills which are fast/technical/tight</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3  Single-track which is tight/narrow/winding</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4  An undulating route/mixture of ups and down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5  Riding in a forest setting (specifically nativ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6  Downhills which are fast/smooth/open</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 xml:space="preserve">7  Ride duration between 2-3 hours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 xml:space="preserve">8  Uphills which are long/steep/smooth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9= Riding in a forest setting (not type-specific)</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 </w:t>
            </w:r>
            <w:r>
              <w:rPr>
                <w:rFonts w:eastAsia="Times;Times New Roman" w:cs="Times;Times New Roman" w:ascii="Times;Times New Roman" w:hAnsi="Times;Times New Roman"/>
                <w:sz w:val="16"/>
                <w:szCs w:val="16"/>
              </w:rPr>
              <w:t>9= Track surface which is smooth/fast/open</w:t>
            </w:r>
          </w:p>
        </w:tc>
        <w:tc>
          <w:tcPr>
            <w:tcW w:w="4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21</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A4.5</w:t>
        <w:tab/>
        <w:t>Rider Attitudes to Opinion Statement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r responses to the opinion statements included in the questionnaire also showed some differences related to gender. The opinions on which these differences were apparent are listed in Table A.4.16.</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16:</w:t>
        <w:tab/>
        <w:t>Responses to different opinion statements (by gend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308" w:type="dxa"/>
        <w:jc w:val="center"/>
        <w:tblInd w:w="0" w:type="dxa"/>
        <w:tblLayout w:type="fixed"/>
        <w:tblCellMar>
          <w:top w:w="0" w:type="dxa"/>
          <w:left w:w="0" w:type="dxa"/>
          <w:bottom w:w="0" w:type="dxa"/>
          <w:right w:w="0" w:type="dxa"/>
        </w:tblCellMar>
      </w:tblPr>
      <w:tblGrid>
        <w:gridCol w:w="5800"/>
        <w:gridCol w:w="736"/>
        <w:gridCol w:w="736"/>
        <w:gridCol w:w="650"/>
        <w:gridCol w:w="650"/>
        <w:gridCol w:w="736"/>
      </w:tblGrid>
      <w:tr>
        <w:trPr/>
        <w:tc>
          <w:tcPr>
            <w:tcW w:w="58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TTITUDES TO OPINION STATEMENTS</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trongly Disagree</w:t>
            </w:r>
          </w:p>
        </w:tc>
        <w:tc>
          <w:tcPr>
            <w:tcW w:w="73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end to Disagree</w:t>
            </w:r>
          </w:p>
        </w:tc>
        <w:tc>
          <w:tcPr>
            <w:tcW w:w="65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eutral</w:t>
            </w:r>
          </w:p>
        </w:tc>
        <w:tc>
          <w:tcPr>
            <w:tcW w:w="65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end to Agree</w:t>
            </w:r>
          </w:p>
        </w:tc>
        <w:tc>
          <w:tcPr>
            <w:tcW w:w="7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Strongly Agree</w:t>
            </w:r>
          </w:p>
        </w:tc>
      </w:tr>
      <w:tr>
        <w:trPr/>
        <w:tc>
          <w:tcPr>
            <w:tcW w:w="580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Mountain bikes should not be allowed on walking tr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r>
      <w:tr>
        <w:trPr/>
        <w:tc>
          <w:tcPr>
            <w:tcW w:w="580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Environmental damage by mountain bikes is over-estim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tab/>
              <w:tab/>
              <w:tab/>
              <w:tab/>
              <w:tab/>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tc>
      </w:tr>
      <w:tr>
        <w:trPr/>
        <w:tc>
          <w:tcPr>
            <w:tcW w:w="580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Un-informed walkers imagine most problems from biking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tab/>
              <w:tab/>
              <w:tab/>
              <w:tab/>
              <w:tab/>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r>
      <w:tr>
        <w:trPr/>
        <w:tc>
          <w:tcPr>
            <w:tcW w:w="580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Access to some riding areas will sometimes need to be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tab/>
              <w:tab/>
              <w:tab/>
              <w:tab/>
              <w:tab/>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580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Views/scenery/nature are not essential for my riding enj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tab/>
              <w:tab/>
              <w:tab/>
              <w:tab/>
              <w:tab/>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7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65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7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r>
      <w:tr>
        <w:trPr/>
        <w:tc>
          <w:tcPr>
            <w:tcW w:w="58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peed/action/excitement are not essential for my riding enj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54"/>
              <w:ind w:left="4320" w:hanging="43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ab/>
              <w:tab/>
              <w:tab/>
              <w:tab/>
              <w:tab/>
              <w:t>- Male</w:t>
              <w:tab/>
              <w:tab/>
              <w:tab/>
              <w:tab/>
              <w:tab/>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tc>
        <w:tc>
          <w:tcPr>
            <w:tcW w:w="7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6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6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7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general, men tended to indicate more strongly that mountain bikes should be allowed on walking tracks, damage by biking was over-estimated, uninformed walkers imagined most problems, and that experiencing speed/action/excitement was essential to their riding enjoyment. The women tended to indicate more strongly that access will sometimes need to be limited, and that views/scenery/nature were essential for their riding enjoyment. In general, the degree to which these riders differed on these opinions was sm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 assess whether these differences were merely a reflection of the relative riding experience of the gender groups, they were compared on the basis of experience by gender group. All of the above did show some differences by gender across experience. Compared across experience levels, the opinion that responsible riding and attitude would reduce conflict also showed some gender difference (hence its inclusion above). The results of these comparisons are presented in Table A.4.17.</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ender differences in response to the management opinion statements were not great. Experience level appeared more important in any variation which did occur. To summarise the results above in general terms, women appeared more conciliatory in their attitudes to potential management controls, accorded greater preference to views/scenery/nature attributes, and less preference to speed/action/excitement attributes. In general, with an increase in experience levels, their preferences tended to shift toward those of the men.</w: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4.17:</w:t>
        <w:tab/>
        <w:t>Responses to different opinion statements (by gender)</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121" w:type="dxa"/>
        <w:jc w:val="center"/>
        <w:tblInd w:w="0" w:type="dxa"/>
        <w:tblLayout w:type="fixed"/>
        <w:tblCellMar>
          <w:top w:w="0" w:type="dxa"/>
          <w:left w:w="0" w:type="dxa"/>
          <w:bottom w:w="0" w:type="dxa"/>
          <w:right w:w="0" w:type="dxa"/>
        </w:tblCellMar>
      </w:tblPr>
      <w:tblGrid>
        <w:gridCol w:w="2898"/>
        <w:gridCol w:w="709"/>
        <w:gridCol w:w="709"/>
        <w:gridCol w:w="598"/>
        <w:gridCol w:w="624"/>
        <w:gridCol w:w="728"/>
        <w:gridCol w:w="2855"/>
      </w:tblGrid>
      <w:tr>
        <w:trPr/>
        <w:tc>
          <w:tcPr>
            <w:tcW w:w="289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TTITUDES TO OPINION STATEMENTS</w:t>
            </w:r>
          </w:p>
        </w:tc>
        <w:tc>
          <w:tcPr>
            <w:tcW w:w="70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trongly Disagree</w:t>
            </w:r>
          </w:p>
        </w:tc>
        <w:tc>
          <w:tcPr>
            <w:tcW w:w="70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end to Disagree</w:t>
            </w:r>
          </w:p>
        </w:tc>
        <w:tc>
          <w:tcPr>
            <w:tcW w:w="59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eutral</w:t>
            </w:r>
          </w:p>
        </w:tc>
        <w:tc>
          <w:tcPr>
            <w:tcW w:w="62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end to Agree</w:t>
            </w:r>
          </w:p>
        </w:tc>
        <w:tc>
          <w:tcPr>
            <w:tcW w:w="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trongly Agree</w:t>
            </w:r>
          </w:p>
        </w:tc>
        <w:tc>
          <w:tcPr>
            <w:tcW w:w="2855" w:type="dxa"/>
            <w:tcBorders>
              <w:top w:val="double" w:sz="6" w:space="0" w:color="000000"/>
              <w:left w:val="single" w:sz="6" w:space="0" w:color="000000"/>
              <w:right w:val="double" w:sz="6" w:space="0" w:color="000000"/>
            </w:tcBorders>
          </w:tcPr>
          <w:p>
            <w:pPr>
              <w:pStyle w:val="Normal"/>
              <w:tabs>
                <w:tab w:val="clear" w:pos="720"/>
                <w:tab w:val="center" w:pos="1408"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ab/>
              <w:t>NOTES</w:t>
            </w:r>
          </w:p>
        </w:tc>
      </w:tr>
      <w:tr>
        <w:trPr/>
        <w:tc>
          <w:tcPr>
            <w:tcW w:w="28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Mountain bikes should not be     allowed on walking track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285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Riders disagreed more with experience, and in particular the experienced women. The differences by experience and gender were not great, suggesting this is a generally held attitude amongst most riders here.</w:t>
            </w:r>
          </w:p>
        </w:tc>
      </w:tr>
      <w:tr>
        <w:trPr/>
        <w:tc>
          <w:tcPr>
            <w:tcW w:w="28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Environmental damage by         mountain bikes is over-estimated</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tc>
        <w:tc>
          <w:tcPr>
            <w:tcW w:w="285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agreed with this, but only the men demonstrated an increased level of agreement with experience. Overall, this appears to be a generally held attitude, although stronger amongst experienced men.</w:t>
            </w:r>
          </w:p>
        </w:tc>
      </w:tr>
      <w:tr>
        <w:trPr/>
        <w:tc>
          <w:tcPr>
            <w:tcW w:w="28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Un-informed walkers imagine most problems from biking us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285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agreed with this, and this preference increased with experience. The experienced men agreed most strongly with this, suggesting they express their opinion more strongly.</w:t>
            </w:r>
          </w:p>
        </w:tc>
      </w:tr>
      <w:tr>
        <w:trPr/>
        <w:tc>
          <w:tcPr>
            <w:tcW w:w="28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esponsible riding and attitude would reduce conflict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tc>
        <w:tc>
          <w:tcPr>
            <w:tcW w:w="285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eastAsia="Times;Times New Roman" w:cs="Times;Times New Roman" w:ascii="Times;Times New Roman" w:hAnsi="Times;Times New Roman"/>
                <w:sz w:val="16"/>
                <w:szCs w:val="16"/>
              </w:rPr>
              <w:t>Most riders agreed with this. This was relatively consistent across experience levels, although it was least pronounced amongst the inexperienced men. The inexperienced women were more like the experienced riders in this case.</w:t>
            </w:r>
            <w:r>
              <w:rPr>
                <w:rFonts w:eastAsia="Times;Times New Roman" w:cs="Times;Times New Roman" w:ascii="Times;Times New Roman" w:hAnsi="Times;Times New Roman"/>
                <w:sz w:val="20"/>
                <w:szCs w:val="20"/>
              </w:rPr>
              <w:t xml:space="preserve"> </w:t>
            </w:r>
          </w:p>
        </w:tc>
      </w:tr>
      <w:tr>
        <w:trPr/>
        <w:tc>
          <w:tcPr>
            <w:tcW w:w="28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Access to some riding areas will sometimes need to be limited</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285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en agrees with this to the same extent across experience levels. Women agreed more, and this increased with experience. Experienced women agreed most with this, although it appears a generally held opinion.</w:t>
            </w:r>
          </w:p>
        </w:tc>
      </w:tr>
      <w:tr>
        <w:trPr/>
        <w:tc>
          <w:tcPr>
            <w:tcW w:w="289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Views/scenery/nature are not essential for my riding enjoyment</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tc>
        <w:tc>
          <w:tcPr>
            <w:tcW w:w="5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285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disagreed with this. Women disagreed more, and inexperienced women disagreed the most by far. It appears that opinion amongst women shifts toward that of men with increasing experience.</w:t>
            </w:r>
          </w:p>
        </w:tc>
      </w:tr>
      <w:tr>
        <w:trPr/>
        <w:tc>
          <w:tcPr>
            <w:tcW w:w="289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peed/action/excitement are not essential for my riding enjoyment</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Femal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Inexperienced Male</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 Experienced Male</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59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6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28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Most riders disagreed with this. Men disagreed consistently across experience levels, women disagreed more with experience, getting closer to the levels expressed by the men. Inexperienced women disagreed the least overall.</w:t>
            </w:r>
          </w:p>
        </w:tc>
      </w:tr>
    </w:tbl>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br w:type="page"/>
      </w:r>
      <w:r>
        <w:rPr>
          <w:rFonts w:eastAsia="Times;Times New Roman" w:cs="Times;Times New Roman" w:ascii="Times;Times New Roman" w:hAnsi="Times;Times New Roman"/>
          <w:b/>
          <w:bCs/>
          <w:sz w:val="32"/>
          <w:szCs w:val="32"/>
        </w:rPr>
        <w:tab/>
        <w:t xml:space="preserve">APPENDIX 5 </w:t>
      </w:r>
    </w:p>
    <w:p>
      <w:pPr>
        <w:pStyle w:val="Normal"/>
        <w:tabs>
          <w:tab w:val="clear" w:pos="720"/>
          <w:tab w:val="left" w:pos="-720"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32"/>
          <w:szCs w:val="32"/>
        </w:rPr>
        <w:tab/>
        <w:t>Validity of self-rated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20"/>
          <w:szCs w:val="20"/>
        </w:rPr>
        <w:t>This appendix compares the self-rated experience levels of riders with more objective indications of their relative experience at mountain biking. It should be recognised that because mountain biking is a recent development, little time has been available for the development of extensive rider experience. In this context, self-rated perceptions could be considered more relevant. As can be seen by reference to Table A.5.1, higher ratings corresponded</w:t>
      </w:r>
      <w:r>
        <w:rPr>
          <w:rStyle w:val="FootnoteCharacters"/>
          <w:rStyle w:val="FootnoteAnchor"/>
          <w:rFonts w:eastAsia="Times;Times New Roman" w:cs="Times;Times New Roman" w:ascii="Times;Times New Roman" w:hAnsi="Times;Times New Roman"/>
          <w:sz w:val="20"/>
          <w:szCs w:val="20"/>
        </w:rPr>
        <w:footnoteReference w:id="2"/>
      </w:r>
      <w:r>
        <w:rPr>
          <w:rFonts w:eastAsia="Times;Times New Roman" w:cs="Times;Times New Roman" w:ascii="Times;Times New Roman" w:hAnsi="Times;Times New Roman"/>
          <w:sz w:val="20"/>
          <w:szCs w:val="20"/>
        </w:rPr>
        <w:t xml:space="preserve"> to higher levels in the other experience criteria. This is discussed further in Section 3.2.</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5.1:</w:t>
        <w:tab/>
        <w:t>Experience indicators at different self-rated experience leve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115" w:type="dxa"/>
        <w:jc w:val="center"/>
        <w:tblInd w:w="0" w:type="dxa"/>
        <w:tblLayout w:type="fixed"/>
        <w:tblCellMar>
          <w:top w:w="0" w:type="dxa"/>
          <w:left w:w="56" w:type="dxa"/>
          <w:bottom w:w="0" w:type="dxa"/>
          <w:right w:w="56" w:type="dxa"/>
        </w:tblCellMar>
      </w:tblPr>
      <w:tblGrid>
        <w:gridCol w:w="2911"/>
        <w:gridCol w:w="809"/>
        <w:gridCol w:w="982"/>
        <w:gridCol w:w="955"/>
        <w:gridCol w:w="982"/>
        <w:gridCol w:w="2476"/>
      </w:tblGrid>
      <w:tr>
        <w:trPr/>
        <w:tc>
          <w:tcPr>
            <w:tcW w:w="2911"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 FEATURES by SELF-RATED EXPERIENCE</w:t>
            </w:r>
          </w:p>
        </w:tc>
        <w:tc>
          <w:tcPr>
            <w:tcW w:w="809"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eginner riders</w:t>
            </w:r>
          </w:p>
        </w:tc>
        <w:tc>
          <w:tcPr>
            <w:tcW w:w="98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derately Experienced</w:t>
            </w:r>
          </w:p>
        </w:tc>
        <w:tc>
          <w:tcPr>
            <w:tcW w:w="955"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ve much experience</w:t>
            </w:r>
          </w:p>
        </w:tc>
        <w:tc>
          <w:tcPr>
            <w:tcW w:w="98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very experienced</w:t>
            </w:r>
          </w:p>
        </w:tc>
        <w:tc>
          <w:tcPr>
            <w:tcW w:w="2476" w:type="dxa"/>
            <w:tcBorders>
              <w:top w:val="double" w:sz="6" w:space="0" w:color="000000"/>
              <w:left w:val="single" w:sz="6" w:space="0" w:color="000000"/>
              <w:right w:val="double" w:sz="6" w:space="0" w:color="000000"/>
            </w:tcBorders>
          </w:tcPr>
          <w:p>
            <w:pPr>
              <w:pStyle w:val="Normal"/>
              <w:tabs>
                <w:tab w:val="clear" w:pos="720"/>
                <w:tab w:val="center" w:pos="1161" w:leader="none"/>
              </w:tabs>
              <w:suppressAutoHyphens w:val="true"/>
              <w:spacing w:before="90" w:after="54"/>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b/>
              <w:t>NOTES</w:t>
            </w:r>
          </w:p>
        </w:tc>
      </w:tr>
      <w:tr>
        <w:trPr/>
        <w:tc>
          <w:tcPr>
            <w:tcW w:w="2911"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8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 = 59)</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 = 121)</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 = 222)</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n = 102)</w:t>
            </w:r>
          </w:p>
        </w:tc>
        <w:tc>
          <w:tcPr>
            <w:tcW w:w="2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291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E CLAS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Bike shop customer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ovice/Fun rider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ovice/Race rider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Sport riders</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Expert riders</w:t>
            </w:r>
          </w:p>
        </w:tc>
        <w:tc>
          <w:tcPr>
            <w:tcW w:w="8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7</w:t>
            </w:r>
          </w:p>
        </w:tc>
        <w:tc>
          <w:tcPr>
            <w:tcW w:w="2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Riders who rated their              experience higher were generally entered in the more competitive race classes (but not always).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Correlation moderate, r = -0.67)</w:t>
            </w:r>
          </w:p>
        </w:tc>
      </w:tr>
      <w:tr>
        <w:trPr/>
        <w:tc>
          <w:tcPr>
            <w:tcW w:w="291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YEARS RIDING MTB</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 year or les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 - 2 year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2 - 3 year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3 - 4 year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4 - 5 years</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More than 5 years</w:t>
            </w:r>
          </w:p>
        </w:tc>
        <w:tc>
          <w:tcPr>
            <w:tcW w:w="8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tc>
        <w:tc>
          <w:tcPr>
            <w:tcW w:w="2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Riders who rated their experience higher had generally more years of riding mountain bikes. Few riders had more than 5 years experience. This may explain the weak correlation apparent her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Correlation weak, r = 0.48)</w:t>
            </w:r>
          </w:p>
        </w:tc>
      </w:tr>
      <w:tr>
        <w:trPr/>
        <w:tc>
          <w:tcPr>
            <w:tcW w:w="291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AYS RIDE/YEA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 ride on road</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f-road under 6 day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f-road 7 - 12 day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f-road 13 - 24 day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f-road 25 - 50 day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f-road 51 - 100 days</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ff-road over 100 days</w:t>
            </w:r>
          </w:p>
        </w:tc>
        <w:tc>
          <w:tcPr>
            <w:tcW w:w="80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5</w:t>
            </w:r>
          </w:p>
        </w:tc>
        <w:tc>
          <w:tcPr>
            <w:tcW w:w="2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Riders who rated their               experience higher were riding on more days per year. Expert riders were very intense participants, riding more than twice a week. The most active riders rated their experience highest.</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Correlation strong, r = 0.77)</w:t>
            </w:r>
          </w:p>
        </w:tc>
      </w:tr>
      <w:tr>
        <w:trPr/>
        <w:tc>
          <w:tcPr>
            <w:tcW w:w="291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ES DON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None done before</w:t>
            </w:r>
          </w:p>
          <w:p>
            <w:pPr>
              <w:pStyle w:val="Normal"/>
              <w:tabs>
                <w:tab w:val="left" w:pos="-720" w:leader="none"/>
                <w:tab w:val="left" w:pos="0" w:leader="none"/>
                <w:tab w:val="left" w:pos="720" w:leader="none"/>
                <w:tab w:val="left" w:pos="1440" w:leader="none"/>
              </w:tabs>
              <w:suppressAutoHyphens w:val="true"/>
              <w:ind w:left="2160" w:hanging="216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nly 1 race</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2 - 5</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6 - 10</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11 - 20</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21 - 50</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51 - 100</w:t>
            </w:r>
          </w:p>
          <w:p>
            <w:pPr>
              <w:pStyle w:val="Normal"/>
              <w:tabs>
                <w:tab w:val="clear" w:pos="720"/>
                <w:tab w:val="left" w:pos="-720" w:leader="none"/>
                <w:tab w:val="left" w:pos="0" w:leader="none"/>
              </w:tabs>
              <w:suppressAutoHyphens w:val="true"/>
              <w:spacing w:before="0" w:after="54"/>
              <w:ind w:left="720" w:hanging="72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b/>
              <w:t>Over 100 races</w:t>
            </w:r>
          </w:p>
        </w:tc>
        <w:tc>
          <w:tcPr>
            <w:tcW w:w="8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9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9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9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24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Riders who rated their experience higher had done more previous races. Beginners were the least involved in races. Almost all other riders had some experience of them. The most active racers rated their experience highest.</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Correlation strong, r = 0.71)</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In addition to these comparisons, `rated' experience was compared with another type of experience criteria, this being the number of sites used in the Wellington district (Table A.5.2)</w: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is table shows that the more experienced riders had generally used more sites around the Wellington area, although the correlation was weak. This may reflect the greater proportions of experienced riders from outside the Wellington area, present mainly to participate in the race events sampled.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5.2: Number of sites used for riding in the Wellington area</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110" w:type="dxa"/>
        <w:jc w:val="center"/>
        <w:tblInd w:w="0" w:type="dxa"/>
        <w:tblLayout w:type="fixed"/>
        <w:tblCellMar>
          <w:top w:w="0" w:type="dxa"/>
          <w:left w:w="56" w:type="dxa"/>
          <w:bottom w:w="0" w:type="dxa"/>
          <w:right w:w="56" w:type="dxa"/>
        </w:tblCellMar>
      </w:tblPr>
      <w:tblGrid>
        <w:gridCol w:w="1994"/>
        <w:gridCol w:w="1002"/>
        <w:gridCol w:w="1108"/>
        <w:gridCol w:w="1142"/>
        <w:gridCol w:w="1132"/>
        <w:gridCol w:w="2732"/>
      </w:tblGrid>
      <w:tr>
        <w:trPr/>
        <w:tc>
          <w:tcPr>
            <w:tcW w:w="199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UMBER OF SITES USED (refer to map in Appendix 1)</w:t>
            </w:r>
          </w:p>
        </w:tc>
        <w:tc>
          <w:tcPr>
            <w:tcW w:w="100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Beginner rider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43)</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deratel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101)</w:t>
            </w:r>
          </w:p>
        </w:tc>
        <w:tc>
          <w:tcPr>
            <w:tcW w:w="114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Have much experience</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180)</w:t>
            </w:r>
          </w:p>
        </w:tc>
        <w:tc>
          <w:tcPr>
            <w:tcW w:w="113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t/very experienced</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52)</w:t>
            </w:r>
          </w:p>
        </w:tc>
        <w:tc>
          <w:tcPr>
            <w:tcW w:w="273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NOTES</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c>
      </w:tr>
      <w:tr>
        <w:trPr/>
        <w:tc>
          <w:tcPr>
            <w:tcW w:w="19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1 - 10 sit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11 - 20 sit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21 - 30 sit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31 - 40 site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41 - 50 sit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20"/>
                <w:szCs w:val="20"/>
              </w:rPr>
              <w:t>Over 51 sites</w:t>
            </w:r>
          </w:p>
        </w:tc>
        <w:tc>
          <w:tcPr>
            <w:tcW w:w="10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1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4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13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27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Riders with greater experience had generally ridden on more sites in the Wellington area.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Correlation was weak, r=0.376)</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spite the weak correlation, it is still apparent that the more experienced riders were using more sites. When all these experience criteria are considered together in comparison with self-rated experience levels, the rated levels can be considered largely representative of actual experience at mountain biking. Once more time has passed, greater experience may become more associated with the amount of time riders have been riding, rather than the intensity of their riding, which appears the case here.</w:t>
      </w:r>
      <w:r>
        <w:br w:type="page"/>
      </w:r>
    </w:p>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APPENDIX 6</w:t>
      </w:r>
    </w:p>
    <w:p>
      <w:pPr>
        <w:pStyle w:val="Normal"/>
        <w:tabs>
          <w:tab w:val="clear" w:pos="720"/>
          <w:tab w:val="left" w:pos="-720"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The Top-ranked Features of Mountain Biking</w:t>
      </w:r>
    </w:p>
    <w:p>
      <w:pPr>
        <w:pStyle w:val="Normal"/>
        <w:tabs>
          <w:tab w:val="clear" w:pos="720"/>
          <w:tab w:val="center" w:pos="4819"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32"/>
          <w:szCs w:val="32"/>
        </w:rPr>
        <w:tab/>
        <w:t>(by experience group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ppendix presents tables showing the top three features of riding in the priority order that they were ranked by the respective experience groups. The first three columns in these tables are the ranked top three features. The last column is the combined total response, in which the percentage represents the proportion of the sample who included the feature in their top three. A table is presented for the overall sample, and then for each of the self-rated experience group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6.1:</w:t>
        <w:tab/>
        <w:t>Experience Preference Priorities - Overall (n=495)</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533" w:type="dxa"/>
        <w:jc w:val="center"/>
        <w:tblInd w:w="0" w:type="dxa"/>
        <w:tblLayout w:type="fixed"/>
        <w:tblCellMar>
          <w:top w:w="0" w:type="dxa"/>
          <w:left w:w="120" w:type="dxa"/>
          <w:bottom w:w="0" w:type="dxa"/>
          <w:right w:w="120" w:type="dxa"/>
        </w:tblCellMar>
      </w:tblPr>
      <w:tblGrid>
        <w:gridCol w:w="3894"/>
        <w:gridCol w:w="1063"/>
        <w:gridCol w:w="1193"/>
        <w:gridCol w:w="1104"/>
        <w:gridCol w:w="1279"/>
      </w:tblGrid>
      <w:tr>
        <w:trPr/>
        <w:tc>
          <w:tcPr>
            <w:tcW w:w="389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tc>
        <w:tc>
          <w:tcPr>
            <w:tcW w:w="106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irst Choice</w:t>
            </w:r>
          </w:p>
        </w:tc>
        <w:tc>
          <w:tcPr>
            <w:tcW w:w="119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econd Choice</w:t>
            </w:r>
          </w:p>
        </w:tc>
        <w:tc>
          <w:tcPr>
            <w:tcW w:w="11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Third Choice</w:t>
            </w:r>
          </w:p>
        </w:tc>
        <w:tc>
          <w:tcPr>
            <w:tcW w:w="12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tal % in Top Three</w:t>
            </w:r>
          </w:p>
        </w:tc>
      </w:tr>
      <w:tr>
        <w:trPr/>
        <w:tc>
          <w:tcPr>
            <w:tcW w:w="389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around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1063" w:type="dxa"/>
            <w:tcBorders>
              <w:top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2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se overall results show that there are no single one or two riding features preferred by all riders. If any such existed, they would be more prominent than any of those listed in Table A.6.1. Only 19% indicated achieving speed/excitement/risk as their number one priority, although the total for this was 43% overall, indicating that it was an important element. Only 9% indicated racing as their number one priority, and the total for this was only 28%. This suggests that the race-entry origin of the sample does not represent a major source of bias. Not all of the sample would appear to be `race-oriented' despite their action in entering a race (refer Appendix 2).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indicates that riders have many different motivations for their riding, and their outcomes from it.  However, the preference for these features was found to vary across different experience levels. This indicated that riders did change in their preferences as they gained experience. Some features that were apparently less important overall, were of greater importance to different groups of riders. These changes are apparent from Tables A.6.2 to A.6.5.</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Riders appeared to follow a process of specialisation, as the focus of their feature preferences moved from the more general aspects such as exercise and relaxation/easy riding, toward the more activity-specific features of physical and technical challenge, racing, and speed. Along with this general shift were a number of features which appeared consistently important to all riders. these included appreciating scenery, socialising with friends, exercise/fitness and exploring new areas. Other features listed in the tables appeared relatively unimportant to riders in general. </w: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most preferred feature amongst beginners (Table A.6.2) was for exercise/fitness workout (59%). This was the highest preference expressed for any of the features listed. Following it were appreciating scenery/nature (47%), socialising (47%), exploring new areas (34%) and having relaxation/easy riding. These beginners demonstrated a clear preference for the physical well-being outcomes of riding, and some of its associat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eriences (e.g., scenery, exploration). More riding-specific features associated with skill and challenge were not prominent, nor was the thrill-seeking component of 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6.2:</w:t>
        <w:tab/>
        <w:t>Experience Preference Priorities - `Beginner' riders (n=56)</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493" w:type="dxa"/>
        <w:jc w:val="center"/>
        <w:tblInd w:w="0" w:type="dxa"/>
        <w:tblLayout w:type="fixed"/>
        <w:tblCellMar>
          <w:top w:w="0" w:type="dxa"/>
          <w:left w:w="120" w:type="dxa"/>
          <w:bottom w:w="0" w:type="dxa"/>
          <w:right w:w="120" w:type="dxa"/>
        </w:tblCellMar>
      </w:tblPr>
      <w:tblGrid>
        <w:gridCol w:w="3894"/>
        <w:gridCol w:w="1108"/>
        <w:gridCol w:w="1108"/>
        <w:gridCol w:w="1104"/>
        <w:gridCol w:w="1279"/>
      </w:tblGrid>
      <w:tr>
        <w:trPr/>
        <w:tc>
          <w:tcPr>
            <w:tcW w:w="389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irst Choice</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econd Choice</w:t>
            </w:r>
          </w:p>
        </w:tc>
        <w:tc>
          <w:tcPr>
            <w:tcW w:w="11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Third Choice</w:t>
            </w:r>
          </w:p>
        </w:tc>
        <w:tc>
          <w:tcPr>
            <w:tcW w:w="12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tal % in Top three</w:t>
            </w:r>
          </w:p>
        </w:tc>
      </w:tr>
      <w:tr>
        <w:trPr/>
        <w:tc>
          <w:tcPr>
            <w:tcW w:w="389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around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1108" w:type="dxa"/>
            <w:tcBorders>
              <w:top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1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1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2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6.3 presents the top features of moderately experienced riders. One major change with greater experience was the increased importance attributed to speed/excitement/risk, which increased from 17% amongst beginners to 43% amongst these moderately experienced riders. Exercise, socialising, scenery and exploring new areas remained important, while preference for the challenge and skill elements increased. The importance of relaxation/easy riding decreased from 31% to 7%. These riders appear to represent a transition from generalised beginner riders, to more `active' off-road riders with increasing interest in activity-specific features such as skill, technical and physical challenge, and speed.</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6.3:</w:t>
        <w:tab/>
        <w:t>Experience Preference Priorities - `Moderately experienced' riders (n=120)</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493" w:type="dxa"/>
        <w:jc w:val="center"/>
        <w:tblInd w:w="0" w:type="dxa"/>
        <w:tblLayout w:type="fixed"/>
        <w:tblCellMar>
          <w:top w:w="0" w:type="dxa"/>
          <w:left w:w="120" w:type="dxa"/>
          <w:bottom w:w="0" w:type="dxa"/>
          <w:right w:w="120" w:type="dxa"/>
        </w:tblCellMar>
      </w:tblPr>
      <w:tblGrid>
        <w:gridCol w:w="3894"/>
        <w:gridCol w:w="1108"/>
        <w:gridCol w:w="1108"/>
        <w:gridCol w:w="1104"/>
        <w:gridCol w:w="1279"/>
      </w:tblGrid>
      <w:tr>
        <w:trPr/>
        <w:tc>
          <w:tcPr>
            <w:tcW w:w="3894"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irst Choice</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econd Choice</w:t>
            </w:r>
          </w:p>
        </w:tc>
        <w:tc>
          <w:tcPr>
            <w:tcW w:w="11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Third Choice</w:t>
            </w:r>
          </w:p>
        </w:tc>
        <w:tc>
          <w:tcPr>
            <w:tcW w:w="12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tal % in Top three</w:t>
            </w:r>
          </w:p>
        </w:tc>
      </w:tr>
      <w:tr>
        <w:trPr/>
        <w:tc>
          <w:tcPr>
            <w:tcW w:w="389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around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1108" w:type="dxa"/>
            <w:tcBorders>
              <w:top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1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2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mongst riders with much experience (Table A.6.4), speed, scenery and exercise/fitness were the main features preferred. Socialising and exploring new areas remained prominent, while increased interest in physical and technical challenge was apparent. The main change with greater experience apparent here was the growth in preference for racing, which increased from 4% previously to 21% amongst these riders. This suggests that as these riders have gained experience in riding, they are beginning to explore new ways to challenge and develop it. However, racing was only the first priority for 9% of these riders, indicating it was not a major feature for these riders overall.</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6.4:</w:t>
        <w:tab/>
        <w:t>Experience Preference Priorities - `Have much experience' riders (n=219)</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493" w:type="dxa"/>
        <w:jc w:val="center"/>
        <w:tblInd w:w="0" w:type="dxa"/>
        <w:tblLayout w:type="fixed"/>
        <w:tblCellMar>
          <w:top w:w="0" w:type="dxa"/>
          <w:left w:w="120" w:type="dxa"/>
          <w:bottom w:w="0" w:type="dxa"/>
          <w:right w:w="120" w:type="dxa"/>
        </w:tblCellMar>
      </w:tblPr>
      <w:tblGrid>
        <w:gridCol w:w="3894"/>
        <w:gridCol w:w="1108"/>
        <w:gridCol w:w="1108"/>
        <w:gridCol w:w="1104"/>
        <w:gridCol w:w="1279"/>
      </w:tblGrid>
      <w:tr>
        <w:trPr/>
        <w:tc>
          <w:tcPr>
            <w:tcW w:w="389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irst Choice</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econd Choice</w:t>
            </w:r>
          </w:p>
        </w:tc>
        <w:tc>
          <w:tcPr>
            <w:tcW w:w="11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Third Choice</w:t>
            </w:r>
          </w:p>
        </w:tc>
        <w:tc>
          <w:tcPr>
            <w:tcW w:w="12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tal % in Top three</w:t>
            </w:r>
          </w:p>
        </w:tc>
      </w:tr>
      <w:tr>
        <w:trPr/>
        <w:tc>
          <w:tcPr>
            <w:tcW w:w="389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around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1108" w:type="dxa"/>
            <w:tcBorders>
              <w:top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2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peed received its highest preference amongst the `expert' riders (Table A.6.5). Also highest amongst these riders was racing, and the physical and technical challenges. Scenery and socialising were still prominent, although less so than for the less experienced riders, while exploring and exercise/fitness had decreased considerably. Even amongst these riders, racing was not the predominant features. It was included as a top three feature by 44% of these riders, but only 22% put it as their first choic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6.5:</w:t>
        <w:tab/>
        <w:t>Experience Preference Priorities - `Expert/very experienced' riders (n=100)</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493" w:type="dxa"/>
        <w:jc w:val="center"/>
        <w:tblInd w:w="0" w:type="dxa"/>
        <w:tblLayout w:type="fixed"/>
        <w:tblCellMar>
          <w:top w:w="0" w:type="dxa"/>
          <w:left w:w="120" w:type="dxa"/>
          <w:bottom w:w="0" w:type="dxa"/>
          <w:right w:w="120" w:type="dxa"/>
        </w:tblCellMar>
      </w:tblPr>
      <w:tblGrid>
        <w:gridCol w:w="3894"/>
        <w:gridCol w:w="1108"/>
        <w:gridCol w:w="1108"/>
        <w:gridCol w:w="1104"/>
        <w:gridCol w:w="1279"/>
      </w:tblGrid>
      <w:tr>
        <w:trPr/>
        <w:tc>
          <w:tcPr>
            <w:tcW w:w="389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First Choice</w:t>
            </w:r>
          </w:p>
        </w:tc>
        <w:tc>
          <w:tcPr>
            <w:tcW w:w="11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Second Choice</w:t>
            </w:r>
          </w:p>
        </w:tc>
        <w:tc>
          <w:tcPr>
            <w:tcW w:w="11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Third Choice</w:t>
            </w:r>
          </w:p>
        </w:tc>
        <w:tc>
          <w:tcPr>
            <w:tcW w:w="12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tal % in Top three</w:t>
            </w:r>
          </w:p>
        </w:tc>
      </w:tr>
      <w:tr>
        <w:trPr/>
        <w:tc>
          <w:tcPr>
            <w:tcW w:w="38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Commuting around town/transport mean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11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1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1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2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br w:type="page"/>
      </w: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rPr>
        <w:t>The Five Most Important Features of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20"/>
          <w:szCs w:val="20"/>
        </w:rPr>
        <w:t xml:space="preserve">Riders selected the five most important features of their mountain biking from a list provided. These results are summarised in Table A.6.6 The % figures represent the proportion of the sample who included each feature as one of their five choices. The three features most frequently chosen are indicated </w:t>
      </w:r>
      <w:r>
        <w:rPr>
          <w:rFonts w:eastAsia="Times;Times New Roman" w:cs="Times;Times New Roman" w:ascii="Times;Times New Roman" w:hAnsi="Times;Times New Roman"/>
          <w:b/>
          <w:bCs/>
          <w:sz w:val="20"/>
          <w:szCs w:val="20"/>
        </w:rPr>
        <w:t>in bold</w:t>
      </w:r>
      <w:r>
        <w:rPr>
          <w:rFonts w:eastAsia="Times;Times New Roman" w:cs="Times;Times New Roman" w:ascii="Times;Times New Roman" w:hAnsi="Times;Times New Roman"/>
          <w:sz w:val="20"/>
          <w:szCs w:val="20"/>
        </w:rPr>
        <w:t xml:space="preserv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left" w:pos="-720" w:leader="none"/>
          <w:tab w:val="left" w:pos="0" w:leader="none"/>
          <w:tab w:val="left" w:pos="720" w:leader="none"/>
        </w:tabs>
        <w:suppressAutoHyphens w:val="true"/>
        <w:ind w:left="1440" w:hanging="144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6.6:</w:t>
        <w:tab/>
        <w:t>The Five Most Important Mountain Biking Features (n = 495)</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564" w:type="dxa"/>
        <w:jc w:val="center"/>
        <w:tblInd w:w="0" w:type="dxa"/>
        <w:tblLayout w:type="fixed"/>
        <w:tblCellMar>
          <w:top w:w="0" w:type="dxa"/>
          <w:left w:w="120" w:type="dxa"/>
          <w:bottom w:w="0" w:type="dxa"/>
          <w:right w:w="120" w:type="dxa"/>
        </w:tblCellMar>
      </w:tblPr>
      <w:tblGrid>
        <w:gridCol w:w="3448"/>
        <w:gridCol w:w="818"/>
        <w:gridCol w:w="1042"/>
        <w:gridCol w:w="1064"/>
        <w:gridCol w:w="1042"/>
        <w:gridCol w:w="1150"/>
      </w:tblGrid>
      <w:tr>
        <w:trPr/>
        <w:tc>
          <w:tcPr>
            <w:tcW w:w="3448"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MOUNTAIN BIKING FEATURE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 most important)</w:t>
            </w:r>
          </w:p>
        </w:tc>
        <w:tc>
          <w:tcPr>
            <w:tcW w:w="81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OTAL %</w:t>
            </w:r>
          </w:p>
        </w:tc>
        <w:tc>
          <w:tcPr>
            <w:tcW w:w="104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eginners (combined)</w:t>
            </w:r>
          </w:p>
        </w:tc>
        <w:tc>
          <w:tcPr>
            <w:tcW w:w="106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derately experienced</w:t>
            </w:r>
          </w:p>
        </w:tc>
        <w:tc>
          <w:tcPr>
            <w:tcW w:w="104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ve much experience</w:t>
            </w:r>
          </w:p>
        </w:tc>
        <w:tc>
          <w:tcPr>
            <w:tcW w:w="115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Expert/very experienced</w:t>
            </w:r>
          </w:p>
        </w:tc>
      </w:tr>
      <w:tr>
        <w:trPr/>
        <w:tc>
          <w:tcPr>
            <w:tcW w:w="344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ploring new area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ppreciating views/scenery/natur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Exercise/fitness workou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peed/excitement/risk</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kill challenge (technical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hysical challenge (hard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socialising with friend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eveloping and improving skill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acing and race train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eace/quiet/solitud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Commuting around town/transport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elaxation/easy riding/cruis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vernight trips/touring op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Other</w:t>
            </w:r>
          </w:p>
        </w:tc>
        <w:tc>
          <w:tcPr>
            <w:tcW w:w="8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4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7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7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0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6</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04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5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1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9</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8</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61</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p>
            <w:pPr>
              <w:pStyle w:val="Normal"/>
              <w:tabs>
                <w:tab w:val="clear" w:pos="720"/>
                <w:tab w:val="left" w:pos="-720" w:leader="none"/>
              </w:tabs>
              <w:suppressAutoHyphens w:val="true"/>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table shows that there are multiple factors contributing to rider enjoyment of mountain biking. The relative importance of features for all the riders overall is apparent from the `TOTAL' column. Features relatively consistent amongst all riders included the exploration opportunities; appreciation of scenery, views and nature; experiencing speed, excitement and risk; and socialising with others. Some variations occurred amongst these, with experiencing speed, excitement and risk being less important for beginners, but of higher importance for the remainder. These consistent features could represent the core requirements of enjoyable mountain biking for most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Features increasing in importance with experience included the physical and technical challenges of riding, and the opportunity to participate in race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Other features appeared to decrease in importance with increasing experience levels. These included the exercise and fitness features; experiencing peace, quiet and solitude; commuting opportunities; and easy and relaxed cruising rides. The latter two were not very important for riders overall, although they were prominent amongst beginners. It is likely that commuting around town is actually a common feature for most riders, but is not seen as being particularly important.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Some changes were varied in their patterns. An interest in developing and improving skills appeared to peak amongst the moderately experienced riders. Presumably the more experienced riders would possess a greater array of skills and felt they did not have much else to learn. This implies some evolution in rider preferences with increasing experience. </w:t>
      </w:r>
      <w:r>
        <w:br w:type="page"/>
      </w:r>
    </w:p>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APPENDIX 7</w:t>
      </w:r>
    </w:p>
    <w:p>
      <w:pPr>
        <w:pStyle w:val="Normal"/>
        <w:tabs>
          <w:tab w:val="clear" w:pos="720"/>
          <w:tab w:val="left" w:pos="-720"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Preferences for Setting Attributes</w:t>
      </w:r>
    </w:p>
    <w:p>
      <w:pPr>
        <w:pStyle w:val="Normal"/>
        <w:tabs>
          <w:tab w:val="clear" w:pos="720"/>
          <w:tab w:val="center" w:pos="4819"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32"/>
          <w:szCs w:val="32"/>
        </w:rPr>
        <w:tab/>
        <w:t>(by experience group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ppendix lists the overall setting-attribute preference scores discussed in Section 4.2.</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bl>
      <w:tblPr>
        <w:tblW w:w="8571" w:type="dxa"/>
        <w:jc w:val="center"/>
        <w:tblInd w:w="0" w:type="dxa"/>
        <w:tblLayout w:type="fixed"/>
        <w:tblCellMar>
          <w:top w:w="0" w:type="dxa"/>
          <w:left w:w="120" w:type="dxa"/>
          <w:bottom w:w="0" w:type="dxa"/>
          <w:right w:w="120" w:type="dxa"/>
        </w:tblCellMar>
      </w:tblPr>
      <w:tblGrid>
        <w:gridCol w:w="3360"/>
        <w:gridCol w:w="1009"/>
        <w:gridCol w:w="982"/>
        <w:gridCol w:w="934"/>
        <w:gridCol w:w="1076"/>
        <w:gridCol w:w="1210"/>
      </w:tblGrid>
      <w:tr>
        <w:trPr/>
        <w:tc>
          <w:tcPr>
            <w:tcW w:w="336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FEATURES OF OFF-ROAD MOUNTAIN BIKING RIDES</w:t>
            </w:r>
          </w:p>
        </w:tc>
        <w:tc>
          <w:tcPr>
            <w:tcW w:w="1009"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I don't</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want this</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at all</w:t>
            </w:r>
          </w:p>
        </w:tc>
        <w:tc>
          <w:tcPr>
            <w:tcW w:w="982"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I'd avoid</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his if I could</w:t>
            </w:r>
          </w:p>
        </w:tc>
        <w:tc>
          <w:tcPr>
            <w:tcW w:w="93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It is OK</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some of </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the time</w:t>
            </w:r>
          </w:p>
        </w:tc>
        <w:tc>
          <w:tcPr>
            <w:tcW w:w="107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I prefer it</w:t>
            </w:r>
          </w:p>
          <w:p>
            <w:pPr>
              <w:pStyle w:val="Normal"/>
              <w:tabs>
                <w:tab w:val="clear" w:pos="720"/>
                <w:tab w:val="left" w:pos="-720" w:leader="none"/>
              </w:tabs>
              <w:suppressAutoHyphens w:val="true"/>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if I can </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find it</w:t>
            </w:r>
          </w:p>
        </w:tc>
        <w:tc>
          <w:tcPr>
            <w:tcW w:w="121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Absolutely</w:t>
            </w:r>
          </w:p>
          <w:p>
            <w:pPr>
              <w:pStyle w:val="Normal"/>
              <w:tabs>
                <w:tab w:val="clear" w:pos="720"/>
                <w:tab w:val="left" w:pos="-720" w:leader="none"/>
              </w:tabs>
              <w:suppressAutoHyphens w:val="true"/>
              <w:spacing w:before="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16"/>
                <w:szCs w:val="16"/>
              </w:rPr>
              <w:t>essential for all rides</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carrying/pushing the bike</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3</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2</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route in native bush/forest </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0</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5</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74</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0</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oute in forestry areas (eg pine)</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0</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3</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oute in open farmland</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5</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4</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7</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route on single-track (eg walking) </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6</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5</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4</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route on farm roads/tracks </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4</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4</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oute on other 4WD track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8</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8</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9</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oute on gravel road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2</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8</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5</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oute on sealed road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5</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7</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2</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track smooth/benched/open/clear</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7</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8</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8</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2</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track rough/uneven/tight/narrow</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8</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6</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1</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2</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 rocks/roots/logs obstructions </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5</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7</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9</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steps/ditches/culverts obstruction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3</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3</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4</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branches/foliage obstruction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8</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4</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0</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mud/puddles/bog/wet condition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7</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6</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8</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3</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river/stream/creek crossing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4</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7</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1</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loose gravel/sand/boulder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7</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6</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0</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wnhills fast/smooth/open/clear</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2</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6</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0</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wnhills fast/rough/tight</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0</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8</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6</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3</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wnhills slower/steep/technical</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0</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3</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5</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9</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downhills slower/gentle/easy</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1</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1</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7</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7</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uphills long/hard/steep climb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5</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5</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4</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6</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0</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uphills short/hard/steep section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7</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0</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0</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2</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uphills gradual/easy/relaxed climb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9</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6</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4</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8</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seeing/meeting motorised vehicle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5</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7</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6</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0</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seeing/meeting walkers on track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3</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8</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7</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0</w:t>
            </w:r>
          </w:p>
        </w:tc>
      </w:tr>
      <w:tr>
        <w:trPr/>
        <w:tc>
          <w:tcPr>
            <w:tcW w:w="33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seeing/meeting other riders</w:t>
            </w:r>
          </w:p>
        </w:tc>
        <w:tc>
          <w:tcPr>
            <w:tcW w:w="10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8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7</w:t>
            </w:r>
          </w:p>
        </w:tc>
        <w:tc>
          <w:tcPr>
            <w:tcW w:w="93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1</w:t>
            </w:r>
          </w:p>
        </w:tc>
        <w:tc>
          <w:tcPr>
            <w:tcW w:w="107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6</w:t>
            </w:r>
          </w:p>
        </w:tc>
        <w:tc>
          <w:tcPr>
            <w:tcW w:w="12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6</w:t>
            </w:r>
          </w:p>
        </w:tc>
      </w:tr>
      <w:tr>
        <w:trPr/>
        <w:tc>
          <w:tcPr>
            <w:tcW w:w="33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speed/action/excitement/risk</w:t>
            </w:r>
          </w:p>
        </w:tc>
        <w:tc>
          <w:tcPr>
            <w:tcW w:w="10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1</w:t>
            </w:r>
          </w:p>
        </w:tc>
        <w:tc>
          <w:tcPr>
            <w:tcW w:w="9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w:t>
            </w:r>
          </w:p>
        </w:tc>
        <w:tc>
          <w:tcPr>
            <w:tcW w:w="9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21</w:t>
            </w:r>
          </w:p>
        </w:tc>
        <w:tc>
          <w:tcPr>
            <w:tcW w:w="10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30</w:t>
            </w:r>
          </w:p>
        </w:tc>
        <w:tc>
          <w:tcPr>
            <w:tcW w:w="12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46</w:t>
            </w:r>
          </w:p>
        </w:tc>
      </w:tr>
    </w:tbl>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br w:type="page"/>
      </w:r>
      <w:r>
        <w:rPr>
          <w:rFonts w:eastAsia="Times;Times New Roman" w:cs="Times;Times New Roman" w:ascii="Times;Times New Roman" w:hAnsi="Times;Times New Roman"/>
          <w:b/>
          <w:bCs/>
          <w:sz w:val="32"/>
          <w:szCs w:val="32"/>
        </w:rPr>
        <w:tab/>
        <w:t>APPENDIX 8</w:t>
      </w:r>
    </w:p>
    <w:p>
      <w:pPr>
        <w:pStyle w:val="Normal"/>
        <w:tabs>
          <w:tab w:val="clear" w:pos="720"/>
          <w:tab w:val="left" w:pos="-720"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32"/>
          <w:szCs w:val="32"/>
        </w:rPr>
        <w:tab/>
        <w:t>Favourite Riding Conditons: total list</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is appendix summarises the top-ten open-ended responses of riders when asked to describe their favourite riding conditions. Table A.8.1 summarises the overall sample, and the following tables then present their top-ten responses in order of importance to them. This allows comparisons of how these responses vary in importance for different group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8.1: Favourite riding conditions - Total sampl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9284" w:type="dxa"/>
        <w:jc w:val="center"/>
        <w:tblInd w:w="0" w:type="dxa"/>
        <w:tblLayout w:type="fixed"/>
        <w:tblCellMar>
          <w:top w:w="0" w:type="dxa"/>
          <w:left w:w="56" w:type="dxa"/>
          <w:bottom w:w="0" w:type="dxa"/>
          <w:right w:w="56" w:type="dxa"/>
        </w:tblCellMar>
      </w:tblPr>
      <w:tblGrid>
        <w:gridCol w:w="4160"/>
        <w:gridCol w:w="798"/>
        <w:gridCol w:w="952"/>
        <w:gridCol w:w="1057"/>
        <w:gridCol w:w="1063"/>
        <w:gridCol w:w="1254"/>
      </w:tblGrid>
      <w:tr>
        <w:trPr/>
        <w:tc>
          <w:tcPr>
            <w:tcW w:w="416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OP 10 RIDING CONDITIONS</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Total sample</w:t>
            </w:r>
          </w:p>
        </w:tc>
        <w:tc>
          <w:tcPr>
            <w:tcW w:w="79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that stated this</w:t>
            </w:r>
          </w:p>
        </w:tc>
        <w:tc>
          <w:tcPr>
            <w:tcW w:w="95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eginners</w:t>
            </w:r>
          </w:p>
        </w:tc>
        <w:tc>
          <w:tcPr>
            <w:tcW w:w="10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derate experience</w:t>
            </w:r>
          </w:p>
        </w:tc>
        <w:tc>
          <w:tcPr>
            <w:tcW w:w="106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ave much experience</w:t>
            </w:r>
          </w:p>
        </w:tc>
        <w:tc>
          <w:tcPr>
            <w:tcW w:w="125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xpert/very</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experienced</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me technical difficulty/challenge</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7</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smooth/open</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 undulating route/mixture of ups and downs</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technical/tight</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specifically native)</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ngle-track which is tight/narrow/winding</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not type-specific)</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between 2-3 hours</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smooth/fast/open</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ood scenery and viewpoints</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s going through a variety of terrain/settings</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s including a variety of track surfaces</w:t>
            </w:r>
          </w:p>
        </w:tc>
        <w:tc>
          <w:tcPr>
            <w:tcW w:w="7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9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57"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063" w:type="dxa"/>
            <w:tcBorders>
              <w:top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254" w:type="dxa"/>
            <w:tcBorders>
              <w:top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4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 which are long/steep/smooth</w:t>
            </w:r>
          </w:p>
        </w:tc>
        <w:tc>
          <w:tcPr>
            <w:tcW w:w="79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9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057"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063" w:type="dxa"/>
            <w:tcBorders>
              <w:top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254"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r>
    </w:tbl>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In the following pages, Tables A.8.2 - A.8.5 present the top-ten conditions specified by each of the experience groups, arranged in order of importance to them. In each table, the corresponding results from other experience groups are included. This does result in some repetition of result presentation overall, but is useful for comparative purposes.</w:t>
      </w:r>
      <w:r>
        <w:br w:type="page"/>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b/>
          <w:bCs/>
          <w:sz w:val="20"/>
          <w:szCs w:val="20"/>
        </w:rPr>
        <w:t>Favourite Riding Conditions - Beginner rider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The top riding conditions stated by beginners are listed in Table A.8.2. Differences in the importance of these conditions between riders of different experience are apparent. In tables for other experience groups, some conditions are listed again, but their relative importance changes. And new conditions are sometimes also included. Here the favoured conditions are listed in order of importance to the beginner group (in the first column). </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The top three riding conditions of beginners emphasised riding which was not too difficult. Preference for clear tracks without obstacles, and gradual uphill climbs was highest here. Other conditions emphasising preference for easier riding were also present. These included shorter ride duration (1-2 hours), gentle/easy downhills, riding on sealed roads, and riding on farm tracks/4WD. These conditions all decreased rapidly in importance amongst the more experienced riders. </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Some conditions remained constant across experience levels. These included preferences for natural forested settings, good scenery and views, undulating routes, and ride durations of 2-3 hours. This indicates these conditions are generally preferred by all rider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 xml:space="preserve">The only condition which increased in importance with increasing experience was that of some technical difficulty/challenge. Although not rated at the same level of importance as apparent for more experienced riders, almost 20% of beginners did indicate they preferred some technical difficulty/challenge. </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Overall, the riding conditions favoured by beginner riders emphasised preference for relatively easy tracks with gentle routes and smoother surfaces, attractive natural settings, and with some variety to maintain interest and provide limited challenge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t>Table A.8.2: Favourite riding conditions - Beginner riders</w:t>
      </w:r>
    </w:p>
    <w:p>
      <w:pPr>
        <w:pStyle w:val="Normal"/>
        <w:tabs>
          <w:tab w:val="clear" w:pos="720"/>
          <w:tab w:val="left" w:pos="-720" w:leader="none"/>
        </w:tabs>
        <w:suppressAutoHyphens w:val="true"/>
        <w:rPr>
          <w:rFonts w:ascii="CG Times;Times New Roman" w:hAnsi="CG Times;Times New Roman" w:eastAsia="CG Times;Times New Roman" w:cs="CG Times;Times New Roman"/>
          <w:sz w:val="20"/>
          <w:szCs w:val="20"/>
        </w:rPr>
      </w:pPr>
      <w:r>
        <w:rPr>
          <w:rFonts w:eastAsia="CG Times;Times New Roman" w:cs="CG Times;Times New Roman" w:ascii="CG Times;Times New Roman" w:hAnsi="CG Times;Times New Roman"/>
          <w:sz w:val="20"/>
          <w:szCs w:val="20"/>
        </w:rPr>
      </w:r>
    </w:p>
    <w:tbl>
      <w:tblPr>
        <w:tblW w:w="8526" w:type="dxa"/>
        <w:jc w:val="center"/>
        <w:tblInd w:w="0" w:type="dxa"/>
        <w:tblLayout w:type="fixed"/>
        <w:tblCellMar>
          <w:top w:w="0" w:type="dxa"/>
          <w:left w:w="56" w:type="dxa"/>
          <w:bottom w:w="0" w:type="dxa"/>
          <w:right w:w="56" w:type="dxa"/>
        </w:tblCellMar>
      </w:tblPr>
      <w:tblGrid>
        <w:gridCol w:w="4160"/>
        <w:gridCol w:w="569"/>
        <w:gridCol w:w="1408"/>
        <w:gridCol w:w="1322"/>
        <w:gridCol w:w="1067"/>
      </w:tblGrid>
      <w:tr>
        <w:trPr/>
        <w:tc>
          <w:tcPr>
            <w:tcW w:w="416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OP 10 RIDING CONDITIONS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Beginner riders</w:t>
            </w:r>
          </w:p>
        </w:tc>
        <w:tc>
          <w:tcPr>
            <w:tcW w:w="569"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r>
          </w:p>
          <w:p>
            <w:pPr>
              <w:pStyle w:val="Normal"/>
              <w:tabs>
                <w:tab w:val="clear" w:pos="720"/>
                <w:tab w:val="left" w:pos="-720" w:leader="none"/>
              </w:tabs>
              <w:suppressAutoHyphens w:val="true"/>
              <w:spacing w:before="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40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moderately experienced riders</w:t>
            </w:r>
          </w:p>
        </w:tc>
        <w:tc>
          <w:tcPr>
            <w:tcW w:w="132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riders with much experience</w:t>
            </w:r>
          </w:p>
        </w:tc>
        <w:tc>
          <w:tcPr>
            <w:tcW w:w="106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 for expert riders</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w obstructions on track/not too difficult</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 which are gradual/gentle/easy</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smooth/easy/open</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forest setting (specifically native)</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 undulating route/mixture of ups and downs</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of between 1-2 hours</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smooth/open</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ood scenery and viewpoints</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not type-specific)</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me technical difficulty/challenge</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of between 2-3 hours</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slow/gentle/easy</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on sealed roads</w:t>
            </w:r>
          </w:p>
        </w:tc>
        <w:tc>
          <w:tcPr>
            <w:tcW w:w="56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4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132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c>
          <w:tcPr>
            <w:tcW w:w="1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arm tracks/4WD on farms</w:t>
            </w:r>
          </w:p>
        </w:tc>
        <w:tc>
          <w:tcPr>
            <w:tcW w:w="56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4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8</w:t>
            </w:r>
          </w:p>
        </w:tc>
        <w:tc>
          <w:tcPr>
            <w:tcW w:w="132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Favourite Riding Conditions - Moderately experienced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 top riding conditions stated by riders with moderate experience are listed in Table A.8.3. They are ranked in order of importance to this group as listed in the second column (%) of the Tabl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most generally preferred condition amongst all riders was that for downhills which were fast/smooth/open. Preference for this condition peaked amongst moderately experienced riders. This preference declined amongst more experienced riders, suggesting that preference for this condition represented a stage in rider development, which once satisfied, gives way to other challenges. It is notable that the next most preferred condition was that of some technical difficulty/challenge, which continued to increase in importance with experience. And the first appearance amongst the top ten conditions of a preference for downhills which were fast/technical/tight reinforces the suggestion of there being a transition to experiencing more challenging conditions. In part however, fast/smooth/open downhills do represent the maximum potential for experiencing extreme downhill speed, which would appear to also remain attractive to many experienced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 similar pattern of preference was apparent for the riding condition of single-track which was smooth/open/clear, which made its only top 10 appearance here. Beginner riders may not have had the skills or confidence to start riding on any single-track, while the more experienced riders exhibit greater preference for more technical and difficult single-track. The preference for smooth/open/clear single-track amongst the moderately experienced may reflect a transition of riding preference towards more difficult conditions. Support for this suggestion was provided by the continued decline in importance of those conditions characteristic of preference for easy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8.3: Favourite riding conditions - Moderately experienced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177" w:type="dxa"/>
        <w:jc w:val="center"/>
        <w:tblInd w:w="0" w:type="dxa"/>
        <w:tblLayout w:type="fixed"/>
        <w:tblCellMar>
          <w:top w:w="0" w:type="dxa"/>
          <w:left w:w="56" w:type="dxa"/>
          <w:bottom w:w="0" w:type="dxa"/>
          <w:right w:w="56" w:type="dxa"/>
        </w:tblCellMar>
      </w:tblPr>
      <w:tblGrid>
        <w:gridCol w:w="4160"/>
        <w:gridCol w:w="1178"/>
        <w:gridCol w:w="484"/>
        <w:gridCol w:w="1292"/>
        <w:gridCol w:w="1063"/>
      </w:tblGrid>
      <w:tr>
        <w:trPr/>
        <w:tc>
          <w:tcPr>
            <w:tcW w:w="416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OP 10 RIDING CONDITIONS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Moderately experienced riders</w:t>
            </w:r>
          </w:p>
        </w:tc>
        <w:tc>
          <w:tcPr>
            <w:tcW w:w="117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beginner riders</w:t>
            </w:r>
          </w:p>
        </w:tc>
        <w:tc>
          <w:tcPr>
            <w:tcW w:w="48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r>
          </w:p>
        </w:tc>
        <w:tc>
          <w:tcPr>
            <w:tcW w:w="129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riders with much experience</w:t>
            </w:r>
          </w:p>
        </w:tc>
        <w:tc>
          <w:tcPr>
            <w:tcW w:w="106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 for expert riders</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smooth/open</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me technical difficulty/challenge</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specifically native)</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Few obstructions on track/not too difficult</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0</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 undulating route/mixture of ups and downs</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not type-specific)</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smooth/fast/open</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 which are gradual/gentle/easy</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8</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5</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ood scenery and viewpoints</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technical/tight</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between 2-3 hours</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ngle-track which is smooth/open/clear</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6</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smooth/easy/open</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7</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0</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s including a variety of track surfaces</w:t>
            </w:r>
          </w:p>
        </w:tc>
        <w:tc>
          <w:tcPr>
            <w:tcW w:w="11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29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4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of between 3-4 hours</w:t>
            </w:r>
          </w:p>
        </w:tc>
        <w:tc>
          <w:tcPr>
            <w:tcW w:w="11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4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12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0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9</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Favourite Riding Conditions - Riders with much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 top riding conditions stated by riders with much experience are listed in Table A.8.4. They are ranked in order of importance to this group as listed in the third column (%) of the Tabl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n increased preference for technical challenge in riding was apparent for these riders. This was apparent in a number of ways. The importance of riding single-track which was tight/narrow/winding increased, as did preference for fast/technical/tight downhills, and for some technical difficulty/challeng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re was added focus on the preference for single-track riding from the 25% who stated preference for using a mixture of single-track and other route types (e.g., farm track/4WD) on their rides. This was also representative of the greater preference for variety in riding conditions amongst these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An important condition which did not make the top ten here was that of experiencing good views and scenery. Amongst these riders it was preferred by only 14%  The reason for this was not addressed in this study, but it may represent another stage in rider development. This may result from the focus on skill and technical development dominating the more aesthetic aspects of riding. The re-emergence amongst expert riders (Table 4.13), of a preference for good scenery and viewpoints on rides suggests that once many technical challenges are overcome, the scope of rider interests grows broader. However, there is some suggestion that those particular riders who channel their development towards racing in fact narrow their focus further.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he only remaining condition characteristic of easy riding preferences was that for smooth/fast/open downhills. This decreased considerably from it's importance to moderately experienced riders. Rider preferences appear to have shifted toward the more challenging technical downhills.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8.4: Favourite riding conditions - Riders with much experienc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225" w:type="dxa"/>
        <w:jc w:val="center"/>
        <w:tblInd w:w="0" w:type="dxa"/>
        <w:tblLayout w:type="fixed"/>
        <w:tblCellMar>
          <w:top w:w="0" w:type="dxa"/>
          <w:left w:w="56" w:type="dxa"/>
          <w:bottom w:w="0" w:type="dxa"/>
          <w:right w:w="56" w:type="dxa"/>
        </w:tblCellMar>
      </w:tblPr>
      <w:tblGrid>
        <w:gridCol w:w="4160"/>
        <w:gridCol w:w="1151"/>
        <w:gridCol w:w="1338"/>
        <w:gridCol w:w="484"/>
        <w:gridCol w:w="1092"/>
      </w:tblGrid>
      <w:tr>
        <w:trPr/>
        <w:tc>
          <w:tcPr>
            <w:tcW w:w="416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OP 10 RIDING CONDITIONS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Riders with much experience</w:t>
            </w:r>
          </w:p>
        </w:tc>
        <w:tc>
          <w:tcPr>
            <w:tcW w:w="115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beginner riders</w:t>
            </w:r>
          </w:p>
        </w:tc>
        <w:tc>
          <w:tcPr>
            <w:tcW w:w="133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moderately experienced riders</w:t>
            </w:r>
          </w:p>
        </w:tc>
        <w:tc>
          <w:tcPr>
            <w:tcW w:w="484"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r>
          </w:p>
        </w:tc>
        <w:tc>
          <w:tcPr>
            <w:tcW w:w="10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 for expert riders</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me technical difficulty/challenge</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 undulating route/mixture of ups and downs</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technical/tight</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ngle-track which is tight/narrow/winding</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specifically native)</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smooth/fast/open</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ngle-track and other (farm track/4WD)</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s going through a variety of terrain/settings</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0</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between 2-3 hours</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s including a variety of track surfaces</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7</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5</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r>
      <w:tr>
        <w:trPr/>
        <w:tc>
          <w:tcPr>
            <w:tcW w:w="41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 which are long/steep/smooth</w:t>
            </w:r>
          </w:p>
        </w:tc>
        <w:tc>
          <w:tcPr>
            <w:tcW w:w="11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33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4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10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r>
      <w:tr>
        <w:trPr/>
        <w:tc>
          <w:tcPr>
            <w:tcW w:w="41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not type-specific)</w:t>
            </w:r>
          </w:p>
        </w:tc>
        <w:tc>
          <w:tcPr>
            <w:tcW w:w="11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33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4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10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Favourite Riding Conditions - Expert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he top riding conditions stated by expert/very experienced riders are listed in Table A.8.5. They are ranked in order of importance to this group as listed in the last column (%) of the table.</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Preference for tight/narrow/winding single-track was clearly at its highest amongst expert riders (47%). Other conditions characteristic of greater challenge and difficulty were also at their highest levels. And maintained throughout was also a continued preference for riding in forest settings, which were stated by 50% of expert riders in total. These all suggest that challenging single-track types of riding opportunities in natural settings are highly important as the premiere settings for riding.</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Preference for fast/smooth/open downhills also remained amongst expert riders. This suggested some desire amongst more experienced riders for pure speed from simple fast downhills. This was also apparent from the maintained preference for track surfaces which were smooth/fast/open. However, the overall pattern of preferred riding conditions for experts was toward greater challenge and difficulty. ranked in order of importance as listed in the last column (%) of the Table. </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able A.8.5: Favourite riding conditions - Expert/very experienced riders</w:t>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tbl>
      <w:tblPr>
        <w:tblW w:w="8499" w:type="dxa"/>
        <w:jc w:val="center"/>
        <w:tblInd w:w="0" w:type="dxa"/>
        <w:tblLayout w:type="fixed"/>
        <w:tblCellMar>
          <w:top w:w="0" w:type="dxa"/>
          <w:left w:w="56" w:type="dxa"/>
          <w:bottom w:w="0" w:type="dxa"/>
          <w:right w:w="56" w:type="dxa"/>
        </w:tblCellMar>
      </w:tblPr>
      <w:tblGrid>
        <w:gridCol w:w="4176"/>
        <w:gridCol w:w="1169"/>
        <w:gridCol w:w="1356"/>
        <w:gridCol w:w="1268"/>
        <w:gridCol w:w="530"/>
      </w:tblGrid>
      <w:tr>
        <w:trPr/>
        <w:tc>
          <w:tcPr>
            <w:tcW w:w="4176"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0"/>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xml:space="preserve">TOP 10 RIDING CONDITIONS </w:t>
            </w:r>
          </w:p>
          <w:p>
            <w:pPr>
              <w:pStyle w:val="Normal"/>
              <w:tabs>
                <w:tab w:val="clear" w:pos="720"/>
                <w:tab w:val="left" w:pos="-720" w:leader="none"/>
              </w:tabs>
              <w:suppressAutoHyphens w:val="true"/>
              <w:spacing w:before="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 Expert/very experienced riders</w:t>
            </w:r>
          </w:p>
        </w:tc>
        <w:tc>
          <w:tcPr>
            <w:tcW w:w="1169"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beginner riders</w:t>
            </w:r>
          </w:p>
        </w:tc>
        <w:tc>
          <w:tcPr>
            <w:tcW w:w="1356"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moderately experienced riders</w:t>
            </w:r>
          </w:p>
        </w:tc>
        <w:tc>
          <w:tcPr>
            <w:tcW w:w="126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for riders with much experience</w:t>
            </w:r>
          </w:p>
        </w:tc>
        <w:tc>
          <w:tcPr>
            <w:tcW w:w="5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16"/>
                <w:szCs w:val="16"/>
              </w:rPr>
              <w:t>%</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ngle-track which is tight/narrow/winding</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9</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7</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ome technical difficulty/challenge</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1</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technical/tight</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4</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1</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An undulating route/mixture of ups and downs</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5</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specifically native)</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30</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Uphills which are long/steep/smooth</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dry/hard (not rocky)</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1</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6</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Good scenery and viewpoints</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Downhills which are fast/smooth/open</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2</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8</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4</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rough/technical/fast</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2</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4</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Single-track and other (farm track/4WD)</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4</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5</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ing in a forest setting (not type-specific)</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0</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r>
      <w:tr>
        <w:trPr/>
        <w:tc>
          <w:tcPr>
            <w:tcW w:w="4176"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Ride duration between 2-3 hours</w:t>
            </w:r>
          </w:p>
        </w:tc>
        <w:tc>
          <w:tcPr>
            <w:tcW w:w="11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35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8</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2</w:t>
            </w:r>
          </w:p>
        </w:tc>
        <w:tc>
          <w:tcPr>
            <w:tcW w:w="5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r>
      <w:tr>
        <w:trPr/>
        <w:tc>
          <w:tcPr>
            <w:tcW w:w="41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Track surface which is smooth/fast/open</w:t>
            </w:r>
          </w:p>
        </w:tc>
        <w:tc>
          <w:tcPr>
            <w:tcW w:w="116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3</w:t>
            </w:r>
          </w:p>
        </w:tc>
        <w:tc>
          <w:tcPr>
            <w:tcW w:w="135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3</w:t>
            </w:r>
          </w:p>
        </w:tc>
        <w:tc>
          <w:tcPr>
            <w:tcW w:w="1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21</w:t>
            </w:r>
          </w:p>
        </w:tc>
        <w:tc>
          <w:tcPr>
            <w:tcW w:w="5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t>19</w:t>
            </w:r>
          </w:p>
        </w:tc>
      </w:tr>
    </w:tbl>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r>
        <w:br w:type="page"/>
      </w:r>
    </w:p>
    <w:p>
      <w:pPr>
        <w:sectPr>
          <w:footnotePr>
            <w:numFmt w:val="decimal"/>
          </w:footnotePr>
          <w:type w:val="nextPage"/>
          <w:pgSz w:w="11906" w:h="16838"/>
          <w:pgMar w:left="1134" w:right="1134" w:gutter="0" w:header="0" w:top="1134" w:footer="0" w:bottom="1134"/>
          <w:pgNumType w:fmt="decimal"/>
          <w:formProt w:val="false"/>
          <w:textDirection w:val="lrTb"/>
        </w:sectPr>
        <w:pStyle w:val="Normal"/>
        <w:tabs>
          <w:tab w:val="clear" w:pos="720"/>
          <w:tab w:val="left" w:pos="-720" w:leader="none"/>
        </w:tabs>
        <w:suppressAutoHyphens w:val="true"/>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sz w:val="20"/>
          <w:szCs w:val="20"/>
        </w:rPr>
      </w:r>
    </w:p>
    <w:p>
      <w:pPr>
        <w:pStyle w:val="Normal"/>
        <w:tabs>
          <w:tab w:val="clear" w:pos="720"/>
          <w:tab w:val="center" w:pos="4819"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tab/>
        <w:t>APPENDIX 9</w:t>
      </w:r>
    </w:p>
    <w:p>
      <w:pPr>
        <w:pStyle w:val="Normal"/>
        <w:tabs>
          <w:tab w:val="clear" w:pos="720"/>
          <w:tab w:val="left" w:pos="-720" w:leader="none"/>
        </w:tabs>
        <w:suppressAutoHyphens w:val="true"/>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p>
    <w:p>
      <w:pPr>
        <w:pStyle w:val="Normal"/>
        <w:tabs>
          <w:tab w:val="clear" w:pos="720"/>
          <w:tab w:val="center" w:pos="4819"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b/>
          <w:bCs/>
          <w:sz w:val="32"/>
          <w:szCs w:val="32"/>
        </w:rPr>
        <w:tab/>
        <w:t>Rider Comment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ese comments were made by riders at the end of the questionnaire, and contain a wide range of attitudes and opinions. No analysis was undertaken of these comments. They are included here with the text being close to the form in which they were originally mad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1">
                <wp:simplePos x="0" y="0"/>
                <wp:positionH relativeFrom="margin">
                  <wp:posOffset>0</wp:posOffset>
                </wp:positionH>
                <wp:positionV relativeFrom="paragraph">
                  <wp:posOffset>635</wp:posOffset>
                </wp:positionV>
                <wp:extent cx="6120130" cy="1206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8</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st walkers I have encountered have been pleasant as we slow down and tell them how many more riders are following us the worse people to encounter are runners who will not move over at all even though you try to give them a wide berth.  If you go to Karori Reservoir I have never seen people walking along the singletrack the other thing that should be looked at is signposting the tracks to warn people that mountainbikes use this area, also if a track is a loop type you should have it signposted to which direction you should go as to avoid head-on collision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635</wp:posOffset>
                </wp:positionV>
                <wp:extent cx="6120130" cy="1206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2</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igns need to be posted alerting walkers of the possible activity of MTB. MTBs need to be aware of the possible activity of walker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If we take the attitude that Mountain Bikers </w:t>
      </w:r>
      <w:r>
        <w:rPr>
          <w:rFonts w:eastAsia="Times;Times New Roman" w:cs="Times;Times New Roman" w:ascii="Times;Times New Roman" w:hAnsi="Times;Times New Roman"/>
          <w:sz w:val="16"/>
          <w:szCs w:val="16"/>
          <w:u w:val="single"/>
        </w:rPr>
        <w:t>will</w:t>
      </w:r>
      <w:r>
        <w:rPr>
          <w:rFonts w:eastAsia="Times;Times New Roman" w:cs="Times;Times New Roman" w:ascii="Times;Times New Roman" w:hAnsi="Times;Times New Roman"/>
          <w:sz w:val="16"/>
          <w:szCs w:val="16"/>
        </w:rPr>
        <w:t xml:space="preserve"> be responsible ie signs saying "thank you for your safe riding practices" or similar this will be </w:t>
      </w:r>
      <w:r>
        <w:rPr>
          <w:rFonts w:eastAsia="Times;Times New Roman" w:cs="Times;Times New Roman" w:ascii="Times;Times New Roman" w:hAnsi="Times;Times New Roman"/>
          <w:sz w:val="16"/>
          <w:szCs w:val="16"/>
          <w:u w:val="single"/>
        </w:rPr>
        <w:t>far</w:t>
      </w:r>
      <w:r>
        <w:rPr>
          <w:rFonts w:eastAsia="Times;Times New Roman" w:cs="Times;Times New Roman" w:ascii="Times;Times New Roman" w:hAnsi="Times;Times New Roman"/>
          <w:sz w:val="16"/>
          <w:szCs w:val="16"/>
        </w:rPr>
        <w:t xml:space="preserve"> more effective to control MTBs  than a negative stimulus sign in the order of 'No Riding' etc.</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f the council and enforcing authorities produce positive expectancy advertising for walkers and MTBs these will only be a small group of people who will flaunt the conditions wanted.</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will be happy for further involvement/survey work.</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635</wp:posOffset>
                </wp:positionV>
                <wp:extent cx="6120130" cy="1206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71</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inakori Hills closed to bikers but the place is empty/deserted/under utilised.</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635</wp:posOffset>
                </wp:positionV>
                <wp:extent cx="6120130" cy="1206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81</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racks which are heavily used in the weekends by families such as the Orongorongo 5 mile and surrounding tracks there is a need for designated areas for mountain bikers and walkers as with Redwood Forest Rotorua.</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However I do a lot of riding around Belmont Regional Park after work in summer and the weekends throughout the year.  I only rarely come across hikers (3 this year) and even other mountain bikers.  I would be most upset, annoyed if restrictions were placed in this area other than the usual closure for lambing.</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635</wp:posOffset>
                </wp:positionV>
                <wp:extent cx="6120130" cy="1206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82</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Riders may be unfairly blamed for track damage - mot damage I see occurs mainly because the tracks aren't constructed to shed water properly i.e. no rain bars/ditches (Bikes do cause some damage however).</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e Hawkins Hill - coast area is potentially a fantastic biking area - all it needs is more tracks - the Dump Road - Hawkins summit track is in very poor repair and needs attention.</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is area seems unused and would attract little opposition if it was developed for biker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llington is easily the best city in NZ for Mountain Biking and it has a very large following here.  A large proportion of the country's top racers live here - developing the available riding would benefit the sport greatly.</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635</wp:posOffset>
                </wp:positionV>
                <wp:extent cx="6120130" cy="1206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88</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hardly ever see walkers on tracks I frequently use.  Walkers seem spooked by not hearing cycles approaching.  It is usually a surprise to see any walkers, motor cycles/hunters on any tracks.  Most responses are o.k.  I guess signs warning walkers/cyclists would educate - (where there is a problem).  Seasonal/Off season use of National Parks should be considered.  Speed restrictions?  One way (As used in USA).  Younger riders need sense of responsibility - Educate.  Bush Cycle Code.</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7">
                <wp:simplePos x="0" y="0"/>
                <wp:positionH relativeFrom="margin">
                  <wp:posOffset>0</wp:posOffset>
                </wp:positionH>
                <wp:positionV relativeFrom="paragraph">
                  <wp:posOffset>635</wp:posOffset>
                </wp:positionV>
                <wp:extent cx="6120130" cy="1206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00</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have tried racing, but I find I enjoy rec riding or the adventure style of race.  I enjoy the outdoors and photography, perhaps this would be combined on some of the Mountain Bike tracks with photography spots, marked.  I think Mountain Biking has a great future and I should have brought a bike earlier, but I do not want to see things, places spoilt.  Careful planning and questioning all parties who use the outdoors will mean we can all enjoy the outdoors together and preserve the natural history.</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have been on a DoC Mountain Ride during the Summer and found this most enjoyable, meeting other riders of all abilities, ages, sex, it can be relaxing or a good fitness work-out.  Please look at expanding these rides with good guides for future season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Good luck with the survey, lets hope this outcome is positive for Mountain Bike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8">
                <wp:simplePos x="0" y="0"/>
                <wp:positionH relativeFrom="margin">
                  <wp:posOffset>0</wp:posOffset>
                </wp:positionH>
                <wp:positionV relativeFrom="paragraph">
                  <wp:posOffset>635</wp:posOffset>
                </wp:positionV>
                <wp:extent cx="6120130" cy="1206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04</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People and Bikes can't share same track.  Something has to be done.  e.g. warning walkers and Mountain Bikers therefore both awar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bviously some tracks are better for Mountain Biking rather than walking and vice versa.</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left" w:pos="-720" w:leader="none"/>
          <w:tab w:val="left" w:pos="0" w:leader="none"/>
          <w:tab w:val="left" w:pos="720" w:leader="none"/>
          <w:tab w:val="left" w:pos="1440" w:leader="none"/>
        </w:tabs>
        <w:suppressAutoHyphens w:val="true"/>
        <w:ind w:left="2160" w:hanging="216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Good this about Wellington</w:t>
        <w:tab/>
        <w:t>- many tracks</w:t>
      </w:r>
    </w:p>
    <w:p>
      <w:pPr>
        <w:pStyle w:val="Normal"/>
        <w:tabs>
          <w:tab w:val="left" w:pos="-720" w:leader="none"/>
          <w:tab w:val="left" w:pos="0" w:leader="none"/>
          <w:tab w:val="left" w:pos="720" w:leader="none"/>
          <w:tab w:val="left" w:pos="1440" w:leader="none"/>
        </w:tabs>
        <w:suppressAutoHyphens w:val="true"/>
        <w:ind w:left="2160" w:hanging="216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b/>
        <w:tab/>
        <w:tab/>
        <w:t>- not crowded with other cyclists or walker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29">
                <wp:simplePos x="0" y="0"/>
                <wp:positionH relativeFrom="margin">
                  <wp:posOffset>0</wp:posOffset>
                </wp:positionH>
                <wp:positionV relativeFrom="paragraph">
                  <wp:posOffset>635</wp:posOffset>
                </wp:positionV>
                <wp:extent cx="6120130" cy="1206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17</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untain-bikers are emerging from the shadow of 'noisy trail bikes' at last.  Environmental damage is minimal unless the area is especially sensitive or over-used (i.e. for races).  Most bikers are courteous to walkers and I am awe-struck that we co-exist on Mt Victoria so well.</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have  had some 'discussion' with irate walkers - generally with dogs - and point out the parallel of the wayward dog owner on Oriental Parade who lets his dog jump on people, shit on the footpath, bite and frighten children.  There are wayward Mt Bikers as well but don't judge the majority by the minority.</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Wellington is the </w:t>
      </w:r>
      <w:r>
        <w:rPr>
          <w:rFonts w:eastAsia="Times;Times New Roman" w:cs="Times;Times New Roman" w:ascii="Times;Times New Roman" w:hAnsi="Times;Times New Roman"/>
          <w:sz w:val="16"/>
          <w:szCs w:val="16"/>
          <w:u w:val="single"/>
        </w:rPr>
        <w:t>best</w:t>
      </w:r>
      <w:r>
        <w:rPr>
          <w:rFonts w:eastAsia="Times;Times New Roman" w:cs="Times;Times New Roman" w:ascii="Times;Times New Roman" w:hAnsi="Times;Times New Roman"/>
          <w:sz w:val="16"/>
          <w:szCs w:val="16"/>
        </w:rPr>
        <w:t xml:space="preserve">  MTB city in the world, and one of the best </w:t>
      </w:r>
      <w:r>
        <w:rPr>
          <w:rFonts w:eastAsia="Times;Times New Roman" w:cs="Times;Times New Roman" w:ascii="Times;Times New Roman" w:hAnsi="Times;Times New Roman"/>
          <w:sz w:val="16"/>
          <w:szCs w:val="16"/>
          <w:u w:val="single"/>
        </w:rPr>
        <w:t>regions</w:t>
      </w:r>
      <w:r>
        <w:rPr>
          <w:rFonts w:eastAsia="Times;Times New Roman" w:cs="Times;Times New Roman" w:ascii="Times;Times New Roman" w:hAnsi="Times;Times New Roman"/>
          <w:sz w:val="16"/>
          <w:szCs w:val="16"/>
        </w:rPr>
        <w:t xml:space="preserve"> as well.  It isn't flat enough for some but thats geography.</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MTB </w:t>
      </w:r>
      <w:r>
        <w:rPr>
          <w:rFonts w:eastAsia="Times;Times New Roman" w:cs="Times;Times New Roman" w:ascii="Times;Times New Roman" w:hAnsi="Times;Times New Roman"/>
          <w:sz w:val="16"/>
          <w:szCs w:val="16"/>
          <w:u w:val="single"/>
        </w:rPr>
        <w:t>people</w:t>
      </w:r>
      <w:r>
        <w:rPr>
          <w:rFonts w:eastAsia="Times;Times New Roman" w:cs="Times;Times New Roman" w:ascii="Times;Times New Roman" w:hAnsi="Times;Times New Roman"/>
          <w:sz w:val="16"/>
          <w:szCs w:val="16"/>
        </w:rPr>
        <w:t xml:space="preserve"> tend to environmentally aware, educated outdoor-fitness types.  Most are easy-going and enjoy the fitness and fresh-air attributes.  Many spend $3000 on a bike and have no car!</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TB has fantastic tourist potential for the region - perhaps some effort could go into marking trails that take ages to learn otherwise.</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0">
                <wp:simplePos x="0" y="0"/>
                <wp:positionH relativeFrom="margin">
                  <wp:posOffset>0</wp:posOffset>
                </wp:positionH>
                <wp:positionV relativeFrom="paragraph">
                  <wp:posOffset>635</wp:posOffset>
                </wp:positionV>
                <wp:extent cx="6120130" cy="1206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25</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untain biking on narrow walking tracks will/has created a recreational conflict of use situation.  The speed of MBs in contrast to walkers will/has caused a number of accidents, unless some form of MB is controlled on walking tracks accidents will occur.  Korokoro stream is a fine example - as is the Karapoiti Gorg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anks. I hope your research is not a white elephant.</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1">
                <wp:simplePos x="0" y="0"/>
                <wp:positionH relativeFrom="margin">
                  <wp:posOffset>0</wp:posOffset>
                </wp:positionH>
                <wp:positionV relativeFrom="paragraph">
                  <wp:posOffset>635</wp:posOffset>
                </wp:positionV>
                <wp:extent cx="6120130" cy="1206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39</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t Victoria - too many walkers who tend to under estimate the control you have on a mountain bike i.e. they always think you will hit them.</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2">
                <wp:simplePos x="0" y="0"/>
                <wp:positionH relativeFrom="margin">
                  <wp:posOffset>0</wp:posOffset>
                </wp:positionH>
                <wp:positionV relativeFrom="paragraph">
                  <wp:posOffset>635</wp:posOffset>
                </wp:positionV>
                <wp:extent cx="6120130" cy="1206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68</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would like to see good hard mountain biking on T.V.  It would also be a good way to get across a good conduct message which needs to be promoted to new comers to the sport.</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3">
                <wp:simplePos x="0" y="0"/>
                <wp:positionH relativeFrom="margin">
                  <wp:posOffset>0</wp:posOffset>
                </wp:positionH>
                <wp:positionV relativeFrom="paragraph">
                  <wp:posOffset>635</wp:posOffset>
                </wp:positionV>
                <wp:extent cx="6120130" cy="1206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78</w:t>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Riders need to be educated about </w:t>
      </w:r>
      <w:r>
        <w:rPr>
          <w:rFonts w:eastAsia="Times;Times New Roman" w:cs="Times;Times New Roman" w:ascii="Times;Times New Roman" w:hAnsi="Times;Times New Roman"/>
          <w:sz w:val="16"/>
          <w:szCs w:val="16"/>
          <w:u w:val="single"/>
        </w:rPr>
        <w:t>not</w:t>
      </w:r>
      <w:r>
        <w:rPr>
          <w:rFonts w:eastAsia="Times;Times New Roman" w:cs="Times;Times New Roman" w:ascii="Times;Times New Roman" w:hAnsi="Times;Times New Roman"/>
          <w:sz w:val="16"/>
          <w:szCs w:val="16"/>
        </w:rPr>
        <w:t xml:space="preserve"> skidding up tracks, riding fast through walkers and general sensitivity especially when riding in larger groups which can be intimidating to walkers and like a pack of wild dogs to farmer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4">
                <wp:simplePos x="0" y="0"/>
                <wp:positionH relativeFrom="margin">
                  <wp:posOffset>0</wp:posOffset>
                </wp:positionH>
                <wp:positionV relativeFrom="paragraph">
                  <wp:posOffset>635</wp:posOffset>
                </wp:positionV>
                <wp:extent cx="6120130" cy="1206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84</w:t>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As a basic conservationist I am opposed to allowing MTB riders into fragile areas - which tends to be most (</w:t>
      </w:r>
      <w:r>
        <w:rPr>
          <w:rFonts w:eastAsia="Times;Times New Roman" w:cs="Times;Times New Roman" w:ascii="Times;Times New Roman" w:hAnsi="Times;Times New Roman"/>
          <w:sz w:val="16"/>
          <w:szCs w:val="16"/>
          <w:u w:val="single"/>
        </w:rPr>
        <w:t>native)</w:t>
      </w:r>
      <w:r>
        <w:rPr>
          <w:rFonts w:eastAsia="Times;Times New Roman" w:cs="Times;Times New Roman" w:ascii="Times;Times New Roman" w:hAnsi="Times;Times New Roman"/>
          <w:sz w:val="16"/>
          <w:szCs w:val="16"/>
        </w:rPr>
        <w:t xml:space="preserve"> forested areas, because too many of the MTB riders are grown-up children who do not show a great deal of responsibility toward their environment - access restrictions may be punishing 'responsible' riders, but being 'responsible' they will generally understand.</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ducation, of the damage that bikes can cause by bikers is important to help ensure protection of fragile area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5">
                <wp:simplePos x="0" y="0"/>
                <wp:positionH relativeFrom="margin">
                  <wp:posOffset>0</wp:posOffset>
                </wp:positionH>
                <wp:positionV relativeFrom="paragraph">
                  <wp:posOffset>635</wp:posOffset>
                </wp:positionV>
                <wp:extent cx="6120130" cy="1206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87</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have never had any problems as a walker or biker with others on track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Many tracks have been very little used in the past so their upkeep was hardly justified.  But there do seem to be more walkers and bikers out there this year.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any thanks for the map.</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6">
                <wp:simplePos x="0" y="0"/>
                <wp:positionH relativeFrom="margin">
                  <wp:posOffset>0</wp:posOffset>
                </wp:positionH>
                <wp:positionV relativeFrom="paragraph">
                  <wp:posOffset>635</wp:posOffset>
                </wp:positionV>
                <wp:extent cx="6120130" cy="1206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97</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n tracks which are used by both, walkers and cyclists I'd like to see warning signs to remind people that each other are on the track.</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7">
                <wp:simplePos x="0" y="0"/>
                <wp:positionH relativeFrom="margin">
                  <wp:posOffset>0</wp:posOffset>
                </wp:positionH>
                <wp:positionV relativeFrom="paragraph">
                  <wp:posOffset>635</wp:posOffset>
                </wp:positionV>
                <wp:extent cx="6120130" cy="1206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90</w:t>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I feel narrow, native walking tracks should bot be ridden on in Winter as the damage from bike tires will make a mess.  Also I feel </w:t>
      </w:r>
      <w:r>
        <w:rPr>
          <w:rFonts w:eastAsia="Times;Times New Roman" w:cs="Times;Times New Roman" w:ascii="Times;Times New Roman" w:hAnsi="Times;Times New Roman"/>
          <w:sz w:val="16"/>
          <w:szCs w:val="16"/>
          <w:u w:val="single"/>
        </w:rPr>
        <w:t>rules</w:t>
      </w:r>
      <w:r>
        <w:rPr>
          <w:rFonts w:eastAsia="Times;Times New Roman" w:cs="Times;Times New Roman" w:ascii="Times;Times New Roman" w:hAnsi="Times;Times New Roman"/>
          <w:sz w:val="16"/>
          <w:szCs w:val="16"/>
        </w:rPr>
        <w:t xml:space="preserve"> should be made and advertised publicly i.e. riders give way to walker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8">
                <wp:simplePos x="0" y="0"/>
                <wp:positionH relativeFrom="margin">
                  <wp:posOffset>0</wp:posOffset>
                </wp:positionH>
                <wp:positionV relativeFrom="paragraph">
                  <wp:posOffset>635</wp:posOffset>
                </wp:positionV>
                <wp:extent cx="6120130" cy="1206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91</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ith new MTB bike purchases an 'Off Road Package' should be supplied with items such as maps of recommended routes, code of conduct on bike, detailing how not to damage trails i.e. no skidding etc.</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omething like a condensed Wellington version of Kennetts Book 'Classic NZ MTB Rides'.  Funding could be from a small levy on bike purchases such as $5 per bike, shared by wholesaler and retailer.</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can understand why DoC have their current policy on mountain bikes in National Parks.  As long as alternatives are available it makes it even more acceptable.  E.g. Access to Rangatawa Forest in the Ruapehu Area.  I believe that a few thoughtless riders reflect badly on the majority.  As such I hope the majority are not further restricted in, for example the Wellington Region.</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39">
                <wp:simplePos x="0" y="0"/>
                <wp:positionH relativeFrom="margin">
                  <wp:posOffset>0</wp:posOffset>
                </wp:positionH>
                <wp:positionV relativeFrom="paragraph">
                  <wp:posOffset>635</wp:posOffset>
                </wp:positionV>
                <wp:extent cx="6120130" cy="1206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192</w:t>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I believe some walking tracks could be open to bikes at </w:t>
      </w:r>
      <w:r>
        <w:rPr>
          <w:rFonts w:eastAsia="Times;Times New Roman" w:cs="Times;Times New Roman" w:ascii="Times;Times New Roman" w:hAnsi="Times;Times New Roman"/>
          <w:sz w:val="16"/>
          <w:szCs w:val="16"/>
          <w:u w:val="single"/>
        </w:rPr>
        <w:t>specific times</w:t>
      </w:r>
      <w:r>
        <w:rPr>
          <w:rFonts w:eastAsia="Times;Times New Roman" w:cs="Times;Times New Roman" w:ascii="Times;Times New Roman" w:hAnsi="Times;Times New Roman"/>
          <w:sz w:val="16"/>
          <w:szCs w:val="16"/>
        </w:rPr>
        <w:t>.  E.g. last weekend of each month for some tracks first weekend between March-October etc to spread the load with other users.  Penalties for using them at wrong times to protect other users' interests.  This would only be needed for high-use tracks and should be trialled with walkers being surveyed as well as biker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anks for the input - good luck with your research!</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0">
                <wp:simplePos x="0" y="0"/>
                <wp:positionH relativeFrom="margin">
                  <wp:posOffset>0</wp:posOffset>
                </wp:positionH>
                <wp:positionV relativeFrom="paragraph">
                  <wp:posOffset>635</wp:posOffset>
                </wp:positionV>
                <wp:extent cx="6120130" cy="1206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199</w:t>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In all the places I've ridden over the years I've had no bad feedback from walkers I've met on the tracks I've been on.  In fact I've found it is rare to meet anybody except other mountain bike riders on </w:t>
      </w:r>
      <w:r>
        <w:rPr>
          <w:rFonts w:eastAsia="Times;Times New Roman" w:cs="Times;Times New Roman" w:ascii="Times;Times New Roman" w:hAnsi="Times;Times New Roman"/>
          <w:sz w:val="16"/>
          <w:szCs w:val="16"/>
          <w:u w:val="single"/>
        </w:rPr>
        <w:t>most</w:t>
      </w:r>
      <w:r>
        <w:rPr>
          <w:rFonts w:eastAsia="Times;Times New Roman" w:cs="Times;Times New Roman" w:ascii="Times;Times New Roman" w:hAnsi="Times;Times New Roman"/>
          <w:sz w:val="16"/>
          <w:szCs w:val="16"/>
        </w:rPr>
        <w:t xml:space="preserve"> of the tracks with the exception of very popular walking tracks e.g. Mt Kaukau.</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If part of the objective of this questionnaire is to determine which areas in Wellington are most suitable for bike riding or if it is to try to establish the compatibility of walkers and cyclists on the same tracks, then people should be informed if any intended closure to cycles, of any existing facility as it would be a shame to do so without consulting the users of </w:t>
      </w:r>
      <w:r>
        <w:rPr>
          <w:rFonts w:eastAsia="Times;Times New Roman" w:cs="Times;Times New Roman" w:ascii="Times;Times New Roman" w:hAnsi="Times;Times New Roman"/>
          <w:sz w:val="16"/>
          <w:szCs w:val="16"/>
          <w:u w:val="single"/>
        </w:rPr>
        <w:t>specific</w:t>
      </w:r>
      <w:r>
        <w:rPr>
          <w:rFonts w:eastAsia="Times;Times New Roman" w:cs="Times;Times New Roman" w:ascii="Times;Times New Roman" w:hAnsi="Times;Times New Roman"/>
          <w:sz w:val="16"/>
          <w:szCs w:val="16"/>
        </w:rPr>
        <w:t xml:space="preserve"> tracks.  So, if according to this questionnaire Mt.Victoria for example was not one of the </w:t>
      </w:r>
      <w:r>
        <w:rPr>
          <w:rFonts w:eastAsia="Times;Times New Roman" w:cs="Times;Times New Roman" w:ascii="Times;Times New Roman" w:hAnsi="Times;Times New Roman"/>
          <w:sz w:val="16"/>
          <w:szCs w:val="16"/>
          <w:u w:val="single"/>
        </w:rPr>
        <w:t>most</w:t>
      </w:r>
      <w:r>
        <w:rPr>
          <w:rFonts w:eastAsia="Times;Times New Roman" w:cs="Times;Times New Roman" w:ascii="Times;Times New Roman" w:hAnsi="Times;Times New Roman"/>
          <w:sz w:val="16"/>
          <w:szCs w:val="16"/>
        </w:rPr>
        <w:t xml:space="preserve"> popular off-road venues it would be wrong in my opinion to conclude that it would be an o.k place to close to cyclists if any specific place is to be closed to cyclists it should be publicized to allow feed back from those who use it.</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1">
                <wp:simplePos x="0" y="0"/>
                <wp:positionH relativeFrom="margin">
                  <wp:posOffset>0</wp:posOffset>
                </wp:positionH>
                <wp:positionV relativeFrom="paragraph">
                  <wp:posOffset>635</wp:posOffset>
                </wp:positionV>
                <wp:extent cx="6120130" cy="1206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00</w:t>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I believe we should be working towards universal use of all tracks by all interest groups.  They must </w:t>
      </w:r>
      <w:r>
        <w:rPr>
          <w:rFonts w:eastAsia="Times;Times New Roman" w:cs="Times;Times New Roman" w:ascii="Times;Times New Roman" w:hAnsi="Times;Times New Roman"/>
          <w:sz w:val="16"/>
          <w:szCs w:val="16"/>
          <w:u w:val="single"/>
        </w:rPr>
        <w:t>all</w:t>
      </w:r>
      <w:r>
        <w:rPr>
          <w:rFonts w:eastAsia="Times;Times New Roman" w:cs="Times;Times New Roman" w:ascii="Times;Times New Roman" w:hAnsi="Times;Times New Roman"/>
          <w:sz w:val="16"/>
          <w:szCs w:val="16"/>
        </w:rPr>
        <w:t xml:space="preserve"> learn to </w:t>
      </w:r>
      <w:r>
        <w:rPr>
          <w:rFonts w:eastAsia="Times;Times New Roman" w:cs="Times;Times New Roman" w:ascii="Times;Times New Roman" w:hAnsi="Times;Times New Roman"/>
          <w:sz w:val="16"/>
          <w:szCs w:val="16"/>
          <w:u w:val="single"/>
        </w:rPr>
        <w:t>co-exist</w:t>
      </w:r>
      <w:r>
        <w:rPr>
          <w:rFonts w:eastAsia="Times;Times New Roman" w:cs="Times;Times New Roman" w:ascii="Times;Times New Roman" w:hAnsi="Times;Times New Roman"/>
          <w:sz w:val="16"/>
          <w:szCs w:val="16"/>
        </w:rPr>
        <w:t>.  I would be agreeable to limiting use of some sensitive areas during winter but this should apply to runners as well as bikes.  Keep up the good work!</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635</wp:posOffset>
                </wp:positionV>
                <wp:extent cx="6120130" cy="1206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2</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untain Bike and other sports can be combined (Use the same areas).  Most MBrs know where and when they will come across other users (walkers, trampers, etc) so they ride with a degree of caution.  MBrs don't ride everywhere like mad men.  They know that if they hit someone, not just that person but themselves will suffer.</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f there are some areas that are walked and used by other activities to a much higher degree than MBr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3">
                <wp:simplePos x="0" y="0"/>
                <wp:positionH relativeFrom="margin">
                  <wp:posOffset>0</wp:posOffset>
                </wp:positionH>
                <wp:positionV relativeFrom="paragraph">
                  <wp:posOffset>635</wp:posOffset>
                </wp:positionV>
                <wp:extent cx="6120130" cy="1206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35</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have come across a lot of trampers, walkers, runners while riding along tracks.  I have never considered this a dangerous situation.  We normally pull off to the side of tracks to allow them to pass.  I always make a note of saying hi etc as I am conscious of reflection  of mountain bikers on general public.  I always stay and converse with runners about how far I've ridden, condition of track ahead etc.  I do strongly feel that all tracks (*except for those with special circumstances) should be opened up to mountain bikers. (* i.e. replanting programme going on that could be damaged by traffic flow).</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untain bikers enjoy the outdoors as much as your tramping enthusiast and are careful of their surrounding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4">
                <wp:simplePos x="0" y="0"/>
                <wp:positionH relativeFrom="margin">
                  <wp:posOffset>0</wp:posOffset>
                </wp:positionH>
                <wp:positionV relativeFrom="paragraph">
                  <wp:posOffset>635</wp:posOffset>
                </wp:positionV>
                <wp:extent cx="6120130" cy="1206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51</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ank you for the opportunity to have a say.  Personally I haven't had any problem with any walkers I have come across on my rides.  This is probably because I'm a shift worker and tend to ride mid-week which avoids the crowd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 think that popular walking tracks which haven't any room for passing such as the catchpool 5 mile track should be Mountain bike free.  Any responsible rider should be able to work that out for themselves.  I think information on lesser used tracks would help spread mountain bike traffic and would be a good idea.</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Limiting access for specified times might give riders the chance to use tracks not normally open to mountain bikes and would be a good idea.</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5">
                <wp:simplePos x="0" y="0"/>
                <wp:positionH relativeFrom="margin">
                  <wp:posOffset>0</wp:posOffset>
                </wp:positionH>
                <wp:positionV relativeFrom="paragraph">
                  <wp:posOffset>635</wp:posOffset>
                </wp:positionV>
                <wp:extent cx="6120130" cy="1206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77</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would like to thank DoC for their time in putting together this survey.  I have always enjoyed our National Parks whether I have been tramping, climbing or skiing.  It seems to me that a opening up more of our National Parks to Mountain biking would be a great thing, as there is a whole wilderness out there to be explored which can sometimes take days to get to by foot.</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f more tracks were opened up I agree there would have to be some control over the use of walkways, as they do need protection from ware and tear.  As for the up keep of walkways are concerned I feel a small realistic charge should be placed on mountain bike users, similar to that of DoC hut users in National Parks. More education information on the use of DoC tracks would be of great use as there are still many misconceptions concerning Mountain bikes.  I look forward to hearing about the outcome of this survey and thanks again for DoC positive outlook on this No.1 growing sport.</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6">
                <wp:simplePos x="0" y="0"/>
                <wp:positionH relativeFrom="margin">
                  <wp:posOffset>0</wp:posOffset>
                </wp:positionH>
                <wp:positionV relativeFrom="paragraph">
                  <wp:posOffset>635</wp:posOffset>
                </wp:positionV>
                <wp:extent cx="6120130" cy="1206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28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Park P.D. workers kick us out, walkers tell us to f*** off and there is only one steep narrow overgrown track for u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7">
                <wp:simplePos x="0" y="0"/>
                <wp:positionH relativeFrom="margin">
                  <wp:posOffset>0</wp:posOffset>
                </wp:positionH>
                <wp:positionV relativeFrom="paragraph">
                  <wp:posOffset>635</wp:posOffset>
                </wp:positionV>
                <wp:extent cx="6120130" cy="1206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301</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don't really go out off-road very often, especially lately that I've been busy.  However I use my bike to commute around the city everyday, and usually ride to the tracks that I do off-road.  To me it's vital to have access to areas close to Central Wellington.</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m a climber and tramper before a Mt Biker so I feel embarrassed encountering tramper on the track because many bikers are brash when they roar past trampers.  Any biker that intimidates me when I'm with my 3-y-o daughter can expect a fist in the face!  You're welcome to contact me if I can help.</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8">
                <wp:simplePos x="0" y="0"/>
                <wp:positionH relativeFrom="margin">
                  <wp:posOffset>0</wp:posOffset>
                </wp:positionH>
                <wp:positionV relativeFrom="paragraph">
                  <wp:posOffset>635</wp:posOffset>
                </wp:positionV>
                <wp:extent cx="6120130" cy="1206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0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e area in Tinakori should be open to mountain bikers because the terrain prevents speed and there's no danger at all to walkers.  Also the ground is so rooty environmental damage is limited.  Walkers there and in Karori Reservoir tend to be normal unlike Mt.Vic.</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e reason I do so much mountain biking is that after 14 years of riding my knees can't take it any more.  Mountain biking offers everything and much more in terms of a replacement full time sport.  I do it basically every lunch hour during the week plus a ride on the weekend with various like minded.</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Despite intensively using areas close to the city we virtually </w:t>
      </w:r>
      <w:r>
        <w:rPr>
          <w:rFonts w:eastAsia="Times;Times New Roman" w:cs="Times;Times New Roman" w:ascii="Times;Times New Roman" w:hAnsi="Times;Times New Roman"/>
          <w:sz w:val="16"/>
          <w:szCs w:val="16"/>
          <w:u w:val="single"/>
        </w:rPr>
        <w:t>never</w:t>
      </w:r>
      <w:r>
        <w:rPr>
          <w:rFonts w:eastAsia="Times;Times New Roman" w:cs="Times;Times New Roman" w:ascii="Times;Times New Roman" w:hAnsi="Times;Times New Roman"/>
          <w:sz w:val="16"/>
          <w:szCs w:val="16"/>
        </w:rPr>
        <w:t xml:space="preserve"> encounter walkers, mainly the odd runner. Often these people will not even look at you - resenting the intrusion. Never in riding 5 days a week has there been any accident with walkers or runners.  We attempt to change their attitude by being friendly, courteous and passing carefully.  Most conflict arises from their perception of an intrusion on serenity/pristine outdoor experienc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Environmental damage is minimal.  Most is caused by rain which scours out up to a metre deep on Mt Vic.  It affects any track and is not accentuated by mountain bike use.  Some areas turn into muddy bog holes in winter e.g. Karori Reservoir.  To a degree its self regulating but those areas could be controlled at certain times of the year.  Given the limited numbers of walkers/runners.  I can't see any possible reason why all groups can't use the same areas contemporaneously.  Karori Reservoir is the most popular for walkers because its new.  The main access track from Highbury to the windmill could have gates to slow down mountain bikes coming down, because that is one of the few areas of real danger to walkers/other bikes coming up, because speeds of 60 km can be achieved there.  Alternatively ditches could be dug across the track to take water off and slow bikes down. </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49">
                <wp:simplePos x="0" y="0"/>
                <wp:positionH relativeFrom="margin">
                  <wp:posOffset>0</wp:posOffset>
                </wp:positionH>
                <wp:positionV relativeFrom="paragraph">
                  <wp:posOffset>635</wp:posOffset>
                </wp:positionV>
                <wp:extent cx="6120130" cy="1206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14</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 lot of people who start Mt biking for fun end up using the bike for transport which is something the City and Regional Councils should be encouraging.  e.g. I use my bike for commuting 80% of the time which would not have happened without the off-road riding and competition aspects and I know many other people in the same situation.  People are much more likely to use bikes for transport if it also their sport or recreation and I think this alone is a good enough reason for the councils to encourage mountain biking wherever and whenever possible. Thank you for the opportunity to express my opinion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0">
                <wp:simplePos x="0" y="0"/>
                <wp:positionH relativeFrom="margin">
                  <wp:posOffset>0</wp:posOffset>
                </wp:positionH>
                <wp:positionV relativeFrom="paragraph">
                  <wp:posOffset>635</wp:posOffset>
                </wp:positionV>
                <wp:extent cx="6120130" cy="1206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2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y area is well represented at the National MB races but has no appropriate area for organising a race.  The regional authorities are not cycle-friendly and seem to go out of their way to prevent cyclists from going off-road.  This is making the situation worse.  I think we gradually get used to it until we visit somewhere like Palmerston North which caters for cyclists - even encourages them!</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enjoyed the "Orongorongo  Classic" very much and will be back again next year - hopefully I won't miss the Karapoti Classic this tim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would love to see some of the trails and walkways opened up to cycling around my area - I'd be willing to research this further for you if you'd like some detail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ven if it meant just one day a year.</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1">
                <wp:simplePos x="0" y="0"/>
                <wp:positionH relativeFrom="margin">
                  <wp:posOffset>0</wp:posOffset>
                </wp:positionH>
                <wp:positionV relativeFrom="paragraph">
                  <wp:posOffset>635</wp:posOffset>
                </wp:positionV>
                <wp:extent cx="6120130" cy="1206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4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untain bikes should have the same right of access as other environmentally compatible users to all at DoC estate.  With timeshare/off peak rules being applied where warranted.  The human perception of other user groups will always be a limiting factor but with education and de-sensitizing through exposure, will become less of a problem.</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After reading your "Draft Bicycles use Guideline"  I feel you should be looking at things in a wider perspective - Section 1.4 describes what almost all forms of recreators do.  The track itself has the biggest environmental impact user groups just damage the damage to a greater or lesser degree!</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2">
                <wp:simplePos x="0" y="0"/>
                <wp:positionH relativeFrom="margin">
                  <wp:posOffset>0</wp:posOffset>
                </wp:positionH>
                <wp:positionV relativeFrom="paragraph">
                  <wp:posOffset>635</wp:posOffset>
                </wp:positionV>
                <wp:extent cx="6120130" cy="1206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53</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tab/>
        <w:t>Some areas should be out of bounds for Mtn bikes.</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tab/>
        <w:t>Some areas should be multiple use i.e. Mtn bikes and walkers.  Both walkers and Mtn bikers in these areas should be sensitive to each other.</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tab/>
        <w:t>Positive action ie. areas where people can go mountain biking are opposed to always saying no biking here etc.</w:t>
      </w:r>
    </w:p>
    <w:p>
      <w:pPr>
        <w:pStyle w:val="Normal"/>
        <w:tabs>
          <w:tab w:val="clear" w:pos="720"/>
          <w:tab w:val="left" w:pos="-720" w:leader="none"/>
          <w:tab w:val="left" w:pos="0" w:leader="none"/>
        </w:tabs>
        <w:suppressAutoHyphens w:val="true"/>
        <w:ind w:left="720" w:hanging="72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t>
        <w:tab/>
        <w:t>Open up as much farmland as possible in the region for Mtn biking.  Farm land tends to be excellent for riding - rolling, visibility etc.  especially around the Wgtn farms where there are also great views.  If there were specified routes through Wgnt farms (e.g. Mt Kaukau to Johnson Hill over Kilmister's Farm) then I'm sure the pressure would come off single walking tracks (e.g. Wilton bush, Mt Kaukau).  Mtn bikers are far less likely to crash into other people on farmland (you can see them coming from miles away).</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3">
                <wp:simplePos x="0" y="0"/>
                <wp:positionH relativeFrom="margin">
                  <wp:posOffset>0</wp:posOffset>
                </wp:positionH>
                <wp:positionV relativeFrom="paragraph">
                  <wp:posOffset>635</wp:posOffset>
                </wp:positionV>
                <wp:extent cx="6120130" cy="1206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392</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Racing - love it mostly because you can guarantee no one on the track whose not in the race. (can get a bit looser).</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hen riding/training good wide hill climbs that are challenging both in gradient and in technique required and downhills that require a bit less speed and a bit more technique.</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4">
                <wp:simplePos x="0" y="0"/>
                <wp:positionH relativeFrom="margin">
                  <wp:posOffset>0</wp:posOffset>
                </wp:positionH>
                <wp:positionV relativeFrom="paragraph">
                  <wp:posOffset>635</wp:posOffset>
                </wp:positionV>
                <wp:extent cx="6120130" cy="1206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21</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n all my experiences mountainbiking I have not seen a better scheme or place to mountainbike than Whaka Forest Rotorua.  In the large area that is Whaka Forest there are specially designed exclusive use MTB tracks which are mapped.  There is an area for the exclusive use of walkers too.  I feel that this positive recognition of the needs of MTBers is excellent, and not once in my time in Rotorua did I see either walkers or bikers abusing the system.</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uch a positive attitude to mountain bikers would surely yield similar results in such a popular mountain-biking region as Wellington.</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y second point is that the current conflict between walkers and MTBers especially on various high use points of Tinakori Hill &amp; Karori Reservoir tracks for e.g. is damaging to the image of the sport &amp; frustrating to MTBers like me.  There are various large areas of Karori Reservoir for that are very seldom used by walkers yet other areas that are intensively used.  I feel designation of tracks for their respective uses But Not banning use would be useful.</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e Key to the MTB use debate I think is a positive attitude to a sport that will only grow in numbers as well as recognition of MTBers need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own belt, Tinakori Hill, Wellington.  The area has extremely technical fun trails that are excellent for MTBing however no provision is made for cyclists' use.  Conflict is encountered when walkers do not understand/respect the natural tendency of MTBers to enjoy the trails too despite them being banned.</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y ideal ride would contain a mix of single track through native/pine forest at a fast pace and an extremely challenging uphill (e.g. Mt Climie) as well as technical downhills (a la Hawkins Hill) around 2½ - 3 hours.  A relaxing piece somewhere in the middle (like Karapoti between the end of the Devils staircase and B$ the Dopers Creek final climb) would be good. Karapoti probably is the closest to my ideal ride.</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5">
                <wp:simplePos x="0" y="0"/>
                <wp:positionH relativeFrom="margin">
                  <wp:posOffset>0</wp:posOffset>
                </wp:positionH>
                <wp:positionV relativeFrom="paragraph">
                  <wp:posOffset>635</wp:posOffset>
                </wp:positionV>
                <wp:extent cx="6120130" cy="1206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30</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Mountain biking is not incompatible with walkers.  However some areas could be designated walkers' right of way so riders would slow down for blind corner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Environmentally sensitive areas could be designated 'soft' riding areas i.e. no heavy breaking, carrying bikes over bad bit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f the area is too environmentally sensitive for biking then there should be no walkers either.  They have similar impact. Walking tracks that have gravel on them are not damaged by normal biking.  However they could be damaged by deliberate heavy breaking. An occasional, easy walking area could be designated walking only, so that old people or families don't get scared.The making of walking tracks (shingle, drains, culverts; 4wd Motor bikes has more impact on the environment than Mtn biking.)</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3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ve recently become interested in racing and have been training at lunch time on tracks close to Wellington Hospital.</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rarely if ever see other users (o.k its Winter and mid week.  In the last week I've met 1 runner and 2 people exercising their dogs - the people were both standing with hands in their pockets while their dogs crapped on the track.</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With a little imagination, and some PEP workers, Wellington could have a </w:t>
      </w:r>
      <w:r>
        <w:rPr>
          <w:rFonts w:eastAsia="Times;Times New Roman" w:cs="Times;Times New Roman" w:ascii="Times;Times New Roman" w:hAnsi="Times;Times New Roman"/>
          <w:sz w:val="16"/>
          <w:szCs w:val="16"/>
          <w:u w:val="single"/>
        </w:rPr>
        <w:t>one way</w:t>
      </w:r>
      <w:r>
        <w:rPr>
          <w:rFonts w:eastAsia="Times;Times New Roman" w:cs="Times;Times New Roman" w:ascii="Times;Times New Roman" w:hAnsi="Times;Times New Roman"/>
          <w:sz w:val="16"/>
          <w:szCs w:val="16"/>
        </w:rPr>
        <w:t xml:space="preserve">, all weather Mountain bike track within the green belt system that would take hours to ride, would serve hundreds of people and be the envy of the world - and still </w:t>
      </w:r>
      <w:r>
        <w:rPr>
          <w:rFonts w:eastAsia="Times;Times New Roman" w:cs="Times;Times New Roman" w:ascii="Times;Times New Roman" w:hAnsi="Times;Times New Roman"/>
          <w:sz w:val="16"/>
          <w:szCs w:val="16"/>
          <w:u w:val="single"/>
        </w:rPr>
        <w:t>preserve our walking track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6">
                <wp:simplePos x="0" y="0"/>
                <wp:positionH relativeFrom="margin">
                  <wp:posOffset>0</wp:posOffset>
                </wp:positionH>
                <wp:positionV relativeFrom="paragraph">
                  <wp:posOffset>635</wp:posOffset>
                </wp:positionV>
                <wp:extent cx="6120130" cy="1206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38</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would hate to see Mountain bikes banned from riding the terrain they were created for, challenging narrow single track.  I think seasonal closures would be a good idea on some tracks which get particularly muddy during winter and could be damaged. Maybe on particularly crowded tracks Mountain bikes could be allowed for slow riding only.  (But obviously this is not necessary on the vast majority of tracks). Mountain bikers like to enjoy the scenery and bush too, but we have to respect other trial-users rights as well.</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7">
                <wp:simplePos x="0" y="0"/>
                <wp:positionH relativeFrom="margin">
                  <wp:posOffset>0</wp:posOffset>
                </wp:positionH>
                <wp:positionV relativeFrom="paragraph">
                  <wp:posOffset>635</wp:posOffset>
                </wp:positionV>
                <wp:extent cx="6120130" cy="1206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5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ere are a number of young casual Mtn bike riders unaware of track etiquette who have created conflict on multi-purpose tracks - an education programme is needed for these riders.  Signs on all tracks outlining riding behaviour would assist in alerting these riders to what is acceptable behaviour.  The code published on the Wellington Regional Council leaflets is most appropriate.</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8">
                <wp:simplePos x="0" y="0"/>
                <wp:positionH relativeFrom="margin">
                  <wp:posOffset>0</wp:posOffset>
                </wp:positionH>
                <wp:positionV relativeFrom="paragraph">
                  <wp:posOffset>635</wp:posOffset>
                </wp:positionV>
                <wp:extent cx="6120130" cy="1206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6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u w:val="single"/>
        </w:rPr>
      </w:pPr>
      <w:r>
        <w:rPr>
          <w:rFonts w:eastAsia="Times;Times New Roman" w:cs="Times;Times New Roman" w:ascii="Times;Times New Roman" w:hAnsi="Times;Times New Roman"/>
          <w:sz w:val="16"/>
          <w:szCs w:val="16"/>
          <w:u w:val="single"/>
        </w:rPr>
        <w:t>Re mixed usag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n my experience, the presence of trail-bike riders, horse riders, walkers and mountain-bikers is insurance against accidents and loss of equipment - there are more people around to help. When walking I find bikers slightly annoying unless they make an effort with a greeting.  Bikers tend to have an 'inward-looking' style in the outdoors, as if they are competing rather than co-operating.  Hunters are a bit like that, too.</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u w:val="single"/>
        </w:rPr>
        <w:t>Re 'Favourite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have shown the favourite short rides.  The longer rides are much less common, and access, interests for non-riders and non-experts, etc are all factors then.  Karapoti provides well in those area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59">
                <wp:simplePos x="0" y="0"/>
                <wp:positionH relativeFrom="margin">
                  <wp:posOffset>0</wp:posOffset>
                </wp:positionH>
                <wp:positionV relativeFrom="paragraph">
                  <wp:posOffset>635</wp:posOffset>
                </wp:positionV>
                <wp:extent cx="6120130" cy="1206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72</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ank you for the opportunity you have provided me to voice my opinions.  This form has had input from my own experiences but has been supported by several friends, fellow mountain bikers! Nature, scenery and all its beauty is something very precious to us all and plays a major part in our hobby so therefore the preservation of both it and access to it are equally important to u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As you may have noted from my earlier comments both walkers and most importantly motorcyclists </w:t>
      </w:r>
      <w:r>
        <w:rPr>
          <w:rFonts w:eastAsia="Times;Times New Roman" w:cs="Times;Times New Roman" w:ascii="Times;Times New Roman" w:hAnsi="Times;Times New Roman"/>
          <w:sz w:val="16"/>
          <w:szCs w:val="16"/>
          <w:u w:val="single"/>
        </w:rPr>
        <w:t>can</w:t>
      </w:r>
      <w:r>
        <w:rPr>
          <w:rFonts w:eastAsia="Times;Times New Roman" w:cs="Times;Times New Roman" w:ascii="Times;Times New Roman" w:hAnsi="Times;Times New Roman"/>
          <w:sz w:val="16"/>
          <w:szCs w:val="16"/>
        </w:rPr>
        <w:t xml:space="preserve"> be the greatest dangers.  With some signposting saying "tracks used by walkers and m'bikers, stay left, be </w:t>
      </w:r>
      <w:r>
        <w:rPr>
          <w:rFonts w:eastAsia="Times;Times New Roman" w:cs="Times;Times New Roman" w:ascii="Times;Times New Roman" w:hAnsi="Times;Times New Roman"/>
          <w:sz w:val="16"/>
          <w:szCs w:val="16"/>
          <w:u w:val="single"/>
        </w:rPr>
        <w:t>vocal</w:t>
      </w:r>
      <w:r>
        <w:rPr>
          <w:rFonts w:eastAsia="Times;Times New Roman" w:cs="Times;Times New Roman" w:ascii="Times;Times New Roman" w:hAnsi="Times;Times New Roman"/>
          <w:sz w:val="16"/>
          <w:szCs w:val="16"/>
        </w:rPr>
        <w:t xml:space="preserve"> when descending, </w:t>
      </w:r>
      <w:r>
        <w:rPr>
          <w:rFonts w:eastAsia="Times;Times New Roman" w:cs="Times;Times New Roman" w:ascii="Times;Times New Roman" w:hAnsi="Times;Times New Roman"/>
          <w:sz w:val="16"/>
          <w:szCs w:val="16"/>
          <w:u w:val="single"/>
        </w:rPr>
        <w:t>no</w:t>
      </w:r>
      <w:r>
        <w:rPr>
          <w:rFonts w:eastAsia="Times;Times New Roman" w:cs="Times;Times New Roman" w:ascii="Times;Times New Roman" w:hAnsi="Times;Times New Roman"/>
          <w:sz w:val="16"/>
          <w:szCs w:val="16"/>
        </w:rPr>
        <w:t xml:space="preserve"> motorbikes (These signs need to be in some obscure places, motorbikes get onto Hawkins from all sorts of place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One idea, the main track from Denton Park to the new windmill has a lot of walkers, especially weekends, how about no descents on weekends!  Or what about developing the other track on the opposite side of the fencelin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am more than happy should you wish to talk further or discuss any comment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Favourite - Smooth, fast technical, good scenery etc.  </w:t>
      </w:r>
      <w:r>
        <w:rPr>
          <w:rFonts w:eastAsia="Times;Times New Roman" w:cs="Times;Times New Roman" w:ascii="Times;Times New Roman" w:hAnsi="Times;Times New Roman"/>
          <w:sz w:val="16"/>
          <w:szCs w:val="16"/>
          <w:u w:val="single"/>
        </w:rPr>
        <w:t>But</w:t>
      </w:r>
      <w:r>
        <w:rPr>
          <w:rFonts w:eastAsia="Times;Times New Roman" w:cs="Times;Times New Roman" w:ascii="Times;Times New Roman" w:hAnsi="Times;Times New Roman"/>
          <w:sz w:val="16"/>
          <w:szCs w:val="16"/>
        </w:rPr>
        <w:t xml:space="preserve"> when M'biking mixtures of good/bad fast/slow  climb/descent  forest/bush.  You name it, you can encounter it all in one ride!  But hey?  Isnt that M'biking?</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60">
                <wp:simplePos x="0" y="0"/>
                <wp:positionH relativeFrom="margin">
                  <wp:posOffset>0</wp:posOffset>
                </wp:positionH>
                <wp:positionV relativeFrom="paragraph">
                  <wp:posOffset>635</wp:posOffset>
                </wp:positionV>
                <wp:extent cx="6120130" cy="1206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49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feel Wellington has the best areas for Mountain Biking to offer in N.Z. that is close to a major city.  With the right management, these areas will be maintained with hopefully new areas opening up.  I for one respect other uses of tracks and ride carefully when in Native forest areas. i.e. Not to tear up the track etc.</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61">
                <wp:simplePos x="0" y="0"/>
                <wp:positionH relativeFrom="margin">
                  <wp:posOffset>0</wp:posOffset>
                </wp:positionH>
                <wp:positionV relativeFrom="paragraph">
                  <wp:posOffset>635</wp:posOffset>
                </wp:positionV>
                <wp:extent cx="6120130" cy="1206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05</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eres too many walkers who think they own what they walk on. And there should be just as many riding tracks as walking.  I've never heard of a mountain bike tracks with no walkers or motor vehicles allowed (this ought to start).</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62">
                <wp:simplePos x="0" y="0"/>
                <wp:positionH relativeFrom="margin">
                  <wp:posOffset>0</wp:posOffset>
                </wp:positionH>
                <wp:positionV relativeFrom="paragraph">
                  <wp:posOffset>635</wp:posOffset>
                </wp:positionV>
                <wp:extent cx="6120130" cy="1206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10</w:t>
      </w:r>
    </w:p>
    <w:p>
      <w:pPr>
        <w:pStyle w:val="Normal"/>
        <w:tabs>
          <w:tab w:val="clear" w:pos="720"/>
          <w:tab w:val="left" w:pos="-720" w:leader="none"/>
        </w:tabs>
        <w:suppressAutoHyphens w:val="true"/>
        <w:rPr/>
      </w:pPr>
      <w:r>
        <w:rPr>
          <w:rFonts w:eastAsia="Times;Times New Roman" w:cs="Times;Times New Roman" w:ascii="Times;Times New Roman" w:hAnsi="Times;Times New Roman"/>
          <w:sz w:val="16"/>
          <w:szCs w:val="16"/>
        </w:rPr>
        <w:t xml:space="preserve">As a tramper myself I would like to say that many fellow trampers have the perception (false) that Mountain bikes because they are going fast are out of control.  Hence their phobia of being run into.  </w:t>
      </w:r>
      <w:r>
        <w:rPr>
          <w:rFonts w:eastAsia="Times;Times New Roman" w:cs="Times;Times New Roman" w:ascii="Times;Times New Roman" w:hAnsi="Times;Times New Roman"/>
          <w:sz w:val="16"/>
          <w:szCs w:val="16"/>
          <w:u w:val="single"/>
        </w:rPr>
        <w:t>Note</w:t>
      </w:r>
      <w:r>
        <w:rPr>
          <w:rFonts w:eastAsia="Times;Times New Roman" w:cs="Times;Times New Roman" w:ascii="Times;Times New Roman" w:hAnsi="Times;Times New Roman"/>
          <w:sz w:val="16"/>
          <w:szCs w:val="16"/>
        </w:rPr>
        <w:t>:  this appears to be a result of the walkers inappropriate action if it does occur.</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63">
                <wp:simplePos x="0" y="0"/>
                <wp:positionH relativeFrom="margin">
                  <wp:posOffset>0</wp:posOffset>
                </wp:positionH>
                <wp:positionV relativeFrom="paragraph">
                  <wp:posOffset>635</wp:posOffset>
                </wp:positionV>
                <wp:extent cx="6120130" cy="1206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13</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feel that New Zealand's native flora and fauna should be open to the caring public in this country, walkers, trampers and mountain biker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But I think mountain bike riders are classed by the average person as mad idiots with no consideration or care for plants, animals or other people.  This could be caused by a radical few (me sometimes to).</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o in the near future Mountain Bike Clubs and riders should help organisations like DoC or NZ Forest Products to provide legal, separate, specialised tracks, information, maps etc. for bikes through native or pine forests.  So that Mountain bikes and walkers can enjoy New Zealand.</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ith this in mind could you possibly give a contact name and phone number at the Dept of Conservation in Whangarei, so that I can start to help.</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64">
                <wp:simplePos x="0" y="0"/>
                <wp:positionH relativeFrom="margin">
                  <wp:posOffset>0</wp:posOffset>
                </wp:positionH>
                <wp:positionV relativeFrom="paragraph">
                  <wp:posOffset>635</wp:posOffset>
                </wp:positionV>
                <wp:extent cx="6120130" cy="1206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16</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have been riding Karori Reservoir, long galley and Hawkins Hill - Red rocks via the fire break up from Denton Park in Highbury for years.  These are my favourite areas - great rides, easy access (no hassle with driving anywher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can see a conflict with walkers as this area is opened up for walkers and with the sightseers visiting the wind turbine.  I think its crucial that this access remains open for Mountain bikes.</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m not one of the riders that comes down that fire break at 60 kmh (there are too many other good descents) but I fear we will loose the right to ride up there, if too many walkers complain.  I would welcome any solution.</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65">
                <wp:simplePos x="0" y="0"/>
                <wp:positionH relativeFrom="margin">
                  <wp:posOffset>0</wp:posOffset>
                </wp:positionH>
                <wp:positionV relativeFrom="paragraph">
                  <wp:posOffset>635</wp:posOffset>
                </wp:positionV>
                <wp:extent cx="6120130" cy="1206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42</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Thank you for asking for our comments.  I hope you get excellent response to the questionnaire.</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For 2 years my wife and I were members of the West Auckland MTB Club and during that time we had a great number of rides with people who were less than ½ our age.  We were always accepted as one of the "lads"; no problems if we were a little slower than the rest.  The only reason we left the club was because recreational rides decreased to zero and the club became solely a racing club, with great success I might add.  I have no problems with that, but it wasn't really our scene.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 did notice and often brought to the clubs attention that damage to tracks etc was primarily done by the young lads (12 to 16 year olds) fresh from BMXing and skidding mud, but its a hard job convincing them.</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We believe that the biggest growth area is recreational riding - clubs are not doing enough work in that area (although I know of some which do) and that there should be plenty of areas set aside where MTB can be provided, both for races and recreational riders.</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66">
                <wp:simplePos x="0" y="0"/>
                <wp:positionH relativeFrom="margin">
                  <wp:posOffset>0</wp:posOffset>
                </wp:positionH>
                <wp:positionV relativeFrom="paragraph">
                  <wp:posOffset>635</wp:posOffset>
                </wp:positionV>
                <wp:extent cx="6120130" cy="1206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44</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85% of the MTB movement is made up of recreational riders.  Only 15% is in the racing division.  Therefore we need to keep large areas of forest and other tracks open for recreational riders.  We must also ensure with the racing riders and possibly restricted because of the damage and reputation that goes with racing.  Even though I use the word damage here I still consider that overall even the racing division causes no more damage than walking feet.</w:t>
      </w:r>
      <w:r>
        <w:br w:type="page"/>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88</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would like to have a map produced that defines all the tracks we can ride and how and where whom etc. we get permission from.  Better still it would be nice to not have to get special permission to ride.  I feel I'm a responsible rider and I look after the environment.  I just want to be out there in it and don't want some idiot messing it up for me by riding rough and upsetting people who own or look after the land.  Land owners seem to get upset by stupid MX bikers and the like then just ban everyone assuming they are all alike.  It would be nice to know all the places we can go without upsetting someone or having to get permission prior to going out.</w:t>
      </w:r>
    </w:p>
    <w:p>
      <w:pPr>
        <w:pStyle w:val="Normal"/>
        <w:tabs>
          <w:tab w:val="clear" w:pos="720"/>
          <w:tab w:val="left" w:pos="-720" w:leader="none"/>
        </w:tabs>
        <w:suppressAutoHyphens w:val="true"/>
        <w:spacing w:lineRule="exact" w:line="19"/>
        <w:rPr>
          <w:rFonts w:ascii="Times;Times New Roman" w:hAnsi="Times;Times New Roman" w:eastAsia="Times;Times New Roman" w:cs="Times;Times New Roman"/>
          <w:sz w:val="16"/>
          <w:szCs w:val="16"/>
          <w:lang w:val="en-US"/>
        </w:rPr>
      </w:pPr>
      <w:r>
        <w:rPr>
          <w:rFonts w:eastAsia="Times;Times New Roman" w:cs="Times;Times New Roman" w:ascii="Times;Times New Roman" w:hAnsi="Times;Times New Roman"/>
          <w:sz w:val="16"/>
          <w:szCs w:val="16"/>
          <w:lang w:val="en-US"/>
        </w:rPr>
        <mc:AlternateContent>
          <mc:Choice Requires="wps">
            <w:drawing>
              <wp:anchor behindDoc="1" distT="0" distB="0" distL="0" distR="0" simplePos="0" locked="0" layoutInCell="0" allowOverlap="1" relativeHeight="67">
                <wp:simplePos x="0" y="0"/>
                <wp:positionH relativeFrom="margin">
                  <wp:posOffset>0</wp:posOffset>
                </wp:positionH>
                <wp:positionV relativeFrom="paragraph">
                  <wp:posOffset>635</wp:posOffset>
                </wp:positionV>
                <wp:extent cx="6120130" cy="1206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593</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m not convinced that mountain bikes do "environmental" damage and if they do the environment would soon heal itself. However they do damage walking tracks - especially steep downhills (where locked wheels cause a groove) and flat stretches (when its wet and track is not well constructed).</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 xml:space="preserve">Perhaps bikes could be allowed on all tracks in say March or April each year before they go soft.  Just for a month. e.g. like a duck shooting or white baiting season.  Bikers happily pay $20 to enter races every second weekend so I'm sure they's pay $40-$50 of more towards track maintenance for the privilege of riding something like Abel Tasman.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mc:AlternateContent>
          <mc:Choice Requires="wps">
            <w:drawing>
              <wp:anchor behindDoc="1" distT="0" distB="0" distL="0" distR="0" simplePos="0" locked="0" layoutInCell="0" allowOverlap="1" relativeHeight="68">
                <wp:simplePos x="0" y="0"/>
                <wp:positionH relativeFrom="margin">
                  <wp:posOffset>0</wp:posOffset>
                </wp:positionH>
                <wp:positionV relativeFrom="paragraph">
                  <wp:posOffset>91440</wp:posOffset>
                </wp:positionV>
                <wp:extent cx="6120130" cy="1206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2pt;width:481.85pt;height:0.9pt;mso-wrap-style:none;v-text-anchor:middle;mso-position-horizontal-relative:margin">
                <v:fill o:detectmouseclick="t" type="solid" color2="white"/>
                <v:stroke color="#3465a4" joinstyle="round" endcap="flat"/>
                <w10:wrap type="none"/>
              </v:rect>
            </w:pict>
          </mc:Fallback>
        </mc:AlternateContent>
      </w:r>
      <w:r>
        <w:rPr>
          <w:rFonts w:eastAsia="Times;Times New Roman" w:cs="Times;Times New Roman" w:ascii="Times;Times New Roman" w:hAnsi="Times;Times New Roman"/>
          <w:sz w:val="16"/>
          <w:szCs w:val="16"/>
        </w:rPr>
        <w:t xml:space="preserve"> </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609</w:t>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I initially took up cycling to keep fit and commute across town in Melbourne.  My first MTB actually requested slick tyres.  Eventually I got more and more off-road until the last few years when I've gone absolutely crazy on it.  I think it was mud/excitement/scenery/physical that did it.  I don't think I'll ever race as I'm too aggressive in a car and don't trust myself - probably get too exhausted, too pushy and hurt myself.  I prefer to cycle alone as my friends can't keep up and prefer the sole challenge of pacing myself.  I would love to see cycleways everywhere with a better image and respect from motorists.  I don't mind bright clothing but I hate the posing aspect of shiny bikes with the latest bars and sponsors names all over clothing and sunglasses etc.  In on seal, which is very rare these days, I tend to race and chase everyone in sight because my pace is fairly quick and I'm quite fit.  I was thrilled to get this questionnaire in the mail as I especially appreciate the map as I thought I'd run out of places after studying maps and reading the NZ Mountain Bike Classic Rides Book.  I generally do most of my riding at strange times to avoid others e.g. lunch times Monday - Friday, or first thing in morning or sometimes last thing at night.  I especially avoid tracks like the Incline or Pencarrow on weekends (unless the weather is really bad) to avoid walkers, beginners or posers, 4WD and trail bikes.  Sharing is an interesting issue: take the Cannon Point Rd or the incline.  Walkers don't usually keep to the side, downhill mountain bikers are dangerous in these circumstances.  At least with motorbikes and 4WD  you can hear them.  Slower bikers are also a hazard to other bikers as there is a tendency to believe you have an entire area to yourself e.g. riding 4 a-breast on the Incline.</w:t>
      </w:r>
    </w:p>
    <w:p>
      <w:pPr>
        <w:pStyle w:val="Normal"/>
        <w:tabs>
          <w:tab w:val="clear" w:pos="720"/>
          <w:tab w:val="left" w:pos="-72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69">
                <wp:simplePos x="0" y="0"/>
                <wp:positionH relativeFrom="margin">
                  <wp:posOffset>0</wp:posOffset>
                </wp:positionH>
                <wp:positionV relativeFrom="paragraph">
                  <wp:posOffset>635</wp:posOffset>
                </wp:positionV>
                <wp:extent cx="6120130" cy="1206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sectPr>
      <w:headerReference w:type="default" r:id="rId2"/>
      <w:footnotePr>
        <w:numFmt w:val="decimal"/>
      </w:footnotePr>
      <w:type w:val="nextPage"/>
      <w:pgSz w:w="11906" w:h="16838"/>
      <w:pgMar w:left="576" w:right="576" w:gutter="0" w:header="1138" w:top="1194"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G Times">
    <w:altName w:val="Times New Roman"/>
    <w:charset w:val="01"/>
    <w:family w:val="roman"/>
    <w:pitch w:val="default"/>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1026" w:right="306" w:hanging="720"/>
        <w:rPr/>
      </w:pPr>
      <w:r>
        <w:rPr>
          <w:rStyle w:val="FootnoteCharacters"/>
        </w:rPr>
        <w:footnoteRef/>
      </w:r>
      <w:r>
        <w:rPr>
          <w:rStyle w:val="FootnoteCharacters"/>
          <w:rFonts w:eastAsia="Times;Times New Roman" w:cs="Times;Times New Roman" w:ascii="Times;Times New Roman" w:hAnsi="Times;Times New Roman"/>
          <w:spacing w:val="-2"/>
          <w:position w:val="0"/>
          <w:sz w:val="16"/>
          <w:sz w:val="16"/>
          <w:szCs w:val="16"/>
          <w:vertAlign w:val="baseline"/>
          <w:lang w:val="en-US"/>
        </w:rPr>
        <w:tab/>
        <w:t>    </w:t>
      </w:r>
      <w:r>
        <w:rPr>
          <w:rStyle w:val="FootnoteCharacters"/>
          <w:rFonts w:eastAsia="Times;Times New Roman" w:cs="Times;Times New Roman" w:ascii="Times;Times New Roman" w:hAnsi="Times;Times New Roman"/>
          <w:spacing w:val="-2"/>
          <w:sz w:val="16"/>
          <w:szCs w:val="16"/>
          <w:lang w:val="en-US"/>
        </w:rPr>
        <w:t>?</w:t>
      </w:r>
      <w:r>
        <w:rPr>
          <w:rFonts w:eastAsia="Times;Times New Roman" w:cs="Times;Times New Roman" w:ascii="Times;Times New Roman" w:hAnsi="Times;Times New Roman"/>
          <w:spacing w:val="-2"/>
          <w:sz w:val="16"/>
          <w:szCs w:val="16"/>
          <w:lang w:val="en-US"/>
        </w:rPr>
        <w:tab/>
        <w:t>Correlation was tested using Pearsons correlation co-efficient (r). A strong linear association is implied when r &gt; 0.7 (Harraway, J. 1993. `Introductory Statistical Methods and the Analysis of Variance', University of Ot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6">
              <wp:simplePos x="0" y="0"/>
              <wp:positionH relativeFrom="page">
                <wp:posOffset>720090</wp:posOffset>
              </wp:positionH>
              <wp:positionV relativeFrom="paragraph">
                <wp:posOffset>635</wp:posOffset>
              </wp:positionV>
              <wp:extent cx="6120130" cy="173355"/>
              <wp:effectExtent l="0" t="0" r="0" b="0"/>
              <wp:wrapNone/>
              <wp:docPr id="69" name=""/>
              <a:graphic xmlns:a="http://schemas.openxmlformats.org/drawingml/2006/main">
                <a:graphicData uri="http://schemas.microsoft.com/office/word/2010/wordprocessingShape">
                  <wps:wsp>
                    <wps:cNvSpPr txBox="1"/>
                    <wps:spPr>
                      <a:xfrm>
                        <a:off x="0" y="0"/>
                        <a:ext cx="612000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0pt;width:481.85pt;height:13.6pt;mso-wrap-style:none;v-text-anchor:middle;mso-position-horizontal-relative:page" type="_x0000_t202">
              <v:textbox>
                <w:txbxContent>
                  <w:p>
                    <w:pPr>
                      <w:tabs>
                        <w:tab w:val="center" w:pos="4819" w:leader="none"/>
                        <w:tab w:val="right" w:pos="9638"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4:03:00Z</dcterms:created>
  <dc:creator>grc</dc:creator>
  <dc:description/>
  <dc:language>en-US</dc:language>
  <cp:lastModifiedBy>grc</cp:lastModifiedBy>
  <dcterms:modified xsi:type="dcterms:W3CDTF">1997-08-08T14:03:00Z</dcterms:modified>
  <cp:revision>2</cp:revision>
  <dc:subject/>
  <dc:title>	APPENDICES</dc:title>
</cp:coreProperties>
</file>